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Adı Soyadı</w:t>
      </w:r>
      <w:r>
        <w:rPr>
          <w:rFonts w:cs="Calibri" w:ascii="Calibri" w:hAnsi="Calibri"/>
          <w:sz w:val="20"/>
          <w:szCs w:val="20"/>
        </w:rPr>
        <w:tab/>
        <w:t>:………………………………………………….</w:t>
        <w:tab/>
        <w:tab/>
      </w:r>
      <w:r>
        <w:rPr>
          <w:rFonts w:cs="Calibri" w:ascii="Calibri" w:hAnsi="Calibri"/>
          <w:b/>
          <w:sz w:val="20"/>
          <w:szCs w:val="20"/>
        </w:rPr>
        <w:t>Sınıfı-Şubesi</w:t>
      </w:r>
      <w:r>
        <w:rPr>
          <w:rFonts w:cs="Calibri" w:ascii="Calibri" w:hAnsi="Calibri"/>
          <w:sz w:val="20"/>
          <w:szCs w:val="20"/>
        </w:rPr>
        <w:tab/>
        <w:t xml:space="preserve">:……………………. </w:t>
        <w:tab/>
        <w:tab/>
        <w:tab/>
      </w:r>
      <w:r>
        <w:rPr>
          <w:rFonts w:cs="Calibri" w:ascii="Calibri" w:hAnsi="Calibri"/>
          <w:b/>
          <w:sz w:val="20"/>
          <w:szCs w:val="20"/>
        </w:rPr>
        <w:t>Numarası</w:t>
      </w:r>
      <w:r>
        <w:rPr>
          <w:rFonts w:cs="Calibri" w:ascii="Calibri" w:hAnsi="Calibri"/>
          <w:sz w:val="20"/>
          <w:szCs w:val="20"/>
        </w:rPr>
        <w:t xml:space="preserve"> :………………………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hd w:fill="CCFFCC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. Aşağıdaki tabloda ….. ile yerlere gelebilecek tanımlamaları  ilgili sütundaki kavram ile eşleştirmeyi </w:t>
      </w:r>
      <w:r>
        <w:rPr>
          <w:rFonts w:cs="Calibri" w:ascii="Century Gothic" w:hAnsi="Century Gothic"/>
          <w:b/>
          <w:sz w:val="18"/>
          <w:szCs w:val="18"/>
        </w:rPr>
        <w:t>O</w:t>
      </w:r>
      <w:r>
        <w:rPr>
          <w:rFonts w:cs="Calibri" w:ascii="Calibri" w:hAnsi="Calibri"/>
          <w:b/>
          <w:sz w:val="18"/>
          <w:szCs w:val="18"/>
        </w:rPr>
        <w:t xml:space="preserve"> karalayarak belirtiniz. ( 7x 2 = 14  p 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4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901"/>
        <w:gridCol w:w="774"/>
        <w:gridCol w:w="1014"/>
        <w:gridCol w:w="868"/>
        <w:gridCol w:w="798"/>
        <w:gridCol w:w="1066"/>
        <w:gridCol w:w="920"/>
      </w:tblGrid>
      <w:tr>
        <w:trPr>
          <w:trHeight w:val="42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ücredi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pıs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karyo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karyo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otro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terotrof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şaltım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 canlılar, zarla çevrili çekirdek ve organellere sahip olmayan tek bir hücreden oluşur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</w:rPr>
              <w:t>. canlılar zarla çevrili çekirdek ve organellere sahip tek ya da çok sayıda hücreden meydana gelir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sinlerini dış ortamdan hazır olarak alan canlılara da …………. denir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lıların metabolik faaliyetleri sonucunda oluşan atık maddeleri hücre veya vücuttan dışarı atmasına ………… denir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ücreler ………. olarak prokaryot ve ökaryot olmak üzere iki çeşittir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htiyaç duyduğu besinleri kendi üretebilen canlılara ………….. denir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maların yapısal ve işlevsel birimi ………..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CCFFCC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. Aşağıdaki tabloda ….. ile yerlere gelebilecek tanımlamaları  ilgili sütundaki kavram ile eşleştirmeyi </w:t>
      </w:r>
      <w:r>
        <w:rPr>
          <w:rFonts w:cs="Calibri" w:ascii="Century Gothic" w:hAnsi="Century Gothic"/>
          <w:b/>
          <w:sz w:val="18"/>
          <w:szCs w:val="18"/>
        </w:rPr>
        <w:t>O</w:t>
      </w:r>
      <w:r>
        <w:rPr>
          <w:rFonts w:cs="Calibri" w:ascii="Calibri" w:hAnsi="Calibri"/>
          <w:b/>
          <w:sz w:val="18"/>
          <w:szCs w:val="18"/>
        </w:rPr>
        <w:t xml:space="preserve"> karalayarak belirtiniz. ( 6 x 2 = 12  p 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0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89"/>
        <w:gridCol w:w="1163"/>
        <w:gridCol w:w="1216"/>
        <w:gridCol w:w="1308"/>
        <w:gridCol w:w="1173"/>
        <w:gridCol w:w="758"/>
      </w:tblGrid>
      <w:tr>
        <w:trPr>
          <w:trHeight w:val="32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abolizm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bolizm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abolizm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meostaziy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ptasy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üreme</w:t>
            </w:r>
          </w:p>
        </w:tc>
      </w:tr>
      <w:tr>
        <w:trPr>
          <w:trHeight w:val="50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ganizmadaki yapım ve yıkım tepkimelerinin tümü ……….. olarak adlandırılır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73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it moleküllerin birleştirilerek daha karmaşık moleküllerin sentezlendiği yapım tepkimelerine ………… deni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49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üyük moleküllerin daha basit bileşiklere yıkıldığı kimyasal tepkimelere …………. denir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99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üm canlılar, sürekli değişen çevre şartlarına rağmen iç ortamlarını belirli sınırlar içerisinde sabit tutmak zorundadır. Canlılardaki tüm sistemler, ……….. korumaya yönelik çalışı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73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, bir organizmanın yaşadığı çevrede hayatta kalma ve üreme şansını artıran kalıtsal özelliklerin tamamıdı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51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lıların soylarını devam ettirmek için yeni bireyler oluşturmasına ………… deni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CCFFCC" w:val="clear"/>
        <w:rPr/>
      </w:pPr>
      <w:r>
        <w:rPr>
          <w:rFonts w:cs="Calibri" w:ascii="Calibri" w:hAnsi="Calibri"/>
          <w:b/>
          <w:sz w:val="20"/>
          <w:szCs w:val="20"/>
        </w:rPr>
        <w:t xml:space="preserve">C. Aşağıdaki tabloda canlılara ait özellikler verilmiştir. Bu özellikleri ortak ve ortak olmama durumuna göre ilgili kutudaki </w:t>
      </w:r>
      <w:r>
        <w:rPr>
          <w:rFonts w:cs="Calibri" w:ascii="Century Gothic" w:hAnsi="Century Gothic"/>
          <w:b/>
          <w:sz w:val="20"/>
          <w:szCs w:val="20"/>
        </w:rPr>
        <w:t xml:space="preserve">O </w:t>
      </w:r>
      <w:r>
        <w:rPr>
          <w:rFonts w:cs="Calibri" w:ascii="Calibri" w:hAnsi="Calibri"/>
          <w:b/>
          <w:sz w:val="20"/>
          <w:szCs w:val="20"/>
        </w:rPr>
        <w:t>karalayarak belirtiniz. ( 14 x 1,5 = 21  p 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5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177"/>
        <w:gridCol w:w="1120"/>
        <w:gridCol w:w="1180"/>
      </w:tblGrid>
      <w:tr>
        <w:trPr>
          <w:trHeight w:val="35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meostaz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şaltı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ptasyon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tkilerde görülen terleme, damlama, yaprak dökümü;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öcek, sürüngen ve kuşlarda atıkların ürik asit şeklinde dış ortama verilmesi,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nsanlarda ter ve idrar oluşumu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rasal hayata uyum sağlayan canlılarda solunum organlarının vücut içine çekilmiş olması,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bondioksitin solunum organlarıyla vücut dışına verilmesi 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ak ortam şartlarına uyum sağlayan kaktüslerde yaprakların diken şeklini alması,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utup ayılarında post renginin beyaz olması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cul kuş ve kurbağaların parmak aralarında perdelerin bulunmas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ürüngen ve kuşlarda yumurta içerisinde bol miktarda yedek besin maddesinin bulunması,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k hücreli canlılarda atıkların hücre zarından dışarı verilmesi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ücut sıcaklığının sabit tutulmas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ücut sıvılarının asit baz dengesinin ayarlanması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ücuttaki su miktarının korunmas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rarlı atıkların vücut dışına atılmas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CCFFCC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. Aşağıdaki ifadelerin doğru ve yanlış olduğuna karar veriniz.  ( 10 x 1,5 = 15  p 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  <w:gridCol w:w="1200"/>
        <w:gridCol w:w="84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ğr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lış</w: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ptasyon nesilden nesile aktarılı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ino asitlerden karbonhidrat sentezi gerçekleşi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kteri, amip, paramesyum tek hücreli canlılardır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kteriler ve arkeler ökaryotik canlılardı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tkiler, mantarlar ve hayvanlar çok hücreli canlılara örnek verilebilir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tkiler; su, mineral, karbondioksit gibi gerekli  maddeleri ve güneş ışığını kullanarak kendi besinlerini üretir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İnorganik maddelerden fotosentez ve kemosentez yoluyla organik madde sentezi katabolik olaylardır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tarlar ve hayvanlar, tüketici canlılara örnekti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istler, bitkiler, mantarlar ve hayvanlar prokaryotik hücre yapısına sahip canlılardır 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unum ve  sindirim reaksiyonları katabolik olaylardı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CCFFCC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E. Aşağıdaki tabloda ….. ile yerlere gelebilecek tanımlamaları  ilgili sütundaki kavram ile eşleştirmeyi </w:t>
      </w:r>
      <w:r>
        <w:rPr>
          <w:rFonts w:cs="Calibri" w:ascii="Century Gothic" w:hAnsi="Century Gothic"/>
          <w:b/>
          <w:sz w:val="18"/>
          <w:szCs w:val="18"/>
        </w:rPr>
        <w:t>O</w:t>
      </w:r>
      <w:r>
        <w:rPr>
          <w:rFonts w:cs="Calibri" w:ascii="Calibri" w:hAnsi="Calibri"/>
          <w:b/>
          <w:sz w:val="18"/>
          <w:szCs w:val="18"/>
        </w:rPr>
        <w:t xml:space="preserve"> karalayarak belirtiniz. ( 8 x 2 = 16  p 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021" w:type="dxa"/>
        <w:jc w:val="left"/>
        <w:tblInd w:w="1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9"/>
        <w:gridCol w:w="685"/>
        <w:gridCol w:w="574"/>
        <w:gridCol w:w="372"/>
        <w:gridCol w:w="395"/>
        <w:gridCol w:w="737"/>
        <w:gridCol w:w="873"/>
        <w:gridCol w:w="896"/>
        <w:gridCol w:w="900"/>
      </w:tblGrid>
      <w:tr>
        <w:trPr>
          <w:trHeight w:val="463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şeysiz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şeyli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k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o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lişm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organi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hezy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hezyon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. üreme, dişi ve erkeğe ait üreme hücrelerinin birleşmesiyle yeni bireyler meydana gelmesidir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 bileşikler, temel element olarak karbon içermeyen bileşiklerdir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 canlının sahip olduğu yapıların zamanla değişerek fonksiyonel olarak  olgunlaşmasıdır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üremede ana birey, döllenme olmaksızın kendisiyle aynı kalıtsal özelliklere sahip yavrular meydana getirir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üyüme …….. hücreli canlılarda sitoplazmanın hacimce ve kütlece artışı ile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üyüme ……… hücreli canlılarda hücre sayısının ve hacminin artışıyla sağlanır 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 moleküllerini bir arada tutan hidrojen bağlarının etkisiyle ………. kuvveti oluşur 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yun başka moleküllere tutunmasını sağlayan kuvvete ………. kuvveti denir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CCFFCC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. Aşağıdaki tabloda ….. ile yerlere gelebilecek tanımlamaları  ilgili sütundaki kavram ile eşleştirmeyi </w:t>
      </w:r>
      <w:r>
        <w:rPr>
          <w:rFonts w:cs="Calibri" w:ascii="Century Gothic" w:hAnsi="Century Gothic"/>
          <w:b/>
          <w:sz w:val="18"/>
          <w:szCs w:val="18"/>
        </w:rPr>
        <w:t>O</w:t>
      </w:r>
      <w:r>
        <w:rPr>
          <w:rFonts w:cs="Calibri" w:ascii="Calibri" w:hAnsi="Calibri"/>
          <w:b/>
          <w:sz w:val="18"/>
          <w:szCs w:val="18"/>
        </w:rPr>
        <w:t xml:space="preserve"> karalayarak belirtiniz. ( 7 x 2 = 14  p 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209" w:type="dxa"/>
        <w:jc w:val="left"/>
        <w:tblInd w:w="6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0"/>
        <w:gridCol w:w="720"/>
        <w:gridCol w:w="600"/>
        <w:gridCol w:w="600"/>
        <w:gridCol w:w="600"/>
        <w:gridCol w:w="779"/>
        <w:gridCol w:w="780"/>
        <w:gridCol w:w="1371"/>
        <w:gridCol w:w="840"/>
        <w:gridCol w:w="720"/>
        <w:gridCol w:w="600"/>
        <w:gridCol w:w="600"/>
        <w:gridCol w:w="600"/>
        <w:gridCol w:w="779"/>
        <w:gridCol w:w="780"/>
      </w:tblGrid>
      <w:tr>
        <w:trPr>
          <w:trHeight w:val="335" w:hRule="atLeast"/>
        </w:trPr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bonhidrat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meridi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lakto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kto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boz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ülo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tinden</w:t>
            </w:r>
          </w:p>
        </w:tc>
      </w:tr>
      <w:tr>
        <w:trPr/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koz, fruktoz ve galaktoz birbirinin yapısal …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koz ve galaktozun birleşmesiyle ……… oluşu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NA’nın yapısına katılan deoksiriboz ve RNA ile ATP’nin yapısına katılan …….. biyolojik açıdan en önemli pentozlardır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öcekler, örümcekler ve kabukluların dış iskeleti ile mantarların hücre duvarı …….. yapılmıştı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tkilerde ……… sentezi hücre zarında gerçekleşir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; hücrede birinci derecede enerji kaynağı olarak kullanılan, hücre zarının ve çeperinin ayrıca nükleik  asitlerle ATP’nin yapısına katılan, yapıcı, onarıcı organik bileşiklerdir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29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CCFFCC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. Aşağıdaki tabloda verilen bileşikleri eşleştiriniz. ( 8 x 1 = 8 p 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05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71"/>
        <w:gridCol w:w="1172"/>
        <w:gridCol w:w="1171"/>
        <w:gridCol w:w="1172"/>
        <w:gridCol w:w="1172"/>
        <w:gridCol w:w="1171"/>
        <w:gridCol w:w="1172"/>
        <w:gridCol w:w="1172"/>
      </w:tblGrid>
      <w:tr>
        <w:trPr>
          <w:trHeight w:val="4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S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C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O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H</w:t>
            </w:r>
          </w:p>
        </w:tc>
      </w:tr>
      <w:tr>
        <w:trPr>
          <w:trHeight w:val="2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i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2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z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2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öt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CCFFCC" w:val="clea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CC" w:val="clear"/>
      <w:jc w:val="center"/>
      <w:rPr/>
    </w:pPr>
    <w:r>
      <w:rPr>
        <w:rFonts w:cs="Arial" w:ascii="Calibri" w:hAnsi="Calibri"/>
        <w:b/>
        <w:sz w:val="18"/>
        <w:szCs w:val="18"/>
      </w:rPr>
      <w:t>ÖĞRETİM YILI BİYOLOJİ DERSİ 9. SINIF 1. DÖNEM 1. YAZILI SINAVI SORULARI</w:t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omic Sans MS" w:hAnsi="Comic Sans MS" w:cs="Comic Sans M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5:23:00Z</dcterms:created>
  <dc:creator>Rmz</dc:creator>
  <dc:description/>
  <cp:keywords>https:/www.dersten.com</cp:keywords>
  <dc:language>en-US</dc:language>
  <cp:lastModifiedBy>Yazilisepeti.com</cp:lastModifiedBy>
  <cp:lastPrinted>2017-10-12T23:04:00Z</cp:lastPrinted>
  <dcterms:modified xsi:type="dcterms:W3CDTF">2024-10-21T13:32:00Z</dcterms:modified>
  <cp:revision>11</cp:revision>
  <dc:subject/>
  <dc:title>https://www.dersten.com</dc:title>
</cp:coreProperties>
</file>