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25"/>
        <w:gridCol w:w="1197"/>
        <w:gridCol w:w="1197"/>
        <w:gridCol w:w="1430"/>
        <w:gridCol w:w="1430"/>
        <w:gridCol w:w="1744"/>
        <w:gridCol w:w="1299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EĞİTİM ÖĞRETİM YILI BATTALGAZİ  LİSESİ 12/C SINIF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ÜRK EDEBİYATI  DERSİ I. DÖNEM I. YAZILI SINAVI SORULARIDIR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D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KAM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 - 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AZIY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F GRUB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217805</wp:posOffset>
                </wp:positionV>
                <wp:extent cx="3495675" cy="2343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1.Makale türü hakkında aşağıdaki kutucuklara bildiklerinizi yazınız..( 1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184.5pt;mso-wrap-distance-left:9.05pt;mso-wrap-distance-right:9.05pt;mso-wrap-distance-top:0pt;mso-wrap-distance-bottom:0pt;margin-top:17.15pt;mso-position-vertical-relative:text;margin-left:-6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1.Makale türü hakkında aşağıdaki kutucuklara bildiklerinizi yazınız..( 1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217805</wp:posOffset>
                </wp:positionV>
                <wp:extent cx="3457575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3. Aşağıda boş bırakılan yerleri uygun bilgilerle doldurunuz.(5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nri Bergson’un öncüsü olduğu ………………rasyonalist görüşe tepkidi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.sezgicilik akımının kurucusudu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man filozof Martin Heidegger’in başlattığı ………………………temellendiren Danimarkalı filozof Kierkegaard’dır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23.75pt;mso-wrap-distance-left:9.05pt;mso-wrap-distance-right:9.05pt;mso-wrap-distance-top:0pt;mso-wrap-distance-bottom:0pt;margin-top:17.15pt;mso-position-vertical-relative:text;margin-left:272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3. Aşağıda boş bırakılan yerleri uygun bilgilerle doldurunuz.(5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enri Bergson’un öncüsü olduğu ………………rasyonalist görüşe tepkidi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.sezgicilik akımının kurucusudu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lman filozof Martin Heidegger’in başlattığı ………………………temellendiren Danimarkalı filozof Kierkegaard’dır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172720</wp:posOffset>
                </wp:positionV>
                <wp:extent cx="34766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3.6pt;width:273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  <w:lang w:val="en-US" w:eastAsia="en-US"/>
        </w:rPr>
      </w:pPr>
      <w:r>
        <w:rPr>
          <w:rFonts w:cs="Monotype Corsiva" w:ascii="Monotype Corsiva" w:hAnsi="Monotype Corsiv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149860</wp:posOffset>
                </wp:positionV>
                <wp:extent cx="347662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1.8pt;width:27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300355</wp:posOffset>
                </wp:positionV>
                <wp:extent cx="347662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23.65pt;width:273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8530</wp:posOffset>
                </wp:positionH>
                <wp:positionV relativeFrom="paragraph">
                  <wp:posOffset>164465</wp:posOffset>
                </wp:positionV>
                <wp:extent cx="3495675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4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 Aşağıdakilerden hangisi “sezgicilik” akımının öncüsüdür? (5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1pt;mso-wrap-distance-left:9.05pt;mso-wrap-distance-right:9.05pt;mso-wrap-distance-top:0pt;mso-wrap-distance-bottom:0pt;margin-top:12.95pt;mso-position-vertical-relative:text;margin-left:273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</w:rPr>
                        <w:t>4.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 Aşağıdakilerden hangisi “sezgicilik” akımının öncüsüdür? (5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200025</wp:posOffset>
                </wp:positionV>
                <wp:extent cx="3476625" cy="361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5.75pt;width:273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8530</wp:posOffset>
                </wp:positionH>
                <wp:positionV relativeFrom="paragraph">
                  <wp:posOffset>104775</wp:posOffset>
                </wp:positionV>
                <wp:extent cx="3495675" cy="866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ri Bergso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artes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an Paul Sartr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 Heidegger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erkega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68.25pt;mso-wrap-distance-left:9.05pt;mso-wrap-distance-right:9.05pt;mso-wrap-distance-top:0pt;mso-wrap-distance-bottom:0pt;margin-top:8.25pt;mso-position-vertical-relative:text;margin-left:273.9pt;mso-position-horizontal-relative:text"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ri Bergso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cartes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an Paul Sartr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 Heidegger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ierkega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i/>
          <w:i/>
          <w:lang w:val="en-US" w:eastAsia="en-US"/>
        </w:rPr>
      </w:pPr>
      <w:r>
        <w:rPr>
          <w:rFonts w:cs="Monotype Corsiva" w:ascii="Monotype Corsiva" w:hAnsi="Monotype Corsiv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18745</wp:posOffset>
                </wp:positionV>
                <wp:extent cx="3495675" cy="1971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. Aşağıdaki cümlelerin karşısına yargılar doğru ise ‘D’; yanlış ise ‘Y’ yazınız. (1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* Sürrealizm,J.Paul Sartre tarafından Freud’un görüşlerine dayanılarak oluşturulan bir akımdır. (    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* Sezgiciliğe göre bilginin,özellikle de felsefe bilgisinin kaynağı ve temeli sezgidir.  (    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* Bergson’da içgüdüler,sezgi olarak değerlendirilir.(    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 Cumhuriyet Dönemi Türk Edebiyatının ilk dönem eserleri değişen siyasi,sosyal ve kültürel değerlerin izlerini taşır.  (      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Sürrealizm,Sezgicilik ve Varoluşçuluk gibi akımlar Cumhuriyet Dönemi Türk Edebiyatını etkilemiştir.(     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155.25pt;mso-wrap-distance-left:9.05pt;mso-wrap-distance-right:9.05pt;mso-wrap-distance-top:0pt;mso-wrap-distance-bottom:0pt;margin-top:9.35pt;mso-position-vertical-relative:text;margin-left:-6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2. Aşağıdaki cümlelerin karşısına yargılar doğru ise ‘D’; yanlış ise ‘Y’ yazınız. (1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* Sürrealizm,J.Paul Sartre tarafından Freud’un görüşlerine dayanılarak oluşturulan bir akımdır. (    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* Sezgiciliğe göre bilginin,özellikle de felsefe bilgisinin kaynağı ve temeli sezgidir.  (    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* Bergson’da içgüdüler,sezgi olarak değerlendirilir.(    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* Cumhuriyet Dönemi Türk Edebiyatının ilk dönem eserleri değişen siyasi,sosyal ve kültürel değerlerin izlerini taşır.  (      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*Sürrealizm,Sezgicilik ve Varoluşçuluk gibi akımlar Cumhuriyet Dönemi Türk Edebiyatını etkilemiştir.(     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30480</wp:posOffset>
                </wp:positionV>
                <wp:extent cx="3495675" cy="314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5. Aşağıdaki öğretici yazıların hangisi yaşantıya dayalıdır? (5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4.75pt;mso-wrap-distance-left:9.05pt;mso-wrap-distance-right:9.05pt;mso-wrap-distance-top:0pt;mso-wrap-distance-bottom:0pt;margin-top:2.4pt;mso-position-vertical-relative:text;margin-left:273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5. Aşağıdaki öğretici yazıların hangisi yaşantıya dayalıdır? (5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18415</wp:posOffset>
                </wp:positionV>
                <wp:extent cx="3495675" cy="942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zi yazısı-makal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ıkra-anı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eme-makal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zi yazısı-anı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ıkra-dene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74.25pt;mso-wrap-distance-left:9.05pt;mso-wrap-distance-right:9.05pt;mso-wrap-distance-top:0pt;mso-wrap-distance-bottom:0pt;margin-top:1.45pt;mso-position-vertical-relative:text;margin-left:273.9pt;mso-position-horizontal-relative:text"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zi yazısı-makal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ıkra-anı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eme-makal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zi yazısı-anı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ıkra-deneme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5875</wp:posOffset>
                </wp:positionV>
                <wp:extent cx="3438525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4"/>
                                <w:szCs w:val="24"/>
                              </w:rPr>
                              <w:t>6.Aşağıdaki yazar-eser eşleştirmelerini yapınız(5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0pt;mso-wrap-distance-left:9.05pt;mso-wrap-distance-right:9.05pt;mso-wrap-distance-top:0pt;mso-wrap-distance-bottom:0pt;margin-top:1.2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4"/>
                          <w:szCs w:val="24"/>
                        </w:rPr>
                        <w:t>6.Aşağıdaki yazar-eser eşleştirmelerini yapınız(5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5680</wp:posOffset>
                </wp:positionH>
                <wp:positionV relativeFrom="paragraph">
                  <wp:posOffset>80010</wp:posOffset>
                </wp:positionV>
                <wp:extent cx="17240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onuşa Konuş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6.3pt;width:135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onuşa Konuş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56210</wp:posOffset>
                </wp:positionV>
                <wp:extent cx="1647825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ut Kemal Yet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pt;mso-wrap-distance-left:9.05pt;mso-wrap-distance-right:9.05pt;mso-wrap-distance-top:0pt;mso-wrap-distance-bottom:0pt;margin-top:12.3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ut Kemal Yet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055</wp:posOffset>
                </wp:positionH>
                <wp:positionV relativeFrom="paragraph">
                  <wp:posOffset>106045</wp:posOffset>
                </wp:positionV>
                <wp:extent cx="1724025" cy="3143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eş Şeh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65pt;margin-top:8.35pt;width:13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eş Şeh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91770</wp:posOffset>
                </wp:positionV>
                <wp:extent cx="1647825" cy="266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Falih Rıfkı At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pt;mso-wrap-distance-left:9.05pt;mso-wrap-distance-right:9.05pt;mso-wrap-distance-top:0pt;mso-wrap-distance-bottom:0pt;margin-top:15.1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Falih Rıfkı A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113030</wp:posOffset>
                </wp:positionV>
                <wp:extent cx="1724025" cy="3524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bbas Yolc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8.9pt;width:135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bbas Yolc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79705</wp:posOffset>
                </wp:positionV>
                <wp:extent cx="1647825" cy="257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hmet Hamdi Tanpı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0.25pt;mso-wrap-distance-left:9.05pt;mso-wrap-distance-right:9.05pt;mso-wrap-distance-top:0pt;mso-wrap-distance-bottom:0pt;margin-top:14.1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hmet Hamdi Tanpı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5680</wp:posOffset>
                </wp:positionH>
                <wp:positionV relativeFrom="paragraph">
                  <wp:posOffset>120015</wp:posOffset>
                </wp:positionV>
                <wp:extent cx="1724025" cy="3524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Zeytind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9.45pt;width:135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Zeytind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96215</wp:posOffset>
                </wp:positionV>
                <wp:extent cx="1647825" cy="2571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iz Ne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0.25pt;mso-wrap-distance-left:9.05pt;mso-wrap-distance-right:9.05pt;mso-wrap-distance-top:0pt;mso-wrap-distance-bottom:0pt;margin-top:15.4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iz Ne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8055</wp:posOffset>
                </wp:positionH>
                <wp:positionV relativeFrom="paragraph">
                  <wp:posOffset>136525</wp:posOffset>
                </wp:positionV>
                <wp:extent cx="1866900" cy="352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ünlerin Getirdi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65pt;margin-top:10.75pt;width:14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ünlerin Getirdi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222250</wp:posOffset>
                </wp:positionV>
                <wp:extent cx="1647825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la İl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8pt;mso-wrap-distance-left:9.05pt;mso-wrap-distance-right:9.05pt;mso-wrap-distance-top:0pt;mso-wrap-distance-bottom:0pt;margin-top:17.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ila İl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201295</wp:posOffset>
                </wp:positionV>
                <wp:extent cx="6677025" cy="17907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. Cumhuriyet Dönemi Türk Edebiyatında öğretici metinlerin yapı,tema,dil ve anlatım özelliklerini belirtiniz?(1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141pt;mso-wrap-distance-left:9.05pt;mso-wrap-distance-right:9.05pt;mso-wrap-distance-top:0pt;mso-wrap-distance-bottom:0pt;margin-top:15.85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7. Cumhuriyet Dönemi Türk Edebiyatında öğretici metinlerin yapı,tema,dil ve anlatım özelliklerini belirtiniz?(1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5430</wp:posOffset>
                </wp:positionH>
                <wp:positionV relativeFrom="paragraph">
                  <wp:posOffset>93980</wp:posOffset>
                </wp:positionV>
                <wp:extent cx="4686300" cy="4095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Cumhuriyet Dönemi Öğretici Metin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2.25pt;mso-wrap-distance-left:9.05pt;mso-wrap-distance-right:9.05pt;mso-wrap-distance-top:0pt;mso-wrap-distance-bottom:0pt;margin-top:7.4pt;mso-position-vertical-relative:text;margin-left:120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Cumhuriyet Dönemi Öğretici Metin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243840</wp:posOffset>
                </wp:positionV>
                <wp:extent cx="5124450" cy="3333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9.2pt;width:403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177165</wp:posOffset>
                </wp:positionV>
                <wp:extent cx="1476375" cy="3143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4.75pt;mso-wrap-distance-left:9.05pt;mso-wrap-distance-right:9.05pt;mso-wrap-distance-top:0pt;mso-wrap-distance-bottom:0pt;margin-top:13.95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279400</wp:posOffset>
                </wp:positionV>
                <wp:extent cx="5124450" cy="3714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2pt;width:403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269875</wp:posOffset>
                </wp:positionV>
                <wp:extent cx="1476375" cy="304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4pt;mso-wrap-distance-left:9.05pt;mso-wrap-distance-right:9.05pt;mso-wrap-distance-top:0pt;mso-wrap-distance-bottom:0pt;margin-top:21.25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64770</wp:posOffset>
                </wp:positionV>
                <wp:extent cx="5124450" cy="381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5.1pt;width:403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55245</wp:posOffset>
                </wp:positionV>
                <wp:extent cx="1476375" cy="3333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İL ve ANLA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6.25pt;mso-wrap-distance-left:9.05pt;mso-wrap-distance-right:9.05pt;mso-wrap-distance-top:0pt;mso-wrap-distance-bottom:0pt;margin-top:4.35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İL ve ANLA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125730</wp:posOffset>
                </wp:positionV>
                <wp:extent cx="3257550" cy="17240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şağıdakilerden hangisi “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eş Hececiler</w:t>
                            </w:r>
                            <w:r>
                              <w:rPr>
                                <w:b/>
                              </w:rPr>
                              <w:t xml:space="preserve">”den bir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ğildir</w:t>
                            </w:r>
                            <w:r>
                              <w:rPr>
                                <w:b/>
                              </w:rPr>
                              <w:t>? (5P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) Halit Fahri Ozansoy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) Enis Behiç Koryürek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) Yusuf Ziya Ortaç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) Orhan Seyfi Orhon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E) Falih Rıfkı Atay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35.75pt;mso-wrap-distance-left:9.05pt;mso-wrap-distance-right:9.05pt;mso-wrap-distance-top:0pt;mso-wrap-distance-bottom:0pt;margin-top:9.9pt;mso-position-vertical-relative:text;margin-left:-9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şağıdakilerden hangisi “</w:t>
                      </w:r>
                      <w:r>
                        <w:rPr>
                          <w:b/>
                          <w:u w:val="single"/>
                        </w:rPr>
                        <w:t>Beş Hececiler</w:t>
                      </w:r>
                      <w:r>
                        <w:rPr>
                          <w:b/>
                        </w:rPr>
                        <w:t xml:space="preserve">”den biri </w:t>
                      </w:r>
                      <w:r>
                        <w:rPr>
                          <w:b/>
                          <w:u w:val="single"/>
                        </w:rPr>
                        <w:t>değildir</w:t>
                      </w:r>
                      <w:r>
                        <w:rPr>
                          <w:b/>
                        </w:rPr>
                        <w:t>? (5P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A) Halit Fahri Ozansoy</w:t>
                        <w:tab/>
                        <w:t xml:space="preserve">  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) Enis Behiç Koryürek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C) Yusuf Ziya Ortaç</w:t>
                        <w:tab/>
                        <w:t xml:space="preserve">  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D) Orhan Seyfi Orhon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E) Falih Rıfkı Atay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1830</wp:posOffset>
                </wp:positionH>
                <wp:positionV relativeFrom="paragraph">
                  <wp:posOffset>125730</wp:posOffset>
                </wp:positionV>
                <wp:extent cx="3657600" cy="17240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“Nurullah Ataç”la ilgili aşağıdaki yargılardan hangis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yanlışt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? (5P)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Eleştiri ve deneme türünün gelişmesinde büyük rolü vardır.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Hikâye alanında da ürünler vermiştir.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Sanat hayatına şiirle başlasa da onun gücü nesirlerindedir.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Yazılarını “Okuruma Mektuplar, Ararken” gibi eserlerde toplamıştır.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) Sağlam bir üslubu vardır. Konuşur gibi yazar, özellikle devrik cümle kullanır.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135.75pt;mso-wrap-distance-left:9.05pt;mso-wrap-distance-right:9.05pt;mso-wrap-distance-top:0pt;mso-wrap-distance-bottom:0pt;margin-top:9.9pt;mso-position-vertical-relative:text;margin-left:252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9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“Nurullah Ataç”la ilgili aşağıdaki yargılardan hangisi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yanlıştı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? (5P)</w:t>
                      </w:r>
                    </w:p>
                    <w:p>
                      <w:pPr>
                        <w:pStyle w:val="AralkYo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Eleştiri ve deneme türünün gelişmesinde büyük rolü vardır.</w:t>
                      </w:r>
                    </w:p>
                    <w:p>
                      <w:pPr>
                        <w:pStyle w:val="AralkYo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Hikâye alanında da ürünler vermiştir.</w:t>
                      </w:r>
                    </w:p>
                    <w:p>
                      <w:pPr>
                        <w:pStyle w:val="AralkYo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Sanat hayatına şiirle başlasa da onun gücü nesirlerindedir.</w:t>
                      </w:r>
                    </w:p>
                    <w:p>
                      <w:pPr>
                        <w:pStyle w:val="AralkYo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Yazılarını “Okuruma Mektuplar, Ararken” gibi eserlerde toplamıştır.</w:t>
                      </w:r>
                    </w:p>
                    <w:p>
                      <w:pPr>
                        <w:pStyle w:val="AralkYo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) Sağlam bir üslubu vardır. Konuşur gibi yazar, özellikle devrik cümle kullanır.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63500</wp:posOffset>
                </wp:positionV>
                <wp:extent cx="6991350" cy="17335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10.Aşağıdaki eser-tür eşleştirmelerini yapınız.(1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36.5pt;mso-wrap-distance-left:9.05pt;mso-wrap-distance-right:9.05pt;mso-wrap-distance-top:0pt;mso-wrap-distance-bottom:0pt;margin-top:5pt;mso-position-vertical-relative:text;margin-left:-9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10.Aşağıdaki eser-tür eşleştirmelerini yapınız.(1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5780</wp:posOffset>
                </wp:positionH>
                <wp:positionV relativeFrom="paragraph">
                  <wp:posOffset>292100</wp:posOffset>
                </wp:positionV>
                <wp:extent cx="2076450" cy="2857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5pt;mso-wrap-distance-left:9.05pt;mso-wrap-distance-right:9.05pt;mso-wrap-distance-top:0pt;mso-wrap-distance-bottom:0pt;margin-top:23pt;mso-position-vertical-relative:text;margin-left:341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5780</wp:posOffset>
                </wp:positionH>
                <wp:positionV relativeFrom="paragraph">
                  <wp:posOffset>251460</wp:posOffset>
                </wp:positionV>
                <wp:extent cx="2076450" cy="3238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ık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5pt;mso-wrap-distance-left:9.05pt;mso-wrap-distance-right:9.05pt;mso-wrap-distance-top:0pt;mso-wrap-distance-bottom:0pt;margin-top:19.8pt;mso-position-vertical-relative:text;margin-left:341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ı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2352675" cy="2857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zim Ak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2.5pt;mso-wrap-distance-left:9.05pt;mso-wrap-distance-right:9.05pt;mso-wrap-distance-top:0pt;mso-wrap-distance-bottom:0pt;margin-top:7.05pt;mso-position-vertical-relative:text;margin-left:0.9pt;mso-position-horizontal-relative:text">
                <v:textbox>
                  <w:txbxContent>
                    <w:p>
                      <w:pPr>
                        <w:pStyle w:val="AralkYok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zim Akd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2352675" cy="2857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ünlerin Getird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2.5pt;mso-wrap-distance-left:9.05pt;mso-wrap-distance-right:9.05pt;mso-wrap-distance-top:0pt;mso-wrap-distance-bottom:0pt;margin-top:6.85pt;mso-position-vertical-relative:text;margin-left:0.9pt;mso-position-horizontal-relative:text">
                <v:textbox>
                  <w:txbxContent>
                    <w:p>
                      <w:pPr>
                        <w:pStyle w:val="AralkYok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ünlerin Getird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5780</wp:posOffset>
                </wp:positionH>
                <wp:positionV relativeFrom="paragraph">
                  <wp:posOffset>248920</wp:posOffset>
                </wp:positionV>
                <wp:extent cx="2076450" cy="381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en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pt;mso-wrap-distance-left:9.05pt;mso-wrap-distance-right:9.05pt;mso-wrap-distance-top:0pt;mso-wrap-distance-bottom:0pt;margin-top:19.6pt;mso-position-vertical-relative:text;margin-left:341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en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2352675" cy="27622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 Gittik Uz Git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1.75pt;mso-wrap-distance-left:9.05pt;mso-wrap-distance-right:9.05pt;mso-wrap-distance-top:0pt;mso-wrap-distance-bottom:0pt;margin-top:3.65pt;mso-position-vertical-relative:text;margin-left:0.9pt;mso-position-horizontal-relative:text">
                <v:textbox>
                  <w:txbxContent>
                    <w:p>
                      <w:pPr>
                        <w:pStyle w:val="AralkYok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 Gittik Uz Git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5780</wp:posOffset>
                </wp:positionH>
                <wp:positionV relativeFrom="paragraph">
                  <wp:posOffset>5715</wp:posOffset>
                </wp:positionV>
                <wp:extent cx="2076450" cy="2857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zi Yaz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5pt;mso-wrap-distance-left:9.05pt;mso-wrap-distance-right:9.05pt;mso-wrap-distance-top:0pt;mso-wrap-distance-bottom:0pt;margin-top:0.45pt;mso-position-vertical-relative:text;margin-left:341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zi Yaz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-3810</wp:posOffset>
                </wp:positionV>
                <wp:extent cx="2352675" cy="2952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ank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3.25pt;mso-wrap-distance-left:9.05pt;mso-wrap-distance-right:9.05pt;mso-wrap-distance-top:0pt;mso-wrap-distance-bottom:0pt;margin-top:-0.3pt;mso-position-vertical-relative:text;margin-left:0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Çank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29210</wp:posOffset>
                </wp:positionV>
                <wp:extent cx="6991350" cy="359092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Aşağıdaki açıklamaları,verilen dergilerle eşleştiriniz.(2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82.75pt;mso-wrap-distance-left:9.05pt;mso-wrap-distance-right:9.05pt;mso-wrap-distance-top:0pt;mso-wrap-distance-bottom:0pt;margin-top:2.3pt;mso-position-vertical-relative:text;margin-left:-9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z w:val="18"/>
                          <w:szCs w:val="18"/>
                        </w:rPr>
                        <w:t>Aşağıdaki açıklamaları,verilen dergilerle eşleştiriniz.(2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5005</wp:posOffset>
                </wp:positionH>
                <wp:positionV relativeFrom="paragraph">
                  <wp:posOffset>257810</wp:posOffset>
                </wp:positionV>
                <wp:extent cx="4857750" cy="3714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rip akımına ve daha önceki sanat anlayışlarına karşı çıkan Attila İlhan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9.25pt;mso-wrap-distance-left:9.05pt;mso-wrap-distance-right:9.05pt;mso-wrap-distance-top:0pt;mso-wrap-distance-bottom:0pt;margin-top:20.3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rip akımına ve daha önceki sanat anlayışlarına karşı çıkan Attila İlhan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245</wp:posOffset>
                </wp:positionH>
                <wp:positionV relativeFrom="paragraph">
                  <wp:posOffset>46355</wp:posOffset>
                </wp:positionV>
                <wp:extent cx="1266825" cy="3333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Var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6.25pt;mso-wrap-distance-left:9.05pt;mso-wrap-distance-right:9.05pt;mso-wrap-distance-top:0pt;mso-wrap-distance-bottom:0pt;margin-top:3.6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Var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1266825" cy="2952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Büyük Do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3.25pt;mso-wrap-distance-left:9.05pt;mso-wrap-distance-right:9.05pt;mso-wrap-distance-top:0pt;mso-wrap-distance-bottom:0pt;margin-top:4.2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Büyük Do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5005</wp:posOffset>
                </wp:positionH>
                <wp:positionV relativeFrom="paragraph">
                  <wp:posOffset>-3810</wp:posOffset>
                </wp:positionV>
                <wp:extent cx="4857750" cy="3619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Kurucusu Mustafa Necati Karaer 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8.5pt;mso-wrap-distance-left:9.05pt;mso-wrap-distance-right:9.05pt;mso-wrap-distance-top:0pt;mso-wrap-distance-bottom:0pt;margin-top:-0.3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Kurucusu Mustafa Necati Karaer 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245</wp:posOffset>
                </wp:positionH>
                <wp:positionV relativeFrom="paragraph">
                  <wp:posOffset>22225</wp:posOffset>
                </wp:positionV>
                <wp:extent cx="1266825" cy="32385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kb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5.5pt;mso-wrap-distance-left:9.05pt;mso-wrap-distance-right:9.05pt;mso-wrap-distance-top:0pt;mso-wrap-distance-bottom:0pt;margin-top:1.7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k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5005</wp:posOffset>
                </wp:positionH>
                <wp:positionV relativeFrom="paragraph">
                  <wp:posOffset>22225</wp:posOffset>
                </wp:positionV>
                <wp:extent cx="4857750" cy="3810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usuf Ziya Ortaç ve Yaşar Nabi Nayır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30pt;mso-wrap-distance-left:9.05pt;mso-wrap-distance-right:9.05pt;mso-wrap-distance-top:0pt;mso-wrap-distance-bottom:0pt;margin-top:1.7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usuf Ziya Ortaç ve Yaşar Nabi Nayır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245</wp:posOffset>
                </wp:positionH>
                <wp:positionV relativeFrom="paragraph">
                  <wp:posOffset>13335</wp:posOffset>
                </wp:positionV>
                <wp:extent cx="1266825" cy="29527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Genç Ka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3.25pt;mso-wrap-distance-left:9.05pt;mso-wrap-distance-right:9.05pt;mso-wrap-distance-top:0pt;mso-wrap-distance-bottom:0pt;margin-top:1.0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Genç Ka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5005</wp:posOffset>
                </wp:positionH>
                <wp:positionV relativeFrom="paragraph">
                  <wp:posOffset>70485</wp:posOffset>
                </wp:positionV>
                <wp:extent cx="4857750" cy="3810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i Edebiyat döneminde Ömer Seyfettin Ali Canip Yöntem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30pt;mso-wrap-distance-left:9.05pt;mso-wrap-distance-right:9.05pt;mso-wrap-distance-top:0pt;mso-wrap-distance-bottom:0pt;margin-top:5.5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i Edebiyat döneminde Ömer Seyfettin Ali Canip Yöntem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245</wp:posOffset>
                </wp:positionH>
                <wp:positionV relativeFrom="paragraph">
                  <wp:posOffset>132715</wp:posOffset>
                </wp:positionV>
                <wp:extent cx="1266825" cy="27622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ürk D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1.75pt;mso-wrap-distance-left:9.05pt;mso-wrap-distance-right:9.05pt;mso-wrap-distance-top:0pt;mso-wrap-distance-bottom:0pt;margin-top:10.4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ürk D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5005</wp:posOffset>
                </wp:positionH>
                <wp:positionV relativeFrom="paragraph">
                  <wp:posOffset>118745</wp:posOffset>
                </wp:positionV>
                <wp:extent cx="4857750" cy="33337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aşar Nabi Nayır tarafından çıkarılan deri,günümüzde hala yayımlanmakta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6.25pt;mso-wrap-distance-left:9.05pt;mso-wrap-distance-right:9.05pt;mso-wrap-distance-top:0pt;mso-wrap-distance-bottom:0pt;margin-top:9.3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aşar Nabi Nayır tarafından çıkarılan deri,günümüzde hala yayımlanmakt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245</wp:posOffset>
                </wp:positionH>
                <wp:positionV relativeFrom="paragraph">
                  <wp:posOffset>76200</wp:posOffset>
                </wp:positionV>
                <wp:extent cx="1266825" cy="3048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iril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pt;mso-wrap-distance-left:9.05pt;mso-wrap-distance-right:9.05pt;mso-wrap-distance-top:0pt;mso-wrap-distance-bottom:0pt;margin-top:6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iril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5005</wp:posOffset>
                </wp:positionH>
                <wp:positionV relativeFrom="paragraph">
                  <wp:posOffset>120015</wp:posOffset>
                </wp:positionV>
                <wp:extent cx="4857750" cy="39052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hmet Kabaklı tarafından çıkarılan dergi,günümüzde hala çıkarılmakta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30.75pt;mso-wrap-distance-left:9.05pt;mso-wrap-distance-right:9.05pt;mso-wrap-distance-top:0pt;mso-wrap-distance-bottom:0pt;margin-top:9.4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hmet Kabaklı tarafından çıkarılan dergi,günümüzde hala çıkarılmakt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245</wp:posOffset>
                </wp:positionH>
                <wp:positionV relativeFrom="paragraph">
                  <wp:posOffset>48895</wp:posOffset>
                </wp:positionV>
                <wp:extent cx="1266825" cy="27622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ğ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1.75pt;mso-wrap-distance-left:9.05pt;mso-wrap-distance-right:9.05pt;mso-wrap-distance-top:0pt;mso-wrap-distance-bottom:0pt;margin-top:3.8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ğ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</wp:posOffset>
                </wp:positionH>
                <wp:positionV relativeFrom="paragraph">
                  <wp:posOffset>-7620</wp:posOffset>
                </wp:positionV>
                <wp:extent cx="1266825" cy="31432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Hi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.75pt;mso-wrap-distance-left:9.05pt;mso-wrap-distance-right:9.05pt;mso-wrap-distance-top:0pt;mso-wrap-distance-bottom:0pt;margin-top:-0.6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Hi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5005</wp:posOffset>
                </wp:positionH>
                <wp:positionV relativeFrom="paragraph">
                  <wp:posOffset>20955</wp:posOffset>
                </wp:positionV>
                <wp:extent cx="4857750" cy="33337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Cahit Zarifoğlu ve İsmet Özel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6.25pt;mso-wrap-distance-left:9.05pt;mso-wrap-distance-right:9.05pt;mso-wrap-distance-top:0pt;mso-wrap-distance-bottom:0pt;margin-top:1.6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Cahit Zarifoğlu ve İsmet Özel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1266825" cy="31432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.75pt;mso-wrap-distance-left:9.05pt;mso-wrap-distance-right:9.05pt;mso-wrap-distance-top:0pt;mso-wrap-distance-bottom:0pt;margin-top:10.3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5005</wp:posOffset>
                </wp:positionH>
                <wp:positionV relativeFrom="paragraph">
                  <wp:posOffset>21590</wp:posOffset>
                </wp:positionV>
                <wp:extent cx="4857750" cy="3429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ürk Dil Kurumu tarafından çıkarılan derginin yayımı hala devam et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7pt;mso-wrap-distance-left:9.05pt;mso-wrap-distance-right:9.05pt;mso-wrap-distance-top:0pt;mso-wrap-distance-bottom:0pt;margin-top:1.7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ürk Dil Kurumu tarafından çıkarılan derginin yayımı hala devam et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245</wp:posOffset>
                </wp:positionH>
                <wp:positionV relativeFrom="paragraph">
                  <wp:posOffset>122555</wp:posOffset>
                </wp:positionV>
                <wp:extent cx="1266825" cy="31432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ürk Edebiy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.75pt;mso-wrap-distance-left:9.05pt;mso-wrap-distance-right:9.05pt;mso-wrap-distance-top:0pt;mso-wrap-distance-bottom:0pt;margin-top:9.6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ürk Edebiy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5005</wp:posOffset>
                </wp:positionH>
                <wp:positionV relativeFrom="paragraph">
                  <wp:posOffset>32385</wp:posOffset>
                </wp:positionV>
                <wp:extent cx="4857750" cy="32385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Necip Fazıl Kısakürek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5.5pt;mso-wrap-distance-left:9.05pt;mso-wrap-distance-right:9.05pt;mso-wrap-distance-top:0pt;mso-wrap-distance-bottom:0pt;margin-top:2.5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Necip Fazıl Kısakürek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5005</wp:posOffset>
                </wp:positionH>
                <wp:positionV relativeFrom="paragraph">
                  <wp:posOffset>23495</wp:posOffset>
                </wp:positionV>
                <wp:extent cx="4857750" cy="32385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usuf Ziya Ortaç ve Orhan Seyfi Orhon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5.5pt;mso-wrap-distance-left:9.05pt;mso-wrap-distance-right:9.05pt;mso-wrap-distance-top:0pt;mso-wrap-distance-bottom:0pt;margin-top:1.8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usuf Ziya Ortaç ve Orhan Seyfi Orhon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1920</wp:posOffset>
                </wp:positionH>
                <wp:positionV relativeFrom="paragraph">
                  <wp:posOffset>90805</wp:posOffset>
                </wp:positionV>
                <wp:extent cx="6991350" cy="124777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3.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Makale,fıkra,deneme,anı ve gezi yazıları hangi tür yazılardandır?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5p)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Makalede aşağıdaki anlatım türlerinden en çok hangileri kullanılır?(5 p)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Öyküleyici-mizahi anlatım           b)Kanıtlayıcı-açıklayıcı anlatım        c)Kanıtlayıcı-emredici anlatım     d)Öyküleyici-açıklayıcı anlatım   e)Açıklayıcı-mizahi anlat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98.25pt;mso-wrap-distance-left:9.05pt;mso-wrap-distance-right:9.05pt;mso-wrap-distance-top:0pt;mso-wrap-distance-bottom:0pt;margin-top:7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13.</w:t>
                      </w:r>
                      <w:r>
                        <w:rPr>
                          <w:rFonts w:cs="Calibri"/>
                          <w:b/>
                        </w:rPr>
                        <w:t xml:space="preserve"> Makale,fıkra,deneme,anı ve gezi yazıları hangi tür yazılardandır?.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(5p)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ralkYok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.Makalede aşağıdaki anlatım türlerinden en çok hangileri kullanılır?(5 p)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Öyküleyici-mizahi anlatım           b)Kanıtlayıcı-açıklayıcı anlatım        c)Kanıtlayıcı-emredici anlatım     d)Öyküleyici-açıklayıcı anlatım   e)Açıklayıcı-mizahi anlat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ılmaz DAG</w:t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ebiyat Öğretmeni</w:t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eni Microsoft Office Word Belges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12:00Z</dcterms:created>
  <dc:creator/>
  <dc:description/>
  <dc:language>en-US</dc:language>
  <cp:lastModifiedBy/>
  <cp:lastPrinted>2010-11-04T11:38:00Z</cp:lastPrinted>
  <dcterms:modified xsi:type="dcterms:W3CDTF">2023-08-01T22:24:00Z</dcterms:modified>
  <cp:revision>0</cp:revision>
  <dc:subject/>
  <dc:title/>
</cp:coreProperties>
</file>