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25"/>
        <w:gridCol w:w="1197"/>
        <w:gridCol w:w="1197"/>
        <w:gridCol w:w="1430"/>
        <w:gridCol w:w="1430"/>
        <w:gridCol w:w="1744"/>
        <w:gridCol w:w="1299"/>
      </w:tblGrid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69532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rFonts w:eastAsia="Calibri" w:cs="Calibri"/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EĞİTİM ÖĞRETİM YILI BATTALGAZİ  LİSESİ 12/C SINIF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ÜRK EDEBİYATI  DERSİ I. DÖNEM I. YAZILI SINAVI SORULARI CEVAPLARI.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748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I SOYADI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D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KAM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NIFI - 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AZIY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  <w:i/>
        </w:rPr>
        <w:t>F GRUBU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217805</wp:posOffset>
                </wp:positionV>
                <wp:extent cx="3495675" cy="2343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34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  <w:t>1.Makale türü hakkında aşağıdaki kutucuklara bildiklerinizi yazınız..( 10 p)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5pt;height:184.5pt;mso-wrap-distance-left:9.05pt;mso-wrap-distance-right:9.05pt;mso-wrap-distance-top:0pt;mso-wrap-distance-bottom:0pt;margin-top:17.15pt;mso-position-vertical-relative:text;margin-left:-6.6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</w:rPr>
                        <w:t>1.Makale türü hakkında aşağıdaki kutucuklara bildiklerinizi yazınız..( 10 p)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9480</wp:posOffset>
                </wp:positionH>
                <wp:positionV relativeFrom="paragraph">
                  <wp:posOffset>217805</wp:posOffset>
                </wp:positionV>
                <wp:extent cx="3457575" cy="1571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  <w:t>3. Aşağıda boş bırakılan yerleri uygun bilgilerle doldurunuz.(5 p)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enri Bergson’un öncüsü olduğu 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 xml:space="preserve"> SEZGİCİLİK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rasyonalist görüşe tepkidir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HENRİ BERGSON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.sezgicilik akımının kurucusudur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Alman filozof Martin Heidegger’in başlattığı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VAROLUŞÇULUĞU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temellendiren Danimarkalı filozof Kierkegaard’dır.</w:t>
                            </w:r>
                          </w:p>
                          <w:p>
                            <w:pPr>
                              <w:pStyle w:val="AralkYok"/>
                              <w:ind w:left="360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123.75pt;mso-wrap-distance-left:9.05pt;mso-wrap-distance-right:9.05pt;mso-wrap-distance-top:0pt;mso-wrap-distance-bottom:0pt;margin-top:17.15pt;mso-position-vertical-relative:text;margin-left:272.4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</w:rPr>
                        <w:t>3. Aşağıda boş bırakılan yerleri uygun bilgilerle doldurunuz.(5 p)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Henri Bergson’un öncüsü olduğu …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16"/>
                          <w:szCs w:val="16"/>
                          <w:u w:val="single"/>
                        </w:rPr>
                        <w:t xml:space="preserve"> SEZGİCİLİK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rasyonalist görüşe tepkidir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  <w:u w:val="single"/>
                        </w:rPr>
                        <w:t>HENRİ BERGSON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.sezgicilik akımının kurucusudur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Alman filozof Martin Heidegger’in başlattığı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  <w:u w:val="single"/>
                        </w:rPr>
                        <w:t>VAROLUŞÇULUĞU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temellendiren Danimarkalı filozof Kierkegaard’dır.</w:t>
                      </w:r>
                    </w:p>
                    <w:p>
                      <w:pPr>
                        <w:pStyle w:val="AralkYok"/>
                        <w:ind w:left="360" w:hanging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4295</wp:posOffset>
                </wp:positionH>
                <wp:positionV relativeFrom="paragraph">
                  <wp:posOffset>172720</wp:posOffset>
                </wp:positionV>
                <wp:extent cx="3476625" cy="342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Gazete ve dergi yazıları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85pt;margin-top:13.6pt;width:273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Gazete ve dergi yazılarıd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  <w:lang w:val="en-US" w:eastAsia="en-US"/>
        </w:rPr>
      </w:pPr>
      <w:r>
        <w:rPr>
          <w:rFonts w:cs="Monotype Corsiva" w:ascii="Monotype Corsiva" w:hAnsi="Monotype Corsiva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4295</wp:posOffset>
                </wp:positionH>
                <wp:positionV relativeFrom="paragraph">
                  <wp:posOffset>149860</wp:posOffset>
                </wp:positionV>
                <wp:extent cx="3476625" cy="3238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Anlatımı ciddi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85pt;margin-top:11.8pt;width:273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Anlatımı ciddid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4295</wp:posOffset>
                </wp:positionH>
                <wp:positionV relativeFrom="paragraph">
                  <wp:posOffset>167005</wp:posOffset>
                </wp:positionV>
                <wp:extent cx="3476625" cy="4762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İleri sürülen düşünceler kanıtlanır ve bilimsel verilerle desteklen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85pt;margin-top:13.15pt;width:273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İleri sürülen düşünceler kanıtlanır ve bilimsel verilerle desteklen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8530</wp:posOffset>
                </wp:positionH>
                <wp:positionV relativeFrom="paragraph">
                  <wp:posOffset>164465</wp:posOffset>
                </wp:positionV>
                <wp:extent cx="3495675" cy="266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</w:rPr>
                              <w:t>4.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 xml:space="preserve"> Aşağıdakilerden hangisi “sezgicilik” akımının öncüsüdür? (5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5pt;height:21pt;mso-wrap-distance-left:9.05pt;mso-wrap-distance-right:9.05pt;mso-wrap-distance-top:0pt;mso-wrap-distance-bottom:0pt;margin-top:12.95pt;mso-position-vertical-relative:text;margin-left:273.9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</w:rPr>
                        <w:t>4.</w:t>
                      </w:r>
                      <w:r>
                        <w:rPr>
                          <w:rFonts w:cs="Monotype Corsiva" w:ascii="Monotype Corsiva" w:hAnsi="Monotype Corsiva"/>
                          <w:b/>
                        </w:rPr>
                        <w:t xml:space="preserve"> Aşağıdakilerden hangisi “sezgicilik” akımının öncüsüdür? (5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4295</wp:posOffset>
                </wp:positionH>
                <wp:positionV relativeFrom="paragraph">
                  <wp:posOffset>200025</wp:posOffset>
                </wp:positionV>
                <wp:extent cx="3476625" cy="3619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Tanzimat dönemiyle edebiyatımıza girmişt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85pt;margin-top:15.75pt;width:273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Tanzimat dönemiyle edebiyatımıza girmişt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8530</wp:posOffset>
                </wp:positionH>
                <wp:positionV relativeFrom="paragraph">
                  <wp:posOffset>104775</wp:posOffset>
                </wp:positionV>
                <wp:extent cx="3495675" cy="8667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Henri Bergson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cartes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an Paul Sartre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tin Heidegger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ierkegaar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5pt;height:68.25pt;mso-wrap-distance-left:9.05pt;mso-wrap-distance-right:9.05pt;mso-wrap-distance-top:0pt;mso-wrap-distance-bottom:0pt;margin-top:8.25pt;mso-position-vertical-relative:text;margin-left:273.9pt;mso-position-horizontal-relative:text">
                <v:textbox>
                  <w:txbxContent>
                    <w:p>
                      <w:pPr>
                        <w:pStyle w:val="AralkYok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Henri Bergson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scartes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ean Paul Sartre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tin Heidegger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Kierkegaar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i/>
          <w:i/>
          <w:lang w:val="en-US" w:eastAsia="en-US"/>
        </w:rPr>
      </w:pPr>
      <w:r>
        <w:rPr>
          <w:rFonts w:cs="Monotype Corsiva" w:ascii="Monotype Corsiva" w:hAnsi="Monotype Corsiva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118745</wp:posOffset>
                </wp:positionV>
                <wp:extent cx="3495675" cy="19716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97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2. Aşağıdaki cümlelerin karşısına yargılar doğru ise ‘D’; yanlış ise ‘Y’ yazınız. (10 p)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* Sürrealizm,J.Paul Sartre tarafından Freud’un görüşlerine dayanılarak oluşturulan bir akımdır. (  Y  )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* Sezgiciliğe göre bilginin,özellikle de felsefe bilgisinin kaynağı ve temeli sezgidir.  (  D  )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* Bergson’da içgüdüler,sezgi olarak değerlendirilir.( D   )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 Cumhuriyet Dönemi Türk Edebiyatının ilk dönem eserleri değişen siyasi,sosyal ve kültürel değerlerin izlerini taşır.  (   D   )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Sürrealizm,Sezgicilik ve Varoluşçuluk gibi akımlar Cumhuriyet Dönemi Türk Edebiyatını etkilemiştir.(   D  )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5pt;height:155.25pt;mso-wrap-distance-left:9.05pt;mso-wrap-distance-right:9.05pt;mso-wrap-distance-top:0pt;mso-wrap-distance-bottom:0pt;margin-top:9.35pt;mso-position-vertical-relative:text;margin-left:-6.6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2. Aşağıdaki cümlelerin karşısına yargılar doğru ise ‘D’; yanlış ise ‘Y’ yazınız. (10 p)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* Sürrealizm,J.Paul Sartre tarafından Freud’un görüşlerine dayanılarak oluşturulan bir akımdır. (  Y  )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* Sezgiciliğe göre bilginin,özellikle de felsefe bilgisinin kaynağı ve temeli sezgidir.  (  D  )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* Bergson’da içgüdüler,sezgi olarak değerlendirilir.( D   )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* Cumhuriyet Dönemi Türk Edebiyatının ilk dönem eserleri değişen siyasi,sosyal ve kültürel değerlerin izlerini taşır.  (   D   )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*Sürrealizm,Sezgicilik ve Varoluşçuluk gibi akımlar Cumhuriyet Dönemi Türk Edebiyatını etkilemiştir.(   D  )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8530</wp:posOffset>
                </wp:positionH>
                <wp:positionV relativeFrom="paragraph">
                  <wp:posOffset>30480</wp:posOffset>
                </wp:positionV>
                <wp:extent cx="3495675" cy="3143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5. Aşağıdaki öğretici yazıların hangisi yaşantıya dayalıdır? (5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5pt;height:24.75pt;mso-wrap-distance-left:9.05pt;mso-wrap-distance-right:9.05pt;mso-wrap-distance-top:0pt;mso-wrap-distance-bottom:0pt;margin-top:2.4pt;mso-position-vertical-relative:text;margin-left:273.9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>5. Aşağıdaki öğretici yazıların hangisi yaşantıya dayalıdır? (5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8530</wp:posOffset>
                </wp:positionH>
                <wp:positionV relativeFrom="paragraph">
                  <wp:posOffset>18415</wp:posOffset>
                </wp:positionV>
                <wp:extent cx="3495675" cy="9429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Gezi yazısı-makale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Fıkra-anı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eneme-makale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Gezi yazısı-anı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Fıkra-deneme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5pt;height:74.25pt;mso-wrap-distance-left:9.05pt;mso-wrap-distance-right:9.05pt;mso-wrap-distance-top:0pt;mso-wrap-distance-bottom:0pt;margin-top:1.45pt;mso-position-vertical-relative:text;margin-left:273.9pt;mso-position-horizontal-relative:text">
                <v:textbox>
                  <w:txbxContent>
                    <w:p>
                      <w:pPr>
                        <w:pStyle w:val="AralkYok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Gezi yazısı-makale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Fıkra-anı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eneme-makale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Gezi yazısı-anı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Fıkra-deneme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</wp:posOffset>
                </wp:positionH>
                <wp:positionV relativeFrom="paragraph">
                  <wp:posOffset>15875</wp:posOffset>
                </wp:positionV>
                <wp:extent cx="3438525" cy="3810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24"/>
                                <w:szCs w:val="24"/>
                              </w:rPr>
                              <w:t>6.Aşağıdaki yazar-eser eşleştirmelerini yapınız(5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5pt;height:30pt;mso-wrap-distance-left:9.05pt;mso-wrap-distance-right:9.05pt;mso-wrap-distance-top:0pt;mso-wrap-distance-bottom:0pt;margin-top:1.25pt;mso-position-vertical-relative:text;margin-left:-2.1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24"/>
                          <w:szCs w:val="24"/>
                        </w:rPr>
                        <w:t>6.Aşağıdaki yazar-eser eşleştirmelerini yapınız(5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5680</wp:posOffset>
                </wp:positionH>
                <wp:positionV relativeFrom="paragraph">
                  <wp:posOffset>80010</wp:posOffset>
                </wp:positionV>
                <wp:extent cx="1724025" cy="3429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Konuşa Konuş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4pt;margin-top:6.3pt;width:135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Konuşa Konuş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11630</wp:posOffset>
                </wp:positionH>
                <wp:positionV relativeFrom="paragraph">
                  <wp:posOffset>289560</wp:posOffset>
                </wp:positionV>
                <wp:extent cx="1971675" cy="1172210"/>
                <wp:effectExtent l="2540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2080" cy="11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9pt;margin-top:22.8pt;width:155.25pt;height:9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44955</wp:posOffset>
                </wp:positionH>
                <wp:positionV relativeFrom="paragraph">
                  <wp:posOffset>289560</wp:posOffset>
                </wp:positionV>
                <wp:extent cx="2143760" cy="962660"/>
                <wp:effectExtent l="2540" t="381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380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5pt;margin-top:22.8pt;width:168.75pt;height:75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156210</wp:posOffset>
                </wp:positionV>
                <wp:extent cx="1647825" cy="2667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ut Kemal Yetk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21pt;mso-wrap-distance-left:9.05pt;mso-wrap-distance-right:9.05pt;mso-wrap-distance-top:0pt;mso-wrap-distance-bottom:0pt;margin-top:12.3pt;mso-position-vertical-relative:text;margin-left:-2.1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uut Kemal Yetk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8055</wp:posOffset>
                </wp:positionH>
                <wp:positionV relativeFrom="paragraph">
                  <wp:posOffset>106045</wp:posOffset>
                </wp:positionV>
                <wp:extent cx="1724025" cy="3143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Beş Şeh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65pt;margin-top:8.35pt;width:135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Beş Şeh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11630</wp:posOffset>
                </wp:positionH>
                <wp:positionV relativeFrom="paragraph">
                  <wp:posOffset>296545</wp:posOffset>
                </wp:positionV>
                <wp:extent cx="2124710" cy="524510"/>
                <wp:effectExtent l="1270" t="508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508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pt;margin-top:23.35pt;width:167.3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11630</wp:posOffset>
                </wp:positionH>
                <wp:positionV relativeFrom="paragraph">
                  <wp:posOffset>296545</wp:posOffset>
                </wp:positionV>
                <wp:extent cx="1924685" cy="343535"/>
                <wp:effectExtent l="1270" t="2413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24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pt;margin-top:23.35pt;width:151.5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191770</wp:posOffset>
                </wp:positionV>
                <wp:extent cx="1647825" cy="266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Falih Rıfkı At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21pt;mso-wrap-distance-left:9.05pt;mso-wrap-distance-right:9.05pt;mso-wrap-distance-top:0pt;mso-wrap-distance-bottom:0pt;margin-top:15.1pt;mso-position-vertical-relative:text;margin-left:-2.1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Falih Rıfkı At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5680</wp:posOffset>
                </wp:positionH>
                <wp:positionV relativeFrom="paragraph">
                  <wp:posOffset>113030</wp:posOffset>
                </wp:positionV>
                <wp:extent cx="1724025" cy="3524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Abbas Yolc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4pt;margin-top:8.9pt;width:135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Abbas Yolc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670</wp:posOffset>
                </wp:positionH>
                <wp:positionV relativeFrom="paragraph">
                  <wp:posOffset>179705</wp:posOffset>
                </wp:positionV>
                <wp:extent cx="1647825" cy="2571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hmet Hamdi Tanpın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20.25pt;mso-wrap-distance-left:9.05pt;mso-wrap-distance-right:9.05pt;mso-wrap-distance-top:0pt;mso-wrap-distance-bottom:0pt;margin-top:14.15pt;mso-position-vertical-relative:text;margin-left:-2.1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hmet Hamdi Tanpı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35680</wp:posOffset>
                </wp:positionH>
                <wp:positionV relativeFrom="paragraph">
                  <wp:posOffset>120015</wp:posOffset>
                </wp:positionV>
                <wp:extent cx="1724025" cy="3524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Zeytindağ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4pt;margin-top:9.45pt;width:135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Zeytindağ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44955</wp:posOffset>
                </wp:positionH>
                <wp:positionV relativeFrom="paragraph">
                  <wp:posOffset>24765</wp:posOffset>
                </wp:positionV>
                <wp:extent cx="2086610" cy="638810"/>
                <wp:effectExtent l="1905" t="1460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8692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5pt;margin-top:1.95pt;width:164.25pt;height:5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670</wp:posOffset>
                </wp:positionH>
                <wp:positionV relativeFrom="paragraph">
                  <wp:posOffset>196215</wp:posOffset>
                </wp:positionV>
                <wp:extent cx="1647825" cy="2571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ziz Nes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20.25pt;mso-wrap-distance-left:9.05pt;mso-wrap-distance-right:9.05pt;mso-wrap-distance-top:0pt;mso-wrap-distance-bottom:0pt;margin-top:15.45pt;mso-position-vertical-relative:text;margin-left:-2.1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ziz Ne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88055</wp:posOffset>
                </wp:positionH>
                <wp:positionV relativeFrom="paragraph">
                  <wp:posOffset>136525</wp:posOffset>
                </wp:positionV>
                <wp:extent cx="1866900" cy="3524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Günlerin Getirdiğ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65pt;margin-top:10.75pt;width:14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Günlerin Getirdiğ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670</wp:posOffset>
                </wp:positionH>
                <wp:positionV relativeFrom="paragraph">
                  <wp:posOffset>222250</wp:posOffset>
                </wp:positionV>
                <wp:extent cx="1647825" cy="2286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tila İlh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18pt;mso-wrap-distance-left:9.05pt;mso-wrap-distance-right:9.05pt;mso-wrap-distance-top:0pt;mso-wrap-distance-bottom:0pt;margin-top:17.5pt;mso-position-vertical-relative:text;margin-left:-2.1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ttila İl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</wp:posOffset>
                </wp:positionH>
                <wp:positionV relativeFrom="paragraph">
                  <wp:posOffset>201295</wp:posOffset>
                </wp:positionV>
                <wp:extent cx="6677025" cy="17907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7. Cumhuriyet Dönemi Türk Edebiyatında öğretici metinlerin yapı,tema,dil ve anlatım özelliklerini belirtiniz?(10 p)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5pt;height:141pt;mso-wrap-distance-left:9.05pt;mso-wrap-distance-right:9.05pt;mso-wrap-distance-top:0pt;mso-wrap-distance-bottom:0pt;margin-top:15.85pt;mso-position-vertical-relative:text;margin-left:1.65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7. Cumhuriyet Dönemi Türk Edebiyatında öğretici metinlerin yapı,tema,dil ve anlatım özelliklerini belirtiniz?(10 p)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5430</wp:posOffset>
                </wp:positionH>
                <wp:positionV relativeFrom="paragraph">
                  <wp:posOffset>93980</wp:posOffset>
                </wp:positionV>
                <wp:extent cx="4686300" cy="4095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Cumhuriyet Dönemi Öğretici Metinl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32.25pt;mso-wrap-distance-left:9.05pt;mso-wrap-distance-right:9.05pt;mso-wrap-distance-top:0pt;mso-wrap-distance-bottom:0pt;margin-top:7.4pt;mso-position-vertical-relative:text;margin-left:120.9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Cumhuriyet Dönemi Öğretici Metin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55</wp:posOffset>
                </wp:positionH>
                <wp:positionV relativeFrom="paragraph">
                  <wp:posOffset>177165</wp:posOffset>
                </wp:positionV>
                <wp:extent cx="1476375" cy="31432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YAP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4.75pt;mso-wrap-distance-left:9.05pt;mso-wrap-distance-right:9.05pt;mso-wrap-distance-top:0pt;mso-wrap-distance-bottom:0pt;margin-top:13.95pt;mso-position-vertical-relative:text;margin-left:1.6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YA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3555</wp:posOffset>
                </wp:positionH>
                <wp:positionV relativeFrom="paragraph">
                  <wp:posOffset>234315</wp:posOffset>
                </wp:positionV>
                <wp:extent cx="5143500" cy="35242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Gezi yazısı,anı,fıkra,makale,dene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pt;height:27.75pt;mso-wrap-distance-left:9.05pt;mso-wrap-distance-right:9.05pt;mso-wrap-distance-top:0pt;mso-wrap-distance-bottom:0pt;margin-top:18.45pt;mso-position-vertical-relative:text;margin-left:139.6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Gezi yazısı,anı,fıkra,makale,den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55</wp:posOffset>
                </wp:positionH>
                <wp:positionV relativeFrom="paragraph">
                  <wp:posOffset>269875</wp:posOffset>
                </wp:positionV>
                <wp:extent cx="1476375" cy="3048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TE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4pt;mso-wrap-distance-left:9.05pt;mso-wrap-distance-right:9.05pt;mso-wrap-distance-top:0pt;mso-wrap-distance-bottom:0pt;margin-top:21.25pt;mso-position-vertical-relative:text;margin-left:1.6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T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3555</wp:posOffset>
                </wp:positionH>
                <wp:positionV relativeFrom="paragraph">
                  <wp:posOffset>269875</wp:posOffset>
                </wp:positionV>
                <wp:extent cx="5143500" cy="39052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Milli konular,batılılaşma,Anadolu,Anadolu’ya yönelme,kalkın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pt;height:30.75pt;mso-wrap-distance-left:9.05pt;mso-wrap-distance-right:9.05pt;mso-wrap-distance-top:0pt;mso-wrap-distance-bottom:0pt;margin-top:21.25pt;mso-position-vertical-relative:text;margin-left:139.6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Milli konular,batılılaşma,Anadolu,Anadolu’ya yönelme,kalkın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55</wp:posOffset>
                </wp:positionH>
                <wp:positionV relativeFrom="paragraph">
                  <wp:posOffset>55245</wp:posOffset>
                </wp:positionV>
                <wp:extent cx="1476375" cy="33337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DİL ve ANLAT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6.25pt;mso-wrap-distance-left:9.05pt;mso-wrap-distance-right:9.05pt;mso-wrap-distance-top:0pt;mso-wrap-distance-bottom:0pt;margin-top:4.35pt;mso-position-vertical-relative:text;margin-left:1.6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DİL ve ANLAT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3555</wp:posOffset>
                </wp:positionH>
                <wp:positionV relativeFrom="paragraph">
                  <wp:posOffset>26670</wp:posOffset>
                </wp:positionV>
                <wp:extent cx="5143500" cy="42862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Sade,halkın anlayabileceği,konuşma diline yakın bir dil.Duru,açık,yalın,süssüz bir anlatı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pt;height:33.75pt;mso-wrap-distance-left:9.05pt;mso-wrap-distance-right:9.05pt;mso-wrap-distance-top:0pt;mso-wrap-distance-bottom:0pt;margin-top:2.1pt;mso-position-vertical-relative:text;margin-left:139.6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Sade,halkın anlayabileceği,konuşma diline yakın bir dil.Duru,açık,yalın,süssüz bir anlat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920</wp:posOffset>
                </wp:positionH>
                <wp:positionV relativeFrom="paragraph">
                  <wp:posOffset>125730</wp:posOffset>
                </wp:positionV>
                <wp:extent cx="3257550" cy="172402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8.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şağıdakilerden hangisi “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Beş Hececiler</w:t>
                            </w:r>
                            <w:r>
                              <w:rPr>
                                <w:b/>
                              </w:rPr>
                              <w:t xml:space="preserve">”den biri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eğildir</w:t>
                            </w:r>
                            <w:r>
                              <w:rPr>
                                <w:b/>
                              </w:rPr>
                              <w:t>? (5P)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A) Halit Fahri Ozansoy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B) Enis Behiç Koryürek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C) Yusuf Ziya Ortaç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D) Orhan Seyfi Orhon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 xml:space="preserve">E)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alih Rıfkı Atay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135.75pt;mso-wrap-distance-left:9.05pt;mso-wrap-distance-right:9.05pt;mso-wrap-distance-top:0pt;mso-wrap-distance-bottom:0pt;margin-top:9.9pt;mso-position-vertical-relative:text;margin-left:-9.6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8.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şağıdakilerden hangisi “</w:t>
                      </w:r>
                      <w:r>
                        <w:rPr>
                          <w:b/>
                          <w:u w:val="single"/>
                        </w:rPr>
                        <w:t>Beş Hececiler</w:t>
                      </w:r>
                      <w:r>
                        <w:rPr>
                          <w:b/>
                        </w:rPr>
                        <w:t xml:space="preserve">”den biri </w:t>
                      </w:r>
                      <w:r>
                        <w:rPr>
                          <w:b/>
                          <w:u w:val="single"/>
                        </w:rPr>
                        <w:t>değildir</w:t>
                      </w:r>
                      <w:r>
                        <w:rPr>
                          <w:b/>
                        </w:rPr>
                        <w:t>? (5P)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A) Halit Fahri Ozansoy</w:t>
                        <w:tab/>
                        <w:t xml:space="preserve">        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B) Enis Behiç Koryürek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C) Yusuf Ziya Ortaç</w:t>
                        <w:tab/>
                        <w:t xml:space="preserve">        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D) Orhan Seyfi Orhon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 xml:space="preserve">E) </w:t>
                      </w:r>
                      <w:r>
                        <w:rPr>
                          <w:b/>
                          <w:u w:val="single"/>
                        </w:rPr>
                        <w:t>Falih Rıfkı Atay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11830</wp:posOffset>
                </wp:positionH>
                <wp:positionV relativeFrom="paragraph">
                  <wp:posOffset>125730</wp:posOffset>
                </wp:positionV>
                <wp:extent cx="3657600" cy="172402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9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“Nurullah Ataç”la ilgili aşağıdaki yargılardan hangisi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yanlıştı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? (5P)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) Eleştiri ve deneme türünün gelişmesinde büyük rolü vardır.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B) Hikâye alanında da ürünler vermiştir.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) Sanat hayatına şiirle başlasa da onun gücü nesirlerindedir.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) Yazılarını “Okuruma Mektuplar, Ararken” gibi eserlerde toplamıştır.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) Sağlam bir üslubu vardır. Konuşur gibi yazar, özellikle devrik cümle kullanır.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pt;height:135.75pt;mso-wrap-distance-left:9.05pt;mso-wrap-distance-right:9.05pt;mso-wrap-distance-top:0pt;mso-wrap-distance-bottom:0pt;margin-top:9.9pt;mso-position-vertical-relative:text;margin-left:252.9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9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“Nurullah Ataç”la ilgili aşağıdaki yargılardan hangisi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yanlıştı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? (5P)</w:t>
                      </w:r>
                    </w:p>
                    <w:p>
                      <w:pPr>
                        <w:pStyle w:val="AralkYok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) Eleştiri ve deneme türünün gelişmesinde büyük rolü vardır.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B) Hikâye alanında da ürünler vermiştir.</w:t>
                      </w:r>
                    </w:p>
                    <w:p>
                      <w:pPr>
                        <w:pStyle w:val="AralkYok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) Sanat hayatına şiirle başlasa da onun gücü nesirlerindedir.</w:t>
                      </w:r>
                    </w:p>
                    <w:p>
                      <w:pPr>
                        <w:pStyle w:val="AralkYok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) Yazılarını “Okuruma Mektuplar, Ararken” gibi eserlerde toplamıştır.</w:t>
                      </w:r>
                    </w:p>
                    <w:p>
                      <w:pPr>
                        <w:pStyle w:val="AralkYok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) Sağlam bir üslubu vardır. Konuşur gibi yazar, özellikle devrik cümle kullanır. 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63500</wp:posOffset>
                </wp:positionV>
                <wp:extent cx="6991350" cy="173355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  <w:t>10.Aşağıdaki eser-tür eşleştirmelerini yapınız.(10 p)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eastAsia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136.5pt;mso-wrap-distance-left:9.05pt;mso-wrap-distance-right:9.05pt;mso-wrap-distance-top:0pt;mso-wrap-distance-bottom:0pt;margin-top:5pt;mso-position-vertical-relative:text;margin-left:-9.6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</w:rPr>
                        <w:t>10.Aşağıdaki eser-tür eşleştirmelerini yapınız.(10 p)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eastAsia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5780</wp:posOffset>
                </wp:positionH>
                <wp:positionV relativeFrom="paragraph">
                  <wp:posOffset>292100</wp:posOffset>
                </wp:positionV>
                <wp:extent cx="2076450" cy="28575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An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2.5pt;mso-wrap-distance-left:9.05pt;mso-wrap-distance-right:9.05pt;mso-wrap-distance-top:0pt;mso-wrap-distance-bottom:0pt;margin-top:23pt;mso-position-vertical-relative:text;margin-left:341.4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An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54580</wp:posOffset>
                </wp:positionH>
                <wp:positionV relativeFrom="paragraph">
                  <wp:posOffset>203835</wp:posOffset>
                </wp:positionV>
                <wp:extent cx="2067560" cy="838835"/>
                <wp:effectExtent l="1905" t="4445" r="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16.05pt;width:162.75pt;height:6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7905</wp:posOffset>
                </wp:positionH>
                <wp:positionV relativeFrom="paragraph">
                  <wp:posOffset>99060</wp:posOffset>
                </wp:positionV>
                <wp:extent cx="2219960" cy="991235"/>
                <wp:effectExtent l="2540" t="3810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204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5pt;margin-top:7.8pt;width:174.8pt;height:7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5780</wp:posOffset>
                </wp:positionH>
                <wp:positionV relativeFrom="paragraph">
                  <wp:posOffset>251460</wp:posOffset>
                </wp:positionV>
                <wp:extent cx="2076450" cy="32385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ık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5.5pt;mso-wrap-distance-left:9.05pt;mso-wrap-distance-right:9.05pt;mso-wrap-distance-top:0pt;mso-wrap-distance-bottom:0pt;margin-top:19.8pt;mso-position-vertical-relative:text;margin-left:341.4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ık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</wp:posOffset>
                </wp:positionH>
                <wp:positionV relativeFrom="paragraph">
                  <wp:posOffset>89535</wp:posOffset>
                </wp:positionV>
                <wp:extent cx="2352675" cy="28575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zim Akden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22.5pt;mso-wrap-distance-left:9.05pt;mso-wrap-distance-right:9.05pt;mso-wrap-distance-top:0pt;mso-wrap-distance-bottom:0pt;margin-top:7.05pt;mso-position-vertical-relative:text;margin-left:0.9pt;mso-position-horizontal-relative:text">
                <v:textbox>
                  <w:txbxContent>
                    <w:p>
                      <w:pPr>
                        <w:pStyle w:val="AralkYok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izim Akden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21230</wp:posOffset>
                </wp:positionH>
                <wp:positionV relativeFrom="paragraph">
                  <wp:posOffset>258445</wp:posOffset>
                </wp:positionV>
                <wp:extent cx="2200910" cy="172085"/>
                <wp:effectExtent l="635" t="5080" r="0" b="323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14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pt;margin-top:20.35pt;width:173.3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7905</wp:posOffset>
                </wp:positionH>
                <wp:positionV relativeFrom="paragraph">
                  <wp:posOffset>58420</wp:posOffset>
                </wp:positionV>
                <wp:extent cx="2219960" cy="448310"/>
                <wp:effectExtent l="1270" t="2286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2048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5pt;margin-top:4.6pt;width:174.8pt;height:3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</wp:posOffset>
                </wp:positionH>
                <wp:positionV relativeFrom="paragraph">
                  <wp:posOffset>86995</wp:posOffset>
                </wp:positionV>
                <wp:extent cx="2352675" cy="28575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ünlerin Getirdiğ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22.5pt;mso-wrap-distance-left:9.05pt;mso-wrap-distance-right:9.05pt;mso-wrap-distance-top:0pt;mso-wrap-distance-bottom:0pt;margin-top:6.85pt;mso-position-vertical-relative:text;margin-left:0.9pt;mso-position-horizontal-relative:text">
                <v:textbox>
                  <w:txbxContent>
                    <w:p>
                      <w:pPr>
                        <w:pStyle w:val="AralkYok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ünlerin Getirdi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5780</wp:posOffset>
                </wp:positionH>
                <wp:positionV relativeFrom="paragraph">
                  <wp:posOffset>248920</wp:posOffset>
                </wp:positionV>
                <wp:extent cx="2076450" cy="38100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Dene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0pt;mso-wrap-distance-left:9.05pt;mso-wrap-distance-right:9.05pt;mso-wrap-distance-top:0pt;mso-wrap-distance-bottom:0pt;margin-top:19.6pt;mso-position-vertical-relative:text;margin-left:341.4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Den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</wp:posOffset>
                </wp:positionH>
                <wp:positionV relativeFrom="paragraph">
                  <wp:posOffset>46355</wp:posOffset>
                </wp:positionV>
                <wp:extent cx="2352675" cy="276225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z Gittik Uz Gitt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21.75pt;mso-wrap-distance-left:9.05pt;mso-wrap-distance-right:9.05pt;mso-wrap-distance-top:0pt;mso-wrap-distance-bottom:0pt;margin-top:3.65pt;mso-position-vertical-relative:text;margin-left:0.9pt;mso-position-horizontal-relative:text">
                <v:textbox>
                  <w:txbxContent>
                    <w:p>
                      <w:pPr>
                        <w:pStyle w:val="AralkYok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z Gittik Uz Gitt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45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5780</wp:posOffset>
                </wp:positionH>
                <wp:positionV relativeFrom="paragraph">
                  <wp:posOffset>5715</wp:posOffset>
                </wp:positionV>
                <wp:extent cx="2076450" cy="28575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zi Yazı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2.5pt;mso-wrap-distance-left:9.05pt;mso-wrap-distance-right:9.05pt;mso-wrap-distance-top:0pt;mso-wrap-distance-bottom:0pt;margin-top:0.45pt;mso-position-vertical-relative:text;margin-left:341.4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ezi Yazı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</wp:posOffset>
                </wp:positionH>
                <wp:positionV relativeFrom="paragraph">
                  <wp:posOffset>-3810</wp:posOffset>
                </wp:positionV>
                <wp:extent cx="2352675" cy="295275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Çanka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23.25pt;mso-wrap-distance-left:9.05pt;mso-wrap-distance-right:9.05pt;mso-wrap-distance-top:0pt;mso-wrap-distance-bottom:0pt;margin-top:-0.3pt;mso-position-vertical-relative:text;margin-left:0.9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/>
                        <w:t>Çank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29210</wp:posOffset>
                </wp:positionV>
                <wp:extent cx="6991350" cy="3590925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359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  <w:t>11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  <w:t>Aşağıdaki açıklamaları,verilen dergilerle eşleştiriniz.(20 p)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282.75pt;mso-wrap-distance-left:9.05pt;mso-wrap-distance-right:9.05pt;mso-wrap-distance-top:0pt;mso-wrap-distance-bottom:0pt;margin-top:2.3pt;mso-position-vertical-relative:text;margin-left:-9.6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</w:rPr>
                        <w:t>11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i/>
                          <w:sz w:val="18"/>
                          <w:szCs w:val="18"/>
                        </w:rPr>
                        <w:t>Aşağıdaki açıklamaları,verilen dergilerle eşleştiriniz.(20 p)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5005</wp:posOffset>
                </wp:positionH>
                <wp:positionV relativeFrom="paragraph">
                  <wp:posOffset>257810</wp:posOffset>
                </wp:positionV>
                <wp:extent cx="4857750" cy="371475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arip akımına ve daha önceki sanat anlayışlarına karşı çıkan Attila İlhan tarafından çıkarılmışt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29.25pt;mso-wrap-distance-left:9.05pt;mso-wrap-distance-right:9.05pt;mso-wrap-distance-top:0pt;mso-wrap-distance-bottom:0pt;margin-top:20.3pt;mso-position-vertical-relative:text;margin-left:153.1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arip akımına ve daha önceki sanat anlayışlarına karşı çıkan Attila İlhan tarafından çıkarılmışt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02055</wp:posOffset>
                </wp:positionH>
                <wp:positionV relativeFrom="paragraph">
                  <wp:posOffset>198755</wp:posOffset>
                </wp:positionV>
                <wp:extent cx="838835" cy="1391285"/>
                <wp:effectExtent l="4445" t="254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3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65pt;margin-top:15.65pt;width:66.05pt;height:10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4905</wp:posOffset>
                </wp:positionH>
                <wp:positionV relativeFrom="paragraph">
                  <wp:posOffset>122555</wp:posOffset>
                </wp:positionV>
                <wp:extent cx="895985" cy="2372360"/>
                <wp:effectExtent l="5080" t="0" r="889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6400" cy="23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9.65pt;width:70.55pt;height:18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5245</wp:posOffset>
                </wp:positionH>
                <wp:positionV relativeFrom="paragraph">
                  <wp:posOffset>46355</wp:posOffset>
                </wp:positionV>
                <wp:extent cx="1266825" cy="333375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Varlı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6.25pt;mso-wrap-distance-left:9.05pt;mso-wrap-distance-right:9.05pt;mso-wrap-distance-top:0pt;mso-wrap-distance-bottom:0pt;margin-top:3.65pt;mso-position-vertical-relative:text;margin-left:-4.3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Varl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02055</wp:posOffset>
                </wp:positionH>
                <wp:positionV relativeFrom="paragraph">
                  <wp:posOffset>224790</wp:posOffset>
                </wp:positionV>
                <wp:extent cx="838835" cy="2295525"/>
                <wp:effectExtent l="5080" t="1905" r="1016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22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65pt;margin-top:17.7pt;width:66.05pt;height:18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4905</wp:posOffset>
                </wp:positionH>
                <wp:positionV relativeFrom="paragraph">
                  <wp:posOffset>224790</wp:posOffset>
                </wp:positionV>
                <wp:extent cx="1334135" cy="1638935"/>
                <wp:effectExtent l="3810" t="0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4520" cy="163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17.7pt;width:105.05pt;height:12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5245</wp:posOffset>
                </wp:positionH>
                <wp:positionV relativeFrom="paragraph">
                  <wp:posOffset>53340</wp:posOffset>
                </wp:positionV>
                <wp:extent cx="1266825" cy="295275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Büyük Doğ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3.25pt;mso-wrap-distance-left:9.05pt;mso-wrap-distance-right:9.05pt;mso-wrap-distance-top:0pt;mso-wrap-distance-bottom:0pt;margin-top:4.2pt;mso-position-vertical-relative:text;margin-left:-4.3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Büyük Doğ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5005</wp:posOffset>
                </wp:positionH>
                <wp:positionV relativeFrom="paragraph">
                  <wp:posOffset>-3810</wp:posOffset>
                </wp:positionV>
                <wp:extent cx="4857750" cy="36195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Kurucusu Mustafa Necati Karaer d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28.5pt;mso-wrap-distance-left:9.05pt;mso-wrap-distance-right:9.05pt;mso-wrap-distance-top:0pt;mso-wrap-distance-bottom:0pt;margin-top:-0.3pt;mso-position-vertical-relative:text;margin-left:153.1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Kurucusu Mustafa Necati Karaer 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right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5245</wp:posOffset>
                </wp:positionH>
                <wp:positionV relativeFrom="paragraph">
                  <wp:posOffset>22225</wp:posOffset>
                </wp:positionV>
                <wp:extent cx="1266825" cy="323850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Akba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5.5pt;mso-wrap-distance-left:9.05pt;mso-wrap-distance-right:9.05pt;mso-wrap-distance-top:0pt;mso-wrap-distance-bottom:0pt;margin-top:1.75pt;mso-position-vertical-relative:text;margin-left:-4.3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Akb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5005</wp:posOffset>
                </wp:positionH>
                <wp:positionV relativeFrom="paragraph">
                  <wp:posOffset>22225</wp:posOffset>
                </wp:positionV>
                <wp:extent cx="4857750" cy="3810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Yusuf Ziya Ortaç ve Yaşar Nabi Nayır tarafından çıkarılmışt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30pt;mso-wrap-distance-left:9.05pt;mso-wrap-distance-right:9.05pt;mso-wrap-distance-top:0pt;mso-wrap-distance-bottom:0pt;margin-top:1.75pt;mso-position-vertical-relative:text;margin-left:153.1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Yusuf Ziya Ortaç ve Yaşar Nabi Nayır tarafından çıkarılmışt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right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02055</wp:posOffset>
                </wp:positionH>
                <wp:positionV relativeFrom="paragraph">
                  <wp:posOffset>46355</wp:posOffset>
                </wp:positionV>
                <wp:extent cx="838835" cy="19685"/>
                <wp:effectExtent l="635" t="36830" r="0" b="203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916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65pt;margin-top:3.65pt;width:66.05pt;height: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jc w:val="right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5245</wp:posOffset>
                </wp:positionH>
                <wp:positionV relativeFrom="paragraph">
                  <wp:posOffset>13335</wp:posOffset>
                </wp:positionV>
                <wp:extent cx="1266825" cy="295275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Genç Kalem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3.25pt;mso-wrap-distance-left:9.05pt;mso-wrap-distance-right:9.05pt;mso-wrap-distance-top:0pt;mso-wrap-distance-bottom:0pt;margin-top:1.05pt;mso-position-vertical-relative:text;margin-left:-4.3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Genç Kalem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5005</wp:posOffset>
                </wp:positionH>
                <wp:positionV relativeFrom="paragraph">
                  <wp:posOffset>70485</wp:posOffset>
                </wp:positionV>
                <wp:extent cx="4857750" cy="381000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i Edebiyat döneminde Ömer Seyfettin Ali Canip Yöntem tarafından çıkarılmışt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30pt;mso-wrap-distance-left:9.05pt;mso-wrap-distance-right:9.05pt;mso-wrap-distance-top:0pt;mso-wrap-distance-bottom:0pt;margin-top:5.55pt;mso-position-vertical-relative:text;margin-left:153.1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li Edebiyat döneminde Ömer Seyfettin Ali Canip Yöntem tarafından çıkarılmışt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right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68705</wp:posOffset>
                </wp:positionH>
                <wp:positionV relativeFrom="paragraph">
                  <wp:posOffset>27940</wp:posOffset>
                </wp:positionV>
                <wp:extent cx="972185" cy="19685"/>
                <wp:effectExtent l="635" t="20320" r="0" b="368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36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5pt;margin-top:2.2pt;width:76.5pt;height: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5245</wp:posOffset>
                </wp:positionH>
                <wp:positionV relativeFrom="paragraph">
                  <wp:posOffset>132715</wp:posOffset>
                </wp:positionV>
                <wp:extent cx="1266825" cy="276225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Türk Di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1.75pt;mso-wrap-distance-left:9.05pt;mso-wrap-distance-right:9.05pt;mso-wrap-distance-top:0pt;mso-wrap-distance-bottom:0pt;margin-top:10.45pt;mso-position-vertical-relative:text;margin-left:-4.3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Türk D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right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02055</wp:posOffset>
                </wp:positionH>
                <wp:positionV relativeFrom="paragraph">
                  <wp:posOffset>128270</wp:posOffset>
                </wp:positionV>
                <wp:extent cx="923925" cy="1124585"/>
                <wp:effectExtent l="3810" t="317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65pt;margin-top:10.1pt;width:72.75pt;height:8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5005</wp:posOffset>
                </wp:positionH>
                <wp:positionV relativeFrom="paragraph">
                  <wp:posOffset>118745</wp:posOffset>
                </wp:positionV>
                <wp:extent cx="4857750" cy="333375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aşar Nabi Nayır tarafından çıkarılan deri,günümüzde hala yayımlanmaktad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26.25pt;mso-wrap-distance-left:9.05pt;mso-wrap-distance-right:9.05pt;mso-wrap-distance-top:0pt;mso-wrap-distance-bottom:0pt;margin-top:9.35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aşar Nabi Nayır tarafından çıkarılan deri,günümüzde hala yayımlanmaktad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right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5245</wp:posOffset>
                </wp:positionH>
                <wp:positionV relativeFrom="paragraph">
                  <wp:posOffset>76200</wp:posOffset>
                </wp:positionV>
                <wp:extent cx="1266825" cy="304800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Dirili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4pt;mso-wrap-distance-left:9.05pt;mso-wrap-distance-right:9.05pt;mso-wrap-distance-top:0pt;mso-wrap-distance-bottom:0pt;margin-top:6pt;mso-position-vertical-relative:text;margin-left:-4.3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Dirili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right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68705</wp:posOffset>
                </wp:positionH>
                <wp:positionV relativeFrom="paragraph">
                  <wp:posOffset>34290</wp:posOffset>
                </wp:positionV>
                <wp:extent cx="1057910" cy="581660"/>
                <wp:effectExtent l="2540" t="444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0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5pt;margin-top:2.7pt;width:83.25pt;height:4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5005</wp:posOffset>
                </wp:positionH>
                <wp:positionV relativeFrom="paragraph">
                  <wp:posOffset>120015</wp:posOffset>
                </wp:positionV>
                <wp:extent cx="4857750" cy="390525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Ahmet Kabaklı tarafından çıkarılan dergi,günümüzde hala çıkarılmaktad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30.75pt;mso-wrap-distance-left:9.05pt;mso-wrap-distance-right:9.05pt;mso-wrap-distance-top:0pt;mso-wrap-distance-bottom:0pt;margin-top:9.45pt;mso-position-vertical-relative:text;margin-left:153.1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Ahmet Kabaklı tarafından çıkarılan dergi,günümüzde hala çıkarılmaktad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right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4905</wp:posOffset>
                </wp:positionH>
                <wp:positionV relativeFrom="paragraph">
                  <wp:posOffset>58420</wp:posOffset>
                </wp:positionV>
                <wp:extent cx="895985" cy="1057910"/>
                <wp:effectExtent l="3810" t="0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6400" cy="10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4.6pt;width:70.55pt;height:83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5245</wp:posOffset>
                </wp:positionH>
                <wp:positionV relativeFrom="paragraph">
                  <wp:posOffset>48895</wp:posOffset>
                </wp:positionV>
                <wp:extent cx="1266825" cy="276225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Ağa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1.75pt;mso-wrap-distance-left:9.05pt;mso-wrap-distance-right:9.05pt;mso-wrap-distance-top:0pt;mso-wrap-distance-bottom:0pt;margin-top:3.85pt;mso-position-vertical-relative:text;margin-left:-4.3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Ağa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right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68705</wp:posOffset>
                </wp:positionH>
                <wp:positionV relativeFrom="paragraph">
                  <wp:posOffset>6350</wp:posOffset>
                </wp:positionV>
                <wp:extent cx="1153160" cy="1048385"/>
                <wp:effectExtent l="3810" t="381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10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5pt;margin-top:0.5pt;width:90.75pt;height:8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jc w:val="right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5245</wp:posOffset>
                </wp:positionH>
                <wp:positionV relativeFrom="paragraph">
                  <wp:posOffset>-7620</wp:posOffset>
                </wp:positionV>
                <wp:extent cx="1266825" cy="314325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His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4.75pt;mso-wrap-distance-left:9.05pt;mso-wrap-distance-right:9.05pt;mso-wrap-distance-top:0pt;mso-wrap-distance-bottom:0pt;margin-top:-0.6pt;mso-position-vertical-relative:text;margin-left:-4.3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Hi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5005</wp:posOffset>
                </wp:positionH>
                <wp:positionV relativeFrom="paragraph">
                  <wp:posOffset>20955</wp:posOffset>
                </wp:positionV>
                <wp:extent cx="4857750" cy="333375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Cahit Zarifoğlu ve İsmet Özel tarafından çıkarılmışt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26.25pt;mso-wrap-distance-left:9.05pt;mso-wrap-distance-right:9.05pt;mso-wrap-distance-top:0pt;mso-wrap-distance-bottom:0pt;margin-top:1.65pt;mso-position-vertical-relative:text;margin-left:153.1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Cahit Zarifoğlu ve İsmet Özel tarafından çıkarılmışt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right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5245</wp:posOffset>
                </wp:positionH>
                <wp:positionV relativeFrom="paragraph">
                  <wp:posOffset>130810</wp:posOffset>
                </wp:positionV>
                <wp:extent cx="1266825" cy="314325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Ma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4.75pt;mso-wrap-distance-left:9.05pt;mso-wrap-distance-right:9.05pt;mso-wrap-distance-top:0pt;mso-wrap-distance-bottom:0pt;margin-top:10.3pt;mso-position-vertical-relative:text;margin-left:-4.3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Ma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right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5005</wp:posOffset>
                </wp:positionH>
                <wp:positionV relativeFrom="paragraph">
                  <wp:posOffset>21590</wp:posOffset>
                </wp:positionV>
                <wp:extent cx="485775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Türk Dil Kurumu tarafından çıkarılan derginin yayımı hala devam etmekted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27pt;mso-wrap-distance-left:9.05pt;mso-wrap-distance-right:9.05pt;mso-wrap-distance-top:0pt;mso-wrap-distance-bottom:0pt;margin-top:1.7pt;mso-position-vertical-relative:text;margin-left:153.1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Türk Dil Kurumu tarafından çıkarılan derginin yayımı hala devam etmekte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right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5245</wp:posOffset>
                </wp:positionH>
                <wp:positionV relativeFrom="paragraph">
                  <wp:posOffset>122555</wp:posOffset>
                </wp:positionV>
                <wp:extent cx="1266825" cy="314325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Türk Edebiy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4.75pt;mso-wrap-distance-left:9.05pt;mso-wrap-distance-right:9.05pt;mso-wrap-distance-top:0pt;mso-wrap-distance-bottom:0pt;margin-top:9.65pt;mso-position-vertical-relative:text;margin-left:-4.3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Türk Edebiy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right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5005</wp:posOffset>
                </wp:positionH>
                <wp:positionV relativeFrom="paragraph">
                  <wp:posOffset>32385</wp:posOffset>
                </wp:positionV>
                <wp:extent cx="4857750" cy="32385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Necip Fazıl Kısakürek tarafından çıkarılmışt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25.5pt;mso-wrap-distance-left:9.05pt;mso-wrap-distance-right:9.05pt;mso-wrap-distance-top:0pt;mso-wrap-distance-bottom:0pt;margin-top:2.55pt;mso-position-vertical-relative:text;margin-left:153.1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Necip Fazıl Kısakürek tarafından çıkarılmışt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AralkYok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AralkYok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AralkYok"/>
        <w:jc w:val="right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1920</wp:posOffset>
                </wp:positionH>
                <wp:positionV relativeFrom="paragraph">
                  <wp:posOffset>90805</wp:posOffset>
                </wp:positionV>
                <wp:extent cx="6991350" cy="1247775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3.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Makale,fıkra,deneme,anı ve gezi yazıları hangi tür yazılardandır?.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(5p)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ÖĞRETİCİ YAZILARDANDIR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Makalede aşağıdaki anlatım türlerinden en çok hangileri kullanılır?(5 p)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)Öyküleyici-mizahi anlatım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 b)Kanıtlayıcı-açıklayıcı anlatım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)Kanıtlayıcı-emredici anlatım     d)Öyküleyici-açıklayıcı anlatım   e)Açıklayıcı-mizahi anlatı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98.25pt;mso-wrap-distance-left:9.05pt;mso-wrap-distance-right:9.05pt;mso-wrap-distance-top:0pt;mso-wrap-distance-bottom:0pt;margin-top:7.1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13.</w:t>
                      </w:r>
                      <w:r>
                        <w:rPr>
                          <w:rFonts w:cs="Calibri"/>
                          <w:b/>
                        </w:rPr>
                        <w:t xml:space="preserve"> Makale,fıkra,deneme,anı ve gezi yazıları hangi tür yazılardandır?.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(5p)</w:t>
                      </w:r>
                    </w:p>
                    <w:p>
                      <w:pPr>
                        <w:pStyle w:val="AralkYok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ÖĞRETİCİ YAZILARDANDIR</w:t>
                      </w:r>
                    </w:p>
                    <w:p>
                      <w:pPr>
                        <w:pStyle w:val="AralkYok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4.Makalede aşağıdaki anlatım türlerinden en çok hangileri kullanılır?(5 p)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a)Öyküleyici-mizahi anlatım        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 xml:space="preserve">  b)Kanıtlayıcı-açıklayıcı anlatım        </w:t>
                      </w:r>
                      <w:r>
                        <w:rPr>
                          <w:sz w:val="16"/>
                          <w:szCs w:val="16"/>
                        </w:rPr>
                        <w:t>c)Kanıtlayıcı-emredici anlatım     d)Öyküleyici-açıklayıcı anlatım   e)Açıklayıcı-mizahi anlat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AralkYok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AralkYok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AralkYok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AralkYok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AralkYok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AralkYok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AralkYok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AralkYok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AralkYok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AralkYok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AralkYok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2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YerTutucuMetni">
    <w:name w:val="Yer Tutucu Metni"/>
    <w:qFormat/>
    <w:rPr>
      <w:color w:val="808080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eni Microsoft Office Word Belgesi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8:38:00Z</dcterms:created>
  <dc:creator>https://www.dersten.com</dc:creator>
  <dc:description/>
  <cp:keywords>https:/www.dersten.com</cp:keywords>
  <dc:language>en-US</dc:language>
  <cp:lastModifiedBy>Yazilisepeti.com</cp:lastModifiedBy>
  <cp:lastPrinted>2010-11-04T11:38:00Z</cp:lastPrinted>
  <dcterms:modified xsi:type="dcterms:W3CDTF">2024-10-21T14:52:00Z</dcterms:modified>
  <cp:revision>5</cp:revision>
  <dc:subject>https://www.dersten.com</dc:subject>
  <dc:title>https://www.dersten.com</dc:title>
</cp:coreProperties>
</file>