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6409690" cy="882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82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6"/>
                              <w:gridCol w:w="493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ĞİTİM  ÖĞRETİM YILI 12/A –B SINIFI  KİMYA DERSİ 1. DÖNEM 1.YAZILI SORU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3" w:hRule="atLeast"/>
                              </w:trPr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sz w:val="20"/>
                                      <w:szCs w:val="20"/>
                                    </w:rPr>
                                    <w:t>1- 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Mineral nedir?  Ve mineralin özellikleri nelerdir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ÖZÜ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6" w:hRule="atLeast"/>
                              </w:trPr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sz w:val="20"/>
                                      <w:szCs w:val="20"/>
                                    </w:rPr>
                                    <w:t xml:space="preserve">-) </w:t>
                                  </w:r>
                                  <w:r>
                                    <w:rPr>
                                      <w:rStyle w:val="Postbody1"/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Maden Cevherinden metal elde etmenin aşamalarının adlarını sırayla yazınız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ÖZÜ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1" w:hRule="atLeast"/>
                              </w:trPr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-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  <w:vertAlign w:val="sub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 xml:space="preserve"> A  ile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 9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 xml:space="preserve"> B    arasında oluşan bileşiğin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 xml:space="preserve">a) Formülünü,     b) Geometrik şeklini,   c) Bağ açısını,    d) Molekül içi polarlığını,   e) Moleküllerarası polarlığını yazınız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ÖZÜ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1" w:hRule="atLeast"/>
                              </w:trPr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)               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3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       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= C - CH – CH= 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 xml:space="preserve">Bileşiği için;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1       2   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 xml:space="preserve">a) 1,2 ve 3 nolu  C’lar hangi hibrit türünü içerir?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b)  Toplam molekül kaç  pi (   ), kaç sigma (   )  bağı içerir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ÖZÜ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7" w:hRule="atLeast"/>
                              </w:trPr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pacing w:val="19"/>
                                      <w:w w:val="10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pacing w:val="19"/>
                                      <w:w w:val="106"/>
                                      <w:sz w:val="20"/>
                                      <w:szCs w:val="20"/>
                                    </w:rPr>
                                    <w:t>5-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N , O ve H  içeren bir organik bileşiğin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%5  H ,  %35  N  vardır.   Bu bileşiğin basit formülü nedir?(N:14   H: 1,   O: 1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pacing w:val="19"/>
                                      <w:w w:val="1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pacing w:val="19"/>
                                      <w:w w:val="10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pacing w:val="19"/>
                                      <w:w w:val="1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pacing w:val="19"/>
                                      <w:w w:val="10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ÖZÜM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95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>s a y f a y ı     ç e v i r i n i 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695.2pt;mso-wrap-distance-left:7.05pt;mso-wrap-distance-right:7.05pt;mso-wrap-distance-top:0pt;mso-wrap-distance-bottom:0pt;margin-top:81.05pt;mso-position-vertical-relative:page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6"/>
                        <w:gridCol w:w="493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10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ĞİTİM  ÖĞRETİM YILI 12/A –B SINIFI  KİMYA DERSİ 1. DÖNEM 1.YAZILI SORULARI</w:t>
                            </w:r>
                          </w:p>
                        </w:tc>
                      </w:tr>
                      <w:tr>
                        <w:trPr>
                          <w:trHeight w:val="1903" w:hRule="atLeast"/>
                        </w:trPr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0"/>
                                <w:szCs w:val="20"/>
                              </w:rPr>
                              <w:t>1- 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Mineral nedir?  Ve mineralin özellikleri nelerdi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ÖZÜM:</w:t>
                            </w:r>
                          </w:p>
                        </w:tc>
                      </w:tr>
                      <w:tr>
                        <w:trPr>
                          <w:trHeight w:val="2846" w:hRule="atLeast"/>
                        </w:trPr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0"/>
                                <w:szCs w:val="20"/>
                              </w:rPr>
                              <w:t xml:space="preserve">-) </w:t>
                            </w:r>
                            <w:r>
                              <w:rPr>
                                <w:rStyle w:val="Postbody1"/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Maden Cevherinden metal elde etmenin aşamalarının adlarını sırayla yazınız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ÖZÜM:</w:t>
                            </w:r>
                          </w:p>
                        </w:tc>
                      </w:tr>
                      <w:tr>
                        <w:trPr>
                          <w:trHeight w:val="2231" w:hRule="atLeast"/>
                        </w:trPr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-)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>15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 A  ile 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 xml:space="preserve"> 9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 B    arasında oluşan bileşiğin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a) Formülünü,     b) Geometrik şeklini,   c) Bağ açısını,    d) Molekül içi polarlığını,   e) Moleküllerarası polarlığını yazınız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ÖZÜM:</w:t>
                            </w:r>
                          </w:p>
                        </w:tc>
                      </w:tr>
                      <w:tr>
                        <w:trPr>
                          <w:trHeight w:val="1941" w:hRule="atLeast"/>
                        </w:trPr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)               C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C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 xml:space="preserve">3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      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= C - CH – CH= C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Bileşiği için;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1       2  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a) 1,2 ve 3 nolu  C’lar hangi hibrit türünü içerir?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b)  Toplam molekül kaç  pi (   ), kaç sigma (   )  bağı içeri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ÖZÜM:</w:t>
                            </w:r>
                          </w:p>
                        </w:tc>
                      </w:tr>
                      <w:tr>
                        <w:trPr>
                          <w:trHeight w:val="2097" w:hRule="atLeast"/>
                        </w:trPr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pacing w:val="19"/>
                                <w:w w:val="10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pacing w:val="19"/>
                                <w:w w:val="106"/>
                                <w:sz w:val="20"/>
                                <w:szCs w:val="20"/>
                              </w:rPr>
                              <w:t>5-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N , O ve H  içeren bir organik bileşiğin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%5  H ,  %35  N  vardır.   Bu bileşiğin basit formülü nedir?(N:14   H: 1,   O: 1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pacing w:val="19"/>
                                <w:w w:val="1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pacing w:val="19"/>
                                <w:w w:val="1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pacing w:val="19"/>
                                <w:w w:val="1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pacing w:val="19"/>
                                <w:w w:val="1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ÖZÜ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9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s a y f a y ı     ç e v i r i n i 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ADI  SOYADI</w:t>
        <w:tab/>
        <w:t xml:space="preserve">: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SINIFI</w:t>
        <w:tab/>
        <w:t xml:space="preserve">:                                                                                       </w:t>
      </w:r>
      <w:r>
        <w:rPr>
          <w:b/>
          <w:sz w:val="20"/>
          <w:szCs w:val="20"/>
        </w:rPr>
        <w:t>D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NO     :                     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BUCAK  ŞEHİT  AYFER GÖK ANADOLU   LİSESİ</w:t>
      </w:r>
      <w:r>
        <w:rPr/>
        <w:br w:type="textWrapping" w:clear="all"/>
      </w:r>
      <w:r>
        <w:rPr>
          <w:rFonts w:cs="Comic Sans MS" w:ascii="Comic Sans MS" w:hAnsi="Comic Sans MS"/>
        </w:rPr>
        <w:t xml:space="preserve">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ge">
                  <wp:posOffset>684530</wp:posOffset>
                </wp:positionV>
                <wp:extent cx="6469380" cy="927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927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5040"/>
                            </w:tblGrid>
                            <w:tr>
                              <w:trPr>
                                <w:trHeight w:val="2688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18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-) 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2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pacing w:val="1"/>
                                      <w:w w:val="106"/>
                                      <w:sz w:val="20"/>
                                      <w:szCs w:val="20"/>
                                    </w:rPr>
                                    <w:t>ve  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pacing w:val="1"/>
                                      <w:w w:val="106"/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3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oleküllerinin Lewis formüllerini gösteriniz? (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O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ÇÖZÜ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8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7-)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N    v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</w:rPr>
                                    <w:t>9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  ‘nun  oluşturduğu N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molekülü için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)Geometrik şekli nedir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)Hibritleşme türü nedir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)Bağ açısı Kaçtır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ÇÖZÜ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8- )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B   v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H  ‘nun  oluşturduğu bileşik için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ewis formülü nedi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erkez atomun yaptığı hibritleşme  türü nedi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olekülün geometrik şekli nedi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oleküller arası polarlık nedir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ÇÖZÜ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)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C    v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H  ‘nin  oluşturduğu   C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molekül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İçin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ewis formülü nedi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erkez atomun yaptığı hibritleşme  türü nedi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olekülün geometrik şekli nedir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ÖZÜ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0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NaCN   ve  ve PC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Moleküllerinin Lewis  formülünü gösteriniz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ÖZÜ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 A Ş A RI L A 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Not:. Süre :40 dakika  ,her soru 10’ar puand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Style w:val="Applestylespan"/>
                                      <w:rFonts w:cs="Comic Sans MS" w:ascii="Comic Sans MS" w:hAnsi="Comic Sans MS"/>
                                      <w:b/>
                                      <w:color w:val="000000"/>
                                      <w:shd w:fill="ECEDF3" w:val="clear"/>
                                    </w:rPr>
                                    <w:t>Hiç kimse, başarı merdivenlerine elleri cebinde tırmanmamıştır.</w:t>
                                  </w:r>
                                  <w:r>
                                    <w:rPr>
                                      <w:rStyle w:val="Appleconvertedspace"/>
                                      <w:rFonts w:cs="Comic Sans MS" w:ascii="Comic Sans MS" w:hAnsi="Comic Sans MS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ECEDF3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730pt;mso-wrap-distance-left:7.05pt;mso-wrap-distance-right:7.05pt;mso-wrap-distance-top:0pt;mso-wrap-distance-bottom:0pt;margin-top:53.9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5040"/>
                      </w:tblGrid>
                      <w:tr>
                        <w:trPr>
                          <w:trHeight w:val="2688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18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-) O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 xml:space="preserve">2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pacing w:val="1"/>
                                <w:w w:val="106"/>
                                <w:sz w:val="20"/>
                                <w:szCs w:val="20"/>
                              </w:rPr>
                              <w:t>ve  O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pacing w:val="1"/>
                                <w:w w:val="106"/>
                                <w:sz w:val="20"/>
                                <w:szCs w:val="20"/>
                                <w:vertAlign w:val="subscript"/>
                              </w:rPr>
                              <w:t xml:space="preserve">3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leküllerinin Lewis formüllerini gösteriniz? (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ÇÖZÜM:</w:t>
                            </w:r>
                          </w:p>
                        </w:tc>
                      </w:tr>
                      <w:tr>
                        <w:trPr>
                          <w:trHeight w:val="2398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7-)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N    ve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  ‘nun  oluşturduğu N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molekülü için;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)Geometrik şekli nedir?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)Hibritleşme türü nedir?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)Bağ açısı Kaçtı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ÇÖZÜM:</w:t>
                            </w:r>
                          </w:p>
                        </w:tc>
                      </w:tr>
                      <w:tr>
                        <w:trPr>
                          <w:trHeight w:val="240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8- )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B   ve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  ‘nun  oluşturduğu bileşik içi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wis formülü ned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erkez atomun yaptığı hibritleşme  türü ned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lekülün geometrik şekli ned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leküller arası polarlık nedi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ÇÖZÜM: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)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C    ve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  ‘nin  oluşturduğu   C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molekül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İçi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wis formülü ned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erkez atomun yaptığı hibritleşme  türü ned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lekülün geometrik şekli nedi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ÖZÜM:</w:t>
                            </w:r>
                          </w:p>
                        </w:tc>
                      </w:tr>
                      <w:tr>
                        <w:trPr>
                          <w:trHeight w:val="2490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aCN   ve  ve PCl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Moleküllerinin Lewis  formülünü gösteriniz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ÖZÜM: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 A Ş A RI L A 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ot:. Süre :40 dakika  ,her soru 10’ar puandı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Style w:val="Applestylespan"/>
                                <w:rFonts w:cs="Comic Sans MS" w:ascii="Comic Sans MS" w:hAnsi="Comic Sans MS"/>
                                <w:b/>
                                <w:color w:val="000000"/>
                                <w:shd w:fill="ECEDF3" w:val="clear"/>
                              </w:rPr>
                              <w:t>Hiç kimse, başarı merdivenlerine elleri cebinde tırmanmamıştır.</w:t>
                            </w:r>
                            <w:r>
                              <w:rPr>
                                <w:rStyle w:val="Appleconvertedspace"/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20"/>
                                <w:szCs w:val="20"/>
                                <w:shd w:fill="ECEDF3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39" w:right="38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pacing w:val="4"/>
      <w:w w:val="100"/>
      <w:kern w:val="2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pacing w:val="4"/>
      <w:w w:val="100"/>
      <w:kern w:val="2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pacing w:val="4"/>
      <w:w w:val="100"/>
      <w:kern w:val="2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pacing w:val="4"/>
      <w:w w:val="100"/>
      <w:kern w:val="2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pacing w:val="4"/>
      <w:w w:val="100"/>
      <w:kern w:val="2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Postbody1">
    <w:name w:val="postbody1"/>
    <w:qFormat/>
    <w:rPr>
      <w:rFonts w:cs="Times New Roman"/>
      <w:sz w:val="18"/>
      <w:szCs w:val="18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12:00Z</dcterms:created>
  <dc:creator>https://www.dersten.com</dc:creator>
  <dc:description/>
  <cp:keywords>https:/www.dersten.com</cp:keywords>
  <dc:language>en-US</dc:language>
  <cp:lastModifiedBy>Yazilisepeti.com</cp:lastModifiedBy>
  <cp:lastPrinted>2010-01-12T23:20:00Z</cp:lastPrinted>
  <dcterms:modified xsi:type="dcterms:W3CDTF">2024-10-21T14:52:00Z</dcterms:modified>
  <cp:revision>9</cp:revision>
  <dc:subject>https://www.dersten.com</dc:subject>
  <dc:title>https://www.dersten.com</dc:title>
</cp:coreProperties>
</file>