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245745</wp:posOffset>
                </wp:positionV>
                <wp:extent cx="6019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OSYAL BİLİMLER LİS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İS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78pt;mso-wrap-distance-left:9.05pt;mso-wrap-distance-right:9.05pt;mso-wrap-distance-top:0pt;mso-wrap-distance-bottom:0pt;margin-top:-19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SOSYAL BİLİMLER LİS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İS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32385</wp:posOffset>
                </wp:positionV>
                <wp:extent cx="60198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96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ĞRETİM YILI TÜRK EDEBİYATI DERSİ 11.SINIFLAR       1.DÖNEM 1.YAZILI SINAV SORULARID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31.2pt;mso-wrap-distance-left:9.05pt;mso-wrap-distance-right:9.05pt;mso-wrap-distance-top:0pt;mso-wrap-distance-bottom:0pt;margin-top:-2.5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ÖĞRETİM YILI TÜRK EDEBİYATI DERSİ 11.SINIFLAR       1.DÖNEM 1.YAZILI SINAV SORULARID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2395</wp:posOffset>
                </wp:positionV>
                <wp:extent cx="601980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Öğrencinin adı soyadı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ınıfı ve numarası: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42pt;mso-wrap-distance-left:9.05pt;mso-wrap-distance-right:9.05pt;mso-wrap-distance-top:0pt;mso-wrap-distance-bottom:0pt;margin-top:8.8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Öğrencinin adı soyadı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ınıfı ve numarası: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735</wp:posOffset>
                </wp:positionH>
                <wp:positionV relativeFrom="paragraph">
                  <wp:posOffset>1270</wp:posOffset>
                </wp:positionV>
                <wp:extent cx="4261485" cy="3685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Aşağıda verilen cümleleri doğru – yanlış durumlarına göre inceleyiniz?(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Hacle , Abdülhak Hamit Tahran ‘ a   ait bir şiir kitabıdır.( 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İlk köy şiiri Nabizade Nazım’ın Köylü Kızların Şarkısı dır.  (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Namık Kemal,  “Şiir ve İnşa” makalesini yazmış ve dilde sadeleşmeyi savunmuştur. ( 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ruzla yazılan ilk manzum tiyatro yapıtı’’ Eşber’’dir. (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Abdülhak Hamit’in tiyatroları oynanmak için değil okunmak içindir.(   )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Aşağıda verilen cümlelerdeki boşlukları uygun şekilde doldunuz. (10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Nabizade Nazım    …………………..akımının edebiyatımızdaki temsilcisi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Sahnelenen ilk tiyatro eserimiz  ……………………………………….………….. yazdığı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 xml:space="preserve"> …………………………………………..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Ziya Paşa ,Sadrazam Ali Paşa’yı ……….……………………..eserinde eleştirmiş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bdülhak Hamit Tarhan, eşi Fatma Hanım’ın ölümü  üzerine ünlü ……………………. şiirini yazmışt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Tanzimat döneminin en büyük dil bilgini, aynı zamanda  da ilk yerli romanımızın yazarı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İlk mizah gazetemiz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Namık Kemal…………………………………………….………………………………..ön sözünde ,tiyatro,roman, şiir türüyle ilgili görüşlerini açıklamışt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‘’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Rüya ‘’………………………………..türünded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yyar Hamza ……………………………………………….……………..bir tiyatro eseridi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90.2pt;mso-wrap-distance-left:9.05pt;mso-wrap-distance-right:9.05pt;mso-wrap-distance-top:0pt;mso-wrap-distance-bottom:0pt;margin-top:0.1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Aşağıda verilen cümleleri doğru – yanlış durumlarına göre inceleyiniz?(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Hacle , Abdülhak Hamit Tahran ‘ a   ait bir şiir kitabıdır.(  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İlk köy şiiri Nabizade Nazım’ın Köylü Kızların Şarkısı dır.  (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Namık Kemal,  “Şiir ve İnşa” makalesini yazmış ve dilde sadeleşmeyi savunmuştur. (  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ruzla yazılan ilk manzum tiyatro yapıtı’’ Eşber’’dir. (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Abdülhak Hamit’in tiyatroları oynanmak için değil okunmak içindir.(   )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>Aşağıda verilen cümlelerdeki boşlukları uygun şekilde doldunuz. (10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Nabizade Nazım    …………………..akımının edebiyatımızdaki temsilcisi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Sahnelenen ilk tiyatro eserimiz  ……………………………………….………….. yazdığı 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16"/>
                          <w:szCs w:val="16"/>
                        </w:rPr>
                        <w:t xml:space="preserve"> …………………………………………..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Ziya Paşa ,Sadrazam Ali Paşa’yı ……….……………………..eserinde eleştirmişt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bdülhak Hamit Tarhan, eşi Fatma Hanım’ın ölümü  üzerine ünlü ……………………. şiirini yazmışt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Tanzimat döneminin en büyük dil bilgini, aynı zamanda  da ilk yerli romanımızın yazarı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İlk mizah gazetemiz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Namık Kemal…………………………………………….………………………………..ön sözünde ,tiyatro,roman, şiir türüyle ilgili görüşlerini açıklamışt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‘’</w:t>
                      </w: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Rüya ‘’………………………………..türünded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yyar Hamza ……………………………………………….……………..bir tiyatro eseridi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5">
                <wp:simplePos x="0" y="0"/>
                <wp:positionH relativeFrom="page">
                  <wp:posOffset>806450</wp:posOffset>
                </wp:positionH>
                <wp:positionV relativeFrom="page">
                  <wp:posOffset>2787650</wp:posOffset>
                </wp:positionV>
                <wp:extent cx="1673225" cy="3502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5020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152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11226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6775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7200" tIns="457200" rIns="457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131.75pt;height:275.75pt;mso-wrap-distance-left:14.4pt;mso-wrap-distance-right:14.4pt;mso-wrap-distance-top:0pt;mso-wrap-distance-bottom:0pt;margin-top:219.5pt;mso-position-vertical-relative:page;margin-left:63.5pt;mso-position-horizontal-relative:page">
                <v:textbox inset="0.5in,0.5in,0.5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1525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11226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060" cy="6775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070</wp:posOffset>
                </wp:positionH>
                <wp:positionV relativeFrom="paragraph">
                  <wp:posOffset>81915</wp:posOffset>
                </wp:positionV>
                <wp:extent cx="3066415" cy="1904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4. Aşağıdaki eserlerin karşılarına türlerini yazınız             (10 puan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Çerkez Özdenl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mer’in Çocukluğ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nüz On Yedi Yaşın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uhsin Be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kip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üntehebat-ı Eş’a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fter-i Am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vrupa’da Bir Cevel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ceray-ı Aş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eşpa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49.95pt;mso-wrap-distance-left:9.05pt;mso-wrap-distance-right:9.05pt;mso-wrap-distance-top:0pt;mso-wrap-distance-bottom:0pt;margin-top:6.45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.4. Aşağıdaki eserlerin karşılarına türlerini yazınız             (10 puan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Çerkez Özdenl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Ömer’in Çocukluğ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enüz On Yedi Yaşın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uhsin Be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akip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üntehebat-ı Eş’a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fter-i Am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vrupa’da Bir Cevel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ceray-ı Aşk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teşpa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4675</wp:posOffset>
                </wp:positionH>
                <wp:positionV relativeFrom="paragraph">
                  <wp:posOffset>115570</wp:posOffset>
                </wp:positionV>
                <wp:extent cx="3066415" cy="1653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S.3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İLKLER    (   10 puan  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lk kadın romancımız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lk pastoral şii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lk realist rom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lk maka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İlk eleştiri kitab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30.2pt;mso-wrap-distance-left:9.05pt;mso-wrap-distance-right:9.05pt;mso-wrap-distance-top:0pt;mso-wrap-distance-bottom:0pt;margin-top:9.1pt;mso-position-vertical-relative:text;margin-left:-14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  <w:szCs w:val="17"/>
                        </w:rPr>
                        <w:t xml:space="preserve">S.3                        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İLKLER    (   10 puan  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İlk kadın romancımız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İlk pastoral şii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İlk realist rom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İlk maka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İlk eleştiri kitabı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7620</wp:posOffset>
                </wp:positionV>
                <wp:extent cx="3066415" cy="7994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.5. Tanzimat Edebiyatındaki yeni türlerin teknik açıdan zayıf olmasının sebebini açıklayınız.(4 puan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62.95pt;mso-wrap-distance-left:9.05pt;mso-wrap-distance-right:9.05pt;mso-wrap-distance-top:0pt;mso-wrap-distance-bottom:0pt;margin-top:0.6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.5. Tanzimat Edebiyatındaki yeni türlerin teknik açıdan zayıf olmasının sebebini açıklayınız.(4 puan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9110</wp:posOffset>
                </wp:positionH>
                <wp:positionV relativeFrom="paragraph">
                  <wp:posOffset>7620</wp:posOffset>
                </wp:positionV>
                <wp:extent cx="3066415" cy="7994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.6 Felatun Bey ve Rakım Efendi romanının temel çatışmasını yazınız.  ( 4 puan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62.95pt;mso-wrap-distance-left:9.05pt;mso-wrap-distance-right:9.05pt;mso-wrap-distance-top:0pt;mso-wrap-distance-bottom:0pt;margin-top:0.6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.6 Felatun Bey ve Rakım Efendi romanının temel çatışmasını yazınız.  ( 4 puan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170</wp:posOffset>
                </wp:positionH>
                <wp:positionV relativeFrom="paragraph">
                  <wp:posOffset>4445</wp:posOffset>
                </wp:positionV>
                <wp:extent cx="6200775" cy="1123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.7.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MIK KEMAL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nzimat ……………………….dönem sanatçısıdır.    …………………….şairi olarak bilinir.     Avrupa’da çıkan ilk türk gazetesi olan …………………………çıkarmıştır.                       ………………..…….     için sanat anlayışındad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lk tarihi romanımız olan …………………….   yaz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yasi anlamda Osmanlıcı ,  edebi anlamda ise     ………………………’t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............  kasidesi çok ünlüdü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   7 puan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88.5pt;mso-wrap-distance-left:9.05pt;mso-wrap-distance-right:9.05pt;mso-wrap-distance-top:0pt;mso-wrap-distance-bottom:0pt;margin-top:0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.7.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AMIK KEMAL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anzimat ……………………….dönem sanatçısıdır.    …………………….şairi olarak bilinir.     Avrupa’da çıkan ilk türk gazetesi olan …………………………çıkarmıştır.                       ………………..…….     için sanat anlayışındad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İlk tarihi romanımız olan …………………….   yazmıştı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iyasi anlamda Osmanlıcı ,  edebi anlamda ise     ………………………’t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............  kasidesi çok ünlüdü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   7 puan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0160</wp:posOffset>
                </wp:positionV>
                <wp:extent cx="6057265" cy="16484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64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.8.Tanzimat edebiyatının birinci dönemiyle ikinci dönemi arasındaki en belirgin farkları yazınız.(12 puan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129.8pt;mso-wrap-distance-left:9.05pt;mso-wrap-distance-right:9.05pt;mso-wrap-distance-top:0pt;mso-wrap-distance-bottom:0pt;margin-top:0.8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.8.Tanzimat edebiyatının birinci dönemiyle ikinci dönemi arasındaki en belirgin farkları yazınız.(12 puan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color w:val="000000"/>
          <w:sz w:val="17"/>
          <w:szCs w:val="17"/>
        </w:rPr>
      </w:pPr>
      <w:r>
        <w:rPr>
          <w:rFonts w:cs="Arial" w:ascii="Arial" w:hAnsi="Arial"/>
          <w:iCs/>
          <w:color w:val="000000"/>
          <w:sz w:val="17"/>
          <w:szCs w:val="17"/>
        </w:rPr>
      </w:r>
    </w:p>
    <w:p>
      <w:pPr>
        <w:pStyle w:val="Normal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</w:r>
    </w:p>
    <w:p>
      <w:pPr>
        <w:pStyle w:val="Normal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</w:r>
    </w:p>
    <w:p>
      <w:pPr>
        <w:pStyle w:val="Normal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</w:r>
    </w:p>
    <w:p>
      <w:pPr>
        <w:pStyle w:val="Normal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74930</wp:posOffset>
                </wp:positionV>
                <wp:extent cx="6057265" cy="18141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9.   Aşağıdaki  eşleştirmeleri yapınız (10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)  Yadigarlarım……………….       A)  Nabizade Nazım            1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) Katı kurallar…………………      B)  Natüralizm                    2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) Çelişkiler şairi………………...     C) Vatan Yahut Silistre     3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) Afife Anjelik…………………...    D)  Ali Suavi                       4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)  İslam Bey…………………….      E)  Klasisizm                      5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) Muhbir………………………..      F)  Dram                             6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) Deney………………………….      G) Ziya Paşa                      7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)19.Asır Manzumesi…………….     H)  Sadullah Paşa              8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9)Yazı Makinesi…………………       I)   Metafizik                      9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)Şair-i Azam …………………..       İ)   Yeniçeriler                  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142.85pt;mso-wrap-distance-left:9.05pt;mso-wrap-distance-right:9.05pt;mso-wrap-distance-top:0pt;mso-wrap-distance-bottom:0pt;margin-top:5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9.   Aşağıdaki  eşleştirmeleri yapınız (10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)  Yadigarlarım……………….       A)  Nabizade Nazım            1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) Katı kurallar…………………      B)  Natüralizm                    2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) Çelişkiler şairi………………...     C) Vatan Yahut Silistre     3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) Afife Anjelik…………………...    D)  Ali Suavi                       4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)  İslam Bey…………………….      E)  Klasisizm                      5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) Muhbir………………………..      F)  Dram                             6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7) Deney………………………….      G) Ziya Paşa                      7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8)19.Asır Manzumesi…………….     H)  Sadullah Paşa              8.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9)Yazı Makinesi…………………       I)   Metafizik                      9.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)Şair-i Azam …………………..       İ)   Yeniçeriler                  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6860</wp:posOffset>
                </wp:positionH>
                <wp:positionV relativeFrom="paragraph">
                  <wp:posOffset>45720</wp:posOffset>
                </wp:positionV>
                <wp:extent cx="1912620" cy="9518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79502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74.95pt;mso-wrap-distance-left:9.05pt;mso-wrap-distance-right:9.05pt;mso-wrap-distance-top:0pt;mso-wrap-distance-bottom:0pt;margin-top:3.6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0565" cy="79502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57170</wp:posOffset>
                </wp:positionH>
                <wp:positionV relativeFrom="paragraph">
                  <wp:posOffset>110490</wp:posOffset>
                </wp:positionV>
                <wp:extent cx="6057265" cy="54140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541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426.3pt;mso-wrap-distance-left:9.05pt;mso-wrap-distance-right:9.05pt;mso-wrap-distance-top:0pt;mso-wrap-distance-bottom:0pt;margin-top:8.7pt;mso-position-vertical-relative:text;margin-left:-2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3875</wp:posOffset>
                </wp:positionH>
                <wp:positionV relativeFrom="page">
                  <wp:posOffset>5149850</wp:posOffset>
                </wp:positionV>
                <wp:extent cx="2540635" cy="5099050"/>
                <wp:effectExtent l="0" t="254000" r="25400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353050"/>
                        </a:xfrm>
                        <a:prstGeom prst="rect"/>
                        <a:solidFill>
                          <a:srgbClr val="A7BFDE">
                            <a:alpha val="20000"/>
                          </a:srgbClr>
                        </a:solidFill>
                        <a:effectLst>
                          <a:outerShdw dist="358775" dir="18900000">
                            <a:srgbClr val="D4CF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S1o.Aşağıdakilerden hangisi Tanzimat edebiyatının genel özellikleri arasında 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er almaz? (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atı etkisinde gelişen bir edebiyatt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oman, öykü, tiyatro ve gazete yazıları gibi türlerin ilk örnekleri bu dönemde verilmiş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anatçılar, bu dönemde vatan, ulus, hürriyet gibi toplumsal kavramlara eserlerinde yer vermiş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u dönemdeki şiirler, biçim olarak yenidir; ancak içerik olarak Divan edebiyatı şiirinin özelliklerini taş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irinci dönem sanatçıları toplumsal konuları işlemişti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eastAsia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.11. Divan şiiriyle tanzimat şiirini 4 madde ile karşılaştırınız.(  4 puan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6395" tIns="9207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yle="position:absolute;rotation:-0;width:220.05pt;height:421.5pt;mso-wrap-distance-left:9.05pt;mso-wrap-distance-right:9.05pt;mso-wrap-distance-top:0pt;mso-wrap-distance-bottom:0pt;margin-top:385.5pt;mso-position-vertical-relative:page;margin-left:41.25pt;mso-position-horizontal-relative:page">
                <v:shadow on="t" color="#D4CFB3" offset="20pt,-20pt"/>
                <v:fill opacity="13107f"/>
                <v:textbox inset="0.400694444444444in,0.100694444444444in,0.2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S1o.Aşağıdakilerden hangisi Tanzimat edebiyatının genel özellikleri arasında 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  <w:t>er almaz? (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atı etkisinde gelişen bir edebiyatt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oman, öykü, tiyatro ve gazete yazıları gibi türlerin ilk örnekleri bu dönemde verilmişt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anatçılar, bu dönemde vatan, ulus, hürriyet gibi toplumsal kavramlara eserlerinde yer vermişt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u dönemdeki şiirler, biçim olarak yenidir; ancak içerik olarak Divan edebiyatı şiirinin özelliklerini taş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irinci dönem sanatçıları toplumsal konuları işlemişti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eastAsia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S.11. Divan şiiriyle tanzimat şiirini 4 madde ile karşılaştırınız.(  4 puan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00195</wp:posOffset>
                </wp:positionH>
                <wp:positionV relativeFrom="page">
                  <wp:posOffset>5039995</wp:posOffset>
                </wp:positionV>
                <wp:extent cx="2540635" cy="5099050"/>
                <wp:effectExtent l="0" t="254000" r="25400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353050"/>
                        </a:xfrm>
                        <a:prstGeom prst="rect"/>
                        <a:solidFill>
                          <a:srgbClr val="A7BFDE">
                            <a:alpha val="20000"/>
                          </a:srgbClr>
                        </a:solidFill>
                        <a:effectLst>
                          <a:outerShdw dist="358775" dir="18900000">
                            <a:srgbClr val="D4CF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.12.Aşağıdaki kahramanlar Tanzimat dönemindeki hangi esere aittir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(  6 puan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Bihruz Bey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uphi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il Gir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ahpeyker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ekiy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lber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.13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nzimat dönemi tiyatrosuyla geleneksel Türk tiyatrosunu kısaca karşılaştırınız.( 4 puan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.14.  Sergüzeşt romanını kısaca özetleyiniz.(  5   puan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366395" tIns="9207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yle="position:absolute;rotation:-0;width:220.05pt;height:421.5pt;mso-wrap-distance-left:9.05pt;mso-wrap-distance-right:9.05pt;mso-wrap-distance-top:0pt;mso-wrap-distance-bottom:0pt;margin-top:376.85pt;mso-position-vertical-relative:page;margin-left:322.85pt;mso-position-horizontal-relative:page">
                <v:shadow on="t" color="#D4CFB3" offset="20pt,-20pt"/>
                <v:fill opacity="13107f"/>
                <v:textbox inset="0.400694444444444in,0.100694444444444in,0.2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i/>
                        </w:rPr>
                        <w:t xml:space="preserve">S.12.Aşağıdaki kahramanlar Tanzimat dönemindeki hangi esere aittir?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(  6 puan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Bihruz Bey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uphi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il Gir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ahpeyker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ekiy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lber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.13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nzimat dönemi tiyatrosuyla geleneksel Türk tiyatrosunu kısaca karşılaştırınız.( 4 puan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.14.  Sergüzeşt romanını kısaca özetleyiniz.(  5   puan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right="-13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eastAsia="Times New Roman" w:cs="Times New Roman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mic Sans MS" w:hAnsi="Comic Sans MS" w:cs="Comic Sans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mic Sans MS" w:hAnsi="Comic Sans MS" w:eastAsia="Times New Roman" w:cs="Times New Roman"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57:00Z</dcterms:created>
  <dc:creator>www.dersten.com</dc:creator>
  <dc:description/>
  <cp:keywords>www.dersten.com</cp:keywords>
  <dc:language>en-US</dc:language>
  <cp:lastModifiedBy>Yazilisepeti.com</cp:lastModifiedBy>
  <cp:lastPrinted>2012-11-09T08:58:00Z</cp:lastPrinted>
  <dcterms:modified xsi:type="dcterms:W3CDTF">2024-10-21T14:36:00Z</dcterms:modified>
  <cp:revision>6</cp:revision>
  <dc:subject>www.dersten.com</dc:subject>
  <dc:title>www.dersten.com</dc:title>
</cp:coreProperties>
</file>