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160"/>
        <w:gridCol w:w="2720"/>
        <w:gridCol w:w="1209"/>
        <w:gridCol w:w="1134"/>
      </w:tblGrid>
      <w:tr>
        <w:trPr>
          <w:trHeight w:val="275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ADI SOYADI:</w:t>
            </w:r>
          </w:p>
        </w:tc>
        <w:tc>
          <w:tcPr>
            <w:tcW w:w="4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Calibri" w:ascii="Verdana" w:hAnsi="Verdana"/>
                <w:b/>
                <w:sz w:val="16"/>
                <w:szCs w:val="16"/>
              </w:rPr>
              <w:t>EĞİTİM-ÖĞRETİM YILI HARRAN İMKB ANADOLU LİSESİ 9/A SINIFININ GEOMETRİ DERSİ 2.DÖNEM 1.SINAVIDIR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4" w:firstLine="654"/>
              <w:rPr/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 </w:t>
            </w:r>
            <w:r>
              <w:rPr>
                <w:rFonts w:cs="Calibri" w:ascii="Verdana" w:hAnsi="Verdana"/>
                <w:b/>
                <w:sz w:val="16"/>
                <w:szCs w:val="16"/>
              </w:rPr>
              <w:t>ALDIĞI PUAN:</w:t>
            </w:r>
          </w:p>
        </w:tc>
      </w:tr>
      <w:tr>
        <w:trPr>
          <w:trHeight w:val="250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</w:r>
          </w:p>
        </w:tc>
        <w:tc>
          <w:tcPr>
            <w:tcW w:w="4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4" w:firstLine="654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SAYIY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4" w:firstLine="654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YAZIYLA</w:t>
            </w:r>
          </w:p>
        </w:tc>
      </w:tr>
      <w:tr>
        <w:trPr>
          <w:trHeight w:val="60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NUMARASI:</w:t>
            </w:r>
          </w:p>
        </w:tc>
        <w:tc>
          <w:tcPr>
            <w:tcW w:w="4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</w:r>
          </w:p>
        </w:tc>
        <w:tc>
          <w:tcPr>
            <w:tcW w:w="4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</w:r>
          </w:p>
        </w:tc>
        <w:tc>
          <w:tcPr>
            <w:tcW w:w="2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TARİH: 01/04/2015 PAZARTESİ</w:t>
            </w:r>
          </w:p>
          <w:p>
            <w:pPr>
              <w:pStyle w:val="Normal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  <w:tc>
          <w:tcPr>
            <w:tcW w:w="4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4" w:hRule="atLeast"/>
        </w:trPr>
        <w:tc>
          <w:tcPr>
            <w:tcW w:w="4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SORU 1) (10 PUAN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drawing>
                <wp:inline distT="0" distB="0" distL="0" distR="0">
                  <wp:extent cx="2448560" cy="2321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8560" cy="232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br/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RU 4)Bir açının  tümleri ile bütünlerinin  toplamı 150</w:t>
            </w:r>
            <w:r>
              <w:rPr>
                <w:b/>
                <w:sz w:val="18"/>
                <w:szCs w:val="18"/>
                <w:vertAlign w:val="superscript"/>
              </w:rPr>
              <w:t>0</w:t>
            </w:r>
            <w:r>
              <w:rPr>
                <w:b/>
                <w:sz w:val="18"/>
                <w:szCs w:val="18"/>
              </w:rPr>
              <w:t xml:space="preserve"> olduğuna göre bu açı kaç derecedir?(6 PUAN)</w:t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1892" w:hRule="atLeast"/>
        </w:trPr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RU 5) A(5,4) noktasından geçen ve eğimi  3 olan doğrunun  denklemini yazınız.(6 PUAN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18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RU 2)(10  PUAN)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2782570" cy="1676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257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SORU 6)  M(2,5)  ve N(3,2) noktalarından  geçen doğrunun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)Denklemini yazınız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)Eğimini hesaplayınız.(10 PUAN)</w:t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autoSpaceDE w:val="false"/>
              <w:rPr/>
            </w:pPr>
            <w:r>
              <w:rPr/>
              <w:br/>
            </w:r>
          </w:p>
        </w:tc>
      </w:tr>
      <w:tr>
        <w:trPr>
          <w:trHeight w:val="156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RU  3)Aşağıdaki soruları çözünüz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A)60 </w:t>
            </w:r>
            <w:r>
              <w:rPr>
                <w:b/>
                <w:sz w:val="18"/>
                <w:szCs w:val="18"/>
                <w:vertAlign w:val="superscript"/>
              </w:rPr>
              <w:t xml:space="preserve">0 </w:t>
            </w:r>
            <w:r>
              <w:rPr>
                <w:b/>
                <w:sz w:val="18"/>
                <w:szCs w:val="18"/>
              </w:rPr>
              <w:t>lik açının  radyan türünden eşitini bulunuz.(5 PUAN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) </w:t>
            </w:r>
            <w:r>
              <w:rPr>
                <w:b/>
                <w:sz w:val="18"/>
                <w:szCs w:val="18"/>
              </w:rPr>
              <w:object w:dxaOrig="499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4.95pt;height:31pt" filled="f" o:ole="">
                  <v:imagedata r:id="rId5" o:title=""/>
                </v:shape>
                <o:OLEObject Type="Embed" ProgID="" ShapeID="ole_rId4" DrawAspect="Content" ObjectID="_223106325" r:id="rId4"/>
              </w:object>
            </w:r>
            <w:r>
              <w:rPr>
                <w:b/>
                <w:sz w:val="18"/>
                <w:szCs w:val="18"/>
              </w:rPr>
              <w:t>radyan kaç derecedir?(5 PUAN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RU  7)(6 PUAN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drawing>
                <wp:inline distT="0" distB="0" distL="0" distR="0">
                  <wp:extent cx="2973070" cy="15347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3070" cy="153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05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RU 8) (10 PUAN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drawing>
                <wp:inline distT="0" distB="0" distL="0" distR="0">
                  <wp:extent cx="2066290" cy="13995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290" cy="139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RU 11)  24.x+48.y=72  doğrusunun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)Eğimini  bulunuz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)Grafiğini  çiziniz.(8  PUAN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18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RU 9)(6 PUAN)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98470" cy="1168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31" r="-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8470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SORU 12) ABC dik üçgeninde verilenlere göre, aşağıdaki soruyu çözünüz.(12 PUAN)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47625</wp:posOffset>
                      </wp:positionV>
                      <wp:extent cx="1752600" cy="97917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52480" cy="979200"/>
                                <a:chOff x="0" y="0"/>
                                <a:chExt cx="1752480" cy="979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838080" y="217080"/>
                                  <a:ext cx="457200" cy="21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752480" cy="9792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6520"/>
                                    <a:ext cx="457200" cy="217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 xml:space="preserve">8 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52280" y="0"/>
                                    <a:ext cx="1600200" cy="9792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533520" y="762120"/>
                                      <a:ext cx="457200" cy="217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tr-TR" w:bidi="ar-SA"/>
                                          </w:rPr>
                                          <w:t>6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600200" cy="8701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600200" cy="87012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652680"/>
                                          <a:ext cx="304920" cy="2170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b/>
                                                <w:szCs w:val="20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tr-TR" w:bidi="ar-SA"/>
                                              </w:rPr>
                                              <w:t>B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600200" cy="7606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304920" cy="217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tr-TR" w:bidi="ar-SA"/>
                                                </w:rPr>
                                                <w:t>A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228600" y="108720"/>
                                            <a:ext cx="1371600" cy="65232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067040" y="434160"/>
                                              <a:ext cx="304920" cy="217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0"/>
                                                    <w:b/>
                                                    <w:szCs w:val="20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tr-TR" w:bidi="ar-SA"/>
                                                  </w:rPr>
                                                  <w:t>C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rFonts w:ascii="Liberation Serif" w:hAnsi="Liberation Serif" w:eastAsia="Noto Sans" w:cs="Noto Sans Devanagari"/>
                                                    <w:lang w:val="en-US" w:bidi="hi-IN"/>
                                                  </w:rPr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219320" cy="6523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219320" cy="652320"/>
                                              </a:xfrm>
                                              <a:prstGeom prst="rtTriangl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542880"/>
                                                <a:ext cx="76320" cy="1087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185840" y="659160"/>
                                        <a:ext cx="62280" cy="117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8" h="195">
                                            <a:moveTo>
                                              <a:pt x="98" y="0"/>
                                            </a:moveTo>
                                            <a:cubicBezTo>
                                              <a:pt x="83" y="5"/>
                                              <a:pt x="65" y="5"/>
                                              <a:pt x="53" y="15"/>
                                            </a:cubicBezTo>
                                            <a:cubicBezTo>
                                              <a:pt x="0" y="58"/>
                                              <a:pt x="27" y="154"/>
                                              <a:pt x="68" y="19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15pt;margin-top:3.75pt;width:138pt;height:77.1pt" coordorigin="83,75" coordsize="2760,154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403;top:417;width:719;height:34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83;top:75;width:2760;height:1542">
                        <v:shape id="shape_0" stroked="f" o:allowincell="t" style="position:absolute;left:83;top:589;width:719;height:34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8 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323;top:75;width:2521;height:1542">
                          <v:shape id="shape_0" stroked="f" o:allowincell="t" style="position:absolute;left:1163;top:1275;width:719;height:34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6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323;top:75;width:2521;height:1369">
                            <v:group id="shape_0" style="position:absolute;left:323;top:75;width:2521;height:1369">
                              <v:shape id="shape_0" stroked="f" o:allowincell="t" style="position:absolute;left:323;top:1103;width:479;height:341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group id="shape_0" style="position:absolute;left:323;top:75;width:2521;height:1198">
                                <v:shape id="shape_0" stroked="f" o:allowincell="t" style="position:absolute;left:323;top:75;width:479;height:341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tr-TR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683;top:246;width:2161;height:1027">
                                  <v:shape id="shape_0" stroked="f" o:allowincell="t" style="position:absolute;left:2363;top:930;width:479;height:341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b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tr-TR" w:bidi="ar-SA"/>
                                            </w:rPr>
                                            <w:t>C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group id="shape_0" style="position:absolute;left:683;top:246;width:1920;height:1027">
                                    <v:shapetype id="_x0000_t6" coordsize="21600,21600" o:spt="6" path="m,21600l,l21600,21600xe">
                                      <v:stroke joinstyle="miter"/>
                                      <v:formulas>
                                        <v:f eqn="prod height 7 12"/>
                                        <v:f eqn="prod width 7 12"/>
                                        <v:f eqn="prod height 11 12"/>
                                      </v:formulas>
                                      <v:path gradientshapeok="t" o:connecttype="rect" textboxrect="1800,@0,@1,@2"/>
                                    </v:shapetype>
                                    <v:shape id="shape_0" fillcolor="white" stroked="t" o:allowincell="t" style="position:absolute;left:683;top:246;width:1919;height:1026;mso-wrap-style:none;v-text-anchor:middle" type="_x0000_t6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shape>
                                    <v:rect id="shape_0" fillcolor="white" stroked="t" o:allowincell="t" style="position:absolute;left:683;top:1101;width:119;height:170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ect>
                                  </v:group>
                                </v:group>
                              </v:group>
                            </v:group>
                            <v:shape id="shape_0" coordsize="98,195" path="m98,0c83,5,65,5,53,15c0,58,27,154,68,195e" stroked="t" o:allowincell="t" style="position:absolute;left:2190;top:1113;width:97;height:184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object w:dxaOrig="160" w:dyaOrig="1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8pt;height:8pt" filled="f" o:ole="">
                  <v:imagedata r:id="rId10" o:title=""/>
                </v:shape>
                <o:OLEObject Type="Embed" ProgID="" ShapeID="ole_rId9" DrawAspect="Content" ObjectID="_88142582" r:id="rId9"/>
              </w:objec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sin  ACB=……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object w:dxaOrig="160" w:dyaOrig="1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8pt;height:8pt" filled="f" o:ole="">
                  <v:imagedata r:id="rId12" o:title=""/>
                </v:shape>
                <o:OLEObject Type="Embed" ProgID="" ShapeID="ole_rId11" DrawAspect="Content" ObjectID="_690015679" r:id="rId11"/>
              </w:objec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cos ACB =……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object w:dxaOrig="160" w:dyaOrig="1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8pt;height:8pt" filled="f" o:ole="">
                  <v:imagedata r:id="rId14" o:title=""/>
                </v:shape>
                <o:OLEObject Type="Embed" ProgID="" ShapeID="ole_rId13" DrawAspect="Content" ObjectID="_1243288566" r:id="rId13"/>
              </w:objec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tan ACB =…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object w:dxaOrig="160" w:dyaOrig="1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8pt;height:8pt" filled="f" o:ole="">
                  <v:imagedata r:id="rId16" o:title=""/>
                </v:shape>
                <o:OLEObject Type="Embed" ProgID="" ShapeID="ole_rId15" DrawAspect="Content" ObjectID="_1161223659" r:id="rId15"/>
              </w:objec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t ACB =………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5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RU 10) A(2,1) noktasından geçen ve  y-2x-7=0  doğrusuna paralel olan doğrunun eğimini  hesaplayarak bu doğrunun  denklemini  bulunuz.(6 PUAN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b/>
        </w:rPr>
        <w:t>NOT:HER SORUNUN  DOĞRU CEVAP DEĞERİ,SORUNUN YANINDA  YAZILIDIR.SÜRENİZ 40 DAKİKADIR.HEPİNİZE BAŞARILAR DİLERİM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1417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Helvetica">
    <w:altName w:val="Arial"/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oleObject" Target="embeddings/oleObject5.bin"/><Relationship Id="rId16" Type="http://schemas.openxmlformats.org/officeDocument/2006/relationships/image" Target="media/image9.wmf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5:05:00Z</dcterms:created>
  <dc:creator>www.sorubak.com</dc:creator>
  <dc:description>www.sorubak.com</dc:description>
  <cp:keywords>www.sorubak.com</cp:keywords>
  <dc:language>en-US</dc:language>
  <cp:lastModifiedBy>OGUZ</cp:lastModifiedBy>
  <cp:lastPrinted>2013-03-28T09:55:00Z</cp:lastPrinted>
  <dcterms:modified xsi:type="dcterms:W3CDTF">2022-02-08T08:21:00Z</dcterms:modified>
  <cp:revision>4</cp:revision>
  <dc:subject>www.sorubak.com</dc:subject>
  <dc:title>www.sorubak.com</dc:title>
</cp:coreProperties>
</file>