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hyperlink r:id="rId2">
        <w:r>
          <w:rPr>
            <w:rStyle w:val="InternetLink"/>
            <w:rFonts w:cs="TTKB Dik Temel Abece;Times New Roman" w:ascii="TTKB Dik Temel Abece;Times New Roman" w:hAnsi="TTKB Dik Temel Abece;Times New Roman"/>
            <w:b/>
            <w:color w:val="FFFFFF"/>
            <w:sz w:val="28"/>
          </w:rPr>
          <w:t>https://www.sorubak.com</w:t>
        </w:r>
      </w:hyperlink>
      <w:r>
        <w:rPr>
          <w:rStyle w:val="InternetLink"/>
          <w:rFonts w:cs="TTKB Dik Temel Abece;Times New Roman" w:ascii="TTKB Dik Temel Abece;Times New Roman" w:hAnsi="TTKB Dik Temel Abece;Times New Roman"/>
          <w:b/>
          <w:color w:val="FFFFFF"/>
          <w:sz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USTAFA KÖSEOĞLU Ç.P.A.L.  9. SINIFLAR FİZİK DERSİ</w:t>
        </w:r>
      </w:hyperlink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.DÖNEM 2.YAZILI SORULARI</w:t>
        </w:r>
      </w:hyperlink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şağıdaki bilgileri doğru “D” veya yanlış “Y” olarak doldurunu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  )Isı kalorimetre ile ölçülü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  )Isıl dengede sıcaklık soğuk cisimden sıcak cisime geçe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  )Maddenin gaz halinin plazma haline geçmesine iyonizasyon deni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Isı yalıtım malzemeleri kolay yanabilen (ateşe dayanıksız) olmalı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Küresel ısınmanın nedenlerinden biri de sera gazları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şağıda boş bırakılan yerleri uygun ifadelerle doldurunuz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 puan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ğişmez-İç Enerji-Termometre-Üstünde- Özısı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/>
        <w:t>) Sıcaklık …………….. ile ölçülü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rPr/>
      </w:pPr>
      <w:r>
        <w:rPr/>
        <w:t>) Bir sistemde kinetik enerji ile potansiyel enerjinin toplamına ……………… deni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rPr/>
      </w:pPr>
      <w:r>
        <w:rPr/>
        <w:t>) Bir maddenin 1 gramının sıcaklığını 1</w:t>
      </w:r>
      <w:r>
        <w:rPr>
          <w:vertAlign w:val="superscript"/>
        </w:rPr>
        <w:t>o</w:t>
      </w:r>
      <w:r>
        <w:rPr/>
        <w:t>C arttırabilmek için verilmesi gereken ısıya ………. deni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rPr/>
      </w:pPr>
      <w:r>
        <w:rPr/>
        <w:t>) Su-buz karışımında eğer buz eriyorsa suyun sıcaklığı 0</w:t>
      </w:r>
      <w:r>
        <w:rPr>
          <w:vertAlign w:val="superscript"/>
        </w:rPr>
        <w:t>o</w:t>
      </w:r>
      <w:r>
        <w:rPr/>
        <w:t>C’nin …………. di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rPr/>
      </w:pPr>
      <w:r>
        <w:rPr/>
        <w:t>) Saf maddelerin hal değiştirirken sıcaklıkları 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sı Yalıtım malzemelerinden 5 tanesini yazınız.(10 Pu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Maddenin hal değişimlerini yazınız.(10 Puan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↓-----------------------------------------------------↓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Katı &lt;==========&gt; Sıvı &lt;===========&gt; Gaz &lt;=============&gt; Plazm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↑____________________________________↑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Aşağıdaki soruları cevaplandırınız.?(10 Puan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sedilen sıcaklığı etkileyen faktörlerden 3 tanesini yazınız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resel Isınmayı önlemek için neler yapmalıyız.? 2 tanesini yazınız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Termometre çeşitlerini yazınız.?(10 Puan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</w:t>
        <w:tab/>
        <w:tab/>
        <w:tab/>
        <w:tab/>
        <w:tab/>
        <w:tab/>
        <w:tab/>
        <w:t>-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</w:t>
        <w:tab/>
        <w:tab/>
        <w:tab/>
        <w:tab/>
        <w:tab/>
        <w:tab/>
        <w:tab/>
        <w:t>-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Aşağıda verilen çoktan seçmeli soruları cevaplayınız? (20 Puan)</w:t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628900" cy="1095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2838450" cy="1199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.)</w:t>
      </w:r>
      <w:r>
        <w:rPr/>
        <w:tab/>
        <w:tab/>
        <w:tab/>
        <w:tab/>
        <w:tab/>
        <w:tab/>
        <w:tab/>
      </w:r>
      <w:r>
        <w:rPr>
          <w:b/>
        </w:rPr>
        <w:t>b.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hyperlink r:id="rId7">
        <w:r>
          <w:rPr>
            <w:rStyle w:val="InternetLink"/>
          </w:rPr>
          <w:t>https://www.sorubak.com</w:t>
        </w:r>
      </w:hyperlink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744470" cy="331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0640</wp:posOffset>
            </wp:positionV>
            <wp:extent cx="2743200" cy="236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.)</w:t>
      </w:r>
      <w:r>
        <w:rPr/>
        <w:tab/>
        <w:tab/>
        <w:tab/>
        <w:tab/>
        <w:tab/>
        <w:tab/>
        <w:tab/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>d.)</w:t>
      </w:r>
      <w:r>
        <w:rPr/>
        <w:tab/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Defaul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ınav Süresi:1 Ders saatidir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7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şarılar Dilerim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720" w:right="72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TKB Dik Temel Abece">
    <w:altName w:val="Times New Roman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4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Times New Roman" w:cs="Franklin Gothic Book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hyperlink" Target="https://www.sorubak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www.sorubak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2:00Z</dcterms:created>
  <dc:creator>https://www.sorubak.com</dc:creator>
  <dc:description>https://www.sorubak.com</dc:description>
  <cp:keywords>https:/www.sorubak.com</cp:keywords>
  <dc:language>en-US</dc:language>
  <cp:lastModifiedBy>OGUZ</cp:lastModifiedBy>
  <dcterms:modified xsi:type="dcterms:W3CDTF">2022-02-08T08:13:00Z</dcterms:modified>
  <cp:revision>4</cp:revision>
  <dc:subject>https://www.sorubak.com</dc:subject>
  <dc:title>https://www.sorubak.com</dc:title>
</cp:coreProperties>
</file>