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5725</wp:posOffset>
                </wp:positionV>
                <wp:extent cx="7023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75pt" to="544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5725</wp:posOffset>
                </wp:positionV>
                <wp:extent cx="0" cy="10140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75pt" to="-8.4pt,8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85725</wp:posOffset>
                </wp:positionV>
                <wp:extent cx="0" cy="10140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75pt" to="543.6pt,8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708"/>
        <w:jc w:val="center"/>
        <w:rPr/>
      </w:pPr>
      <w:r>
        <w:rPr>
          <w:b/>
          <w:sz w:val="20"/>
          <w:szCs w:val="20"/>
        </w:rPr>
        <w:t>KARAADİLİ LİSESİ EĞİTİM ÖĞRETİM YILI 9-A VE 9-B SINIFLARI FİZİK DERSİ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36525</wp:posOffset>
                </wp:positionV>
                <wp:extent cx="701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75pt" to="543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2.DÖNEM 2.YAZILISI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-soyadı: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umarası: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SORULAR (A)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41275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3.25pt" to="279.6pt,7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41275</wp:posOffset>
                </wp:positionV>
                <wp:extent cx="701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5pt" to="543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İki ayna arasındaki açı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erecedir.Bu aynalarda oluşabile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k görüntü sayısını bulunuz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25pt" to="279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oyu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cm olan bir cisim odak uzaklığı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cm olan </w:t>
      </w:r>
      <w:r>
        <w:rPr>
          <w:b/>
          <w:sz w:val="20"/>
          <w:szCs w:val="20"/>
        </w:rPr>
        <w:t>inc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kenarlı</w:t>
      </w:r>
      <w:r>
        <w:rPr>
          <w:sz w:val="20"/>
          <w:szCs w:val="20"/>
        </w:rPr>
        <w:t xml:space="preserve"> bir mercekten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cm uzağa konuluyor. Buna  göre 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 b) H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bul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4260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3.55pt" to="-8.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1587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279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Odak uzaklığı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cm olan bir </w:t>
      </w:r>
      <w:r>
        <w:rPr>
          <w:b/>
          <w:sz w:val="20"/>
          <w:szCs w:val="20"/>
        </w:rPr>
        <w:t>çukur aynanın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cm uzağına</w:t>
      </w:r>
      <w:r>
        <w:rPr>
          <w:b/>
          <w:sz w:val="20"/>
          <w:szCs w:val="20"/>
        </w:rPr>
        <w:t xml:space="preserve"> 2</w:t>
      </w:r>
      <w:r>
        <w:rPr>
          <w:sz w:val="20"/>
          <w:szCs w:val="20"/>
        </w:rPr>
        <w:t xml:space="preserve"> cm boyunda bir cisim konuluyor.Buna  göre 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 b) H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bulunu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1pt" to="279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Odak uzaklığı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cm olan </w:t>
      </w:r>
      <w:r>
        <w:rPr>
          <w:b/>
          <w:sz w:val="20"/>
          <w:szCs w:val="20"/>
        </w:rPr>
        <w:t>kalın kenarlı</w:t>
      </w:r>
      <w:r>
        <w:rPr>
          <w:sz w:val="20"/>
          <w:szCs w:val="20"/>
        </w:rPr>
        <w:t xml:space="preserve"> mercekten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c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zağa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cm boyunda bir cisim yerleştiriliyor. Buna  göre 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 b) H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bulunu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2255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.65pt" to="279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525</wp:posOffset>
                </wp:positionV>
                <wp:extent cx="2905760" cy="925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925920"/>
                          <a:chOff x="0" y="0"/>
                          <a:chExt cx="2905920" cy="9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59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50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9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629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0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980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3">
                                <a:moveTo>
                                  <a:pt x="15" y="0"/>
                                </a:moveTo>
                                <a:cubicBezTo>
                                  <a:pt x="20" y="14"/>
                                  <a:pt x="53" y="143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41360"/>
                            <a:ext cx="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cubicBezTo>
                                  <a:pt x="10" y="45"/>
                                  <a:pt x="0" y="135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31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41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41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03200"/>
                            <a:ext cx="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">
                                <a:moveTo>
                                  <a:pt x="15" y="0"/>
                                </a:moveTo>
                                <a:cubicBezTo>
                                  <a:pt x="10" y="60"/>
                                  <a:pt x="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22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75pt;width:228.8pt;height:72.9pt" coordorigin="432,15" coordsize="4576,1458">
                <v:rect id="shape_0" stroked="f" o:allowincell="f" style="position:absolute;left:432;top:15;width:4575;height:14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99,23" to="1399,1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,744" to="2358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23" to="4040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744" to="499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0" path="m0,0c0,40,0,80,0,120e" stroked="t" o:allowincell="f" style="position:absolute;left:1028;top:725;width:0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143" path="m15,0c20,14,53,143,0,90e" stroked="t" o:allowincell="f" style="position:absolute;left:593;top:755;width:5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35" path="m15,0c10,45,0,135,0,135e" stroked="t" o:allowincell="f" style="position:absolute;left:1718;top:710;width:1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2049;top:694;width: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35" path="m0,0c0,45,0,90,0,135e" stroked="t" o:allowincell="f" style="position:absolute;left:3684;top:710;width:0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35" path="m0,0c0,45,0,90,0,135e" stroked="t" o:allowincell="f" style="position:absolute;left:3354;top:710;width:0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0" path="m15,0c10,60,0,180,0,180e" stroked="t" o:allowincell="f" style="position:absolute;left:4314;top:650;width:1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4599;top:680;width:0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,375" to="1390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375" to="4030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2F      F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    2F</w:t>
      </w: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2F   F          F    2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İnce ve kalın kenarlı merceklere</w:t>
      </w:r>
      <w:r>
        <w:rPr>
          <w:sz w:val="20"/>
          <w:szCs w:val="20"/>
        </w:rPr>
        <w:t xml:space="preserve"> gelen ışınların kırıldıkt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ra izleyecekleri yolları çizini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731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.3pt" to="279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Sınav süresi 45 dakikadır.                              </w:t>
      </w:r>
      <w:r>
        <w:rPr>
          <w:b/>
          <w:sz w:val="20"/>
          <w:szCs w:val="20"/>
        </w:rPr>
        <w:t>Ali ÖZKUL</w:t>
      </w:r>
    </w:p>
    <w:p>
      <w:pPr>
        <w:pStyle w:val="Normal"/>
        <w:rPr/>
      </w:pPr>
      <w:r>
        <w:rPr>
          <w:sz w:val="20"/>
          <w:szCs w:val="20"/>
        </w:rPr>
        <w:t xml:space="preserve">Tüm soruların doğru cevapları 10’ar puandır. Fizik Öğretmeni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118110</wp:posOffset>
                </wp:positionV>
                <wp:extent cx="701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.3pt" to="543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CEVAP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Odak uzaklığı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cm olan </w:t>
      </w:r>
      <w:r>
        <w:rPr>
          <w:b/>
          <w:sz w:val="20"/>
          <w:szCs w:val="20"/>
        </w:rPr>
        <w:t>ince kenarlı</w:t>
      </w:r>
      <w:r>
        <w:rPr>
          <w:sz w:val="20"/>
          <w:szCs w:val="20"/>
        </w:rPr>
        <w:t xml:space="preserve"> mercekten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cm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zağa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cm boyunda bir cisim konuluyor. Buna  gör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 b) H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= ? bulunu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25pt" to="256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7) </w:t>
      </w:r>
      <w:r>
        <w:rPr>
          <w:sz w:val="20"/>
          <w:szCs w:val="20"/>
        </w:rPr>
        <w:t xml:space="preserve">Bir ışık kaynağından çıkan ışınlar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’lik bir yüzeyi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ydınlatmaktadır.Bu yüzey üzerine dik olarak düşen ışık    akısı miktarı 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lümen  ise yüzeydeki aydınlanmayı bulunu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34925</wp:posOffset>
                </wp:positionV>
                <wp:extent cx="3352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.75pt" to="256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34925</wp:posOffset>
                </wp:positionV>
                <wp:extent cx="2895600" cy="11722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72160"/>
                          <a:chOff x="0" y="0"/>
                          <a:chExt cx="2895480" cy="117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548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19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81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2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3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040"/>
                            <a:ext cx="979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040"/>
                            <a:ext cx="972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040"/>
                            <a:ext cx="972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22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863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21560"/>
                            <a:ext cx="4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0">
                                <a:moveTo>
                                  <a:pt x="62" y="0"/>
                                </a:moveTo>
                                <a:cubicBezTo>
                                  <a:pt x="46" y="47"/>
                                  <a:pt x="0" y="180"/>
                                  <a:pt x="77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31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45" y="30"/>
                                  <a:pt x="45" y="30"/>
                                </a:cubicBezTo>
                                <a:cubicBezTo>
                                  <a:pt x="45" y="30"/>
                                  <a:pt x="15" y="1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78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0"/>
                                </a:moveTo>
                                <a:cubicBezTo>
                                  <a:pt x="30" y="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30" y="5"/>
                                  <a:pt x="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16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0"/>
                                </a:moveTo>
                                <a:cubicBezTo>
                                  <a:pt x="30" y="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30" y="5"/>
                                  <a:pt x="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75pt;width:228pt;height:92.3pt" coordorigin="332,55" coordsize="4560,1846">
                <v:rect id="shape_0" stroked="f" o:allowincell="f" style="position:absolute;left:332;top:55;width:4559;height:18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243" to="1804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603" to="1804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963" to="1804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783" to="1804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423" to="1804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,1361" to="1770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71;top:63;width:153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2;top:63;width:152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63;width:152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2,641" to="441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821" to="4411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7,180" path="m62,0c46,47,0,180,77,180e" stroked="t" o:allowincell="f" style="position:absolute;left:4281;top:719;width:7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0" path="m0,0c15,10,45,30,45,30c45,30,15,10,0,0xe" fillcolor="white" stroked="t" o:allowincell="f" style="position:absolute;left:4283;top:734;width:44;height: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5" path="m45,0c30,5,0,15,0,15c0,15,30,5,45,0xe" fillcolor="white" stroked="t" o:allowincell="f" style="position:absolute;left:4268;top:809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5" path="m45,0c30,5,0,15,0,15c0,15,30,5,45,0xe" fillcolor="white" stroked="t" o:allowincell="f" style="position:absolute;left:4283;top:869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           K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Ye                                                                   Gö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Y Filtre  Mavi Flt.  K fil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öz gelen ışınlardan hangisi yada hangilerini görebilir?</w:t>
      </w:r>
      <w:r>
        <w:rPr>
          <w:b/>
          <w:sz w:val="20"/>
          <w:szCs w:val="20"/>
        </w:rPr>
        <w:t>Çizim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yaparak</w:t>
      </w:r>
      <w:r>
        <w:rPr>
          <w:sz w:val="20"/>
          <w:szCs w:val="20"/>
        </w:rPr>
        <w:t xml:space="preserve"> gösteriniz.(Filtrelerden geçebilen ışınları çiz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8255</wp:posOffset>
                </wp:positionV>
                <wp:extent cx="3352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65pt" to="256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Odak uzaklığı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cm olan bir </w:t>
      </w:r>
      <w:r>
        <w:rPr>
          <w:b/>
          <w:sz w:val="20"/>
          <w:szCs w:val="20"/>
        </w:rPr>
        <w:t>tümsek aynanı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cm uzağı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cm boyunda bir cisim konuluyor.Buna  göre 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 b) H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 ? bulunuz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48260</wp:posOffset>
                </wp:positionV>
                <wp:extent cx="3352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8pt" to="25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Bir ışık kaynağı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cd şiddetinde ışınlar yaymaktadır.    Işık kaynağının yüzeye olan dik uzaklığı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m ise yüzeyde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dınlanmayı bulun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24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8:12:00Z</dcterms:modified>
  <cp:revision>9</cp:revision>
  <dc:subject>https://www.sorubak.com</dc:subject>
  <dc:title>https://www.sorubak.com</dc:title>
</cp:coreProperties>
</file>