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Adı Soyadı :………………………………………….. </w:t>
        <w:tab/>
        <w:t>Numarası :</w:t>
        <w:tab/>
        <w:t>………………</w:t>
        <w:tab/>
        <w:tab/>
        <w:t xml:space="preserve">Sınıf-Şube : </w:t>
        <w:tab/>
        <w:t>…………</w:t>
        <w:tab/>
        <w:tab/>
        <w:t>Notu: 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>ENERJİ-Aşağıda bazı kavramlar verilmiştir. Bu kavramları cümlelerde boş bırakılan yerlere uygun  satırdaki O karalayınız.(10x2=20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24"/>
        <w:gridCol w:w="551"/>
        <w:gridCol w:w="769"/>
        <w:gridCol w:w="840"/>
        <w:gridCol w:w="600"/>
        <w:gridCol w:w="600"/>
        <w:gridCol w:w="720"/>
        <w:gridCol w:w="480"/>
        <w:gridCol w:w="600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raklam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ton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sko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etk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alıdı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mşek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ürtünme sonucu yüklenen cisimlerin yük işaretleri  ..... olu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nma ile elektriklenmede cisimler son durumda ya ....... cins yükle yüklenir ya da ……… olurla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lü bir cisim nötr bir cisme dokundurulduğunda nötr cisim, yüklü cisimle  ..... cins yükle yükl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üklü bir cismin bir iletken yardımıyla toprağa birleştirilmesine .............. d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resinde herhangi bir etki bulunmayan, toprağa bağlı tüm cisimler  ..... olu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lerin çatısına yerleştirilen iletken metal çubuk ..... adını alır ve bir ..... örneğid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üklü bulutlar arasında gökyüzünde gerçekleşen yük boşalmasına  ..... d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 cismin yüklü olup olmadığını, yüklü ise yük cinsini anlamamızı sağlayan alete  ..... deni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skobun gövde, topuz ve yaprakları ..... maddeden yapılır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 elektroskobun yaprakları  ....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EELEKTRİK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877"/>
        <w:gridCol w:w="897"/>
        <w:gridCol w:w="897"/>
        <w:gridCol w:w="897"/>
        <w:gridCol w:w="758"/>
        <w:gridCol w:w="888"/>
        <w:gridCol w:w="732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ötr cis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tme kuvvet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if yüklü cisi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kme kuvvet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raklam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lü cisi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skop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ynı cins yüklü cisimler arasında oluşan elektriksel kuvve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if yük miktarı, pozitif yük miktarından fazla olan cisi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 miktarı, negatif yük miktarından fazla olan cisi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üklü bir cismin iletken bir telle toprağa bağlanması işlemi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tif yük miktarı ile negatif yük miktarı eşit olan ci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ıt cins yüklü cisimler ve yüklü bir cisim ile nötr bir cisim arasında oluşan elektriksel kuvve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r cismin yüklü olup olmadığını, yüklüyse yük cinsini anlamamızı sağlayan araç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FOTOSENTEZ- Aşağıdaki kavramlarda …….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875"/>
        <w:gridCol w:w="408"/>
        <w:gridCol w:w="736"/>
        <w:gridCol w:w="1330"/>
        <w:gridCol w:w="797"/>
        <w:gridCol w:w="478"/>
        <w:gridCol w:w="656"/>
      </w:tblGrid>
      <w:tr>
        <w:trPr>
          <w:trHeight w:val="3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reti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dioksi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rofi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ışık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in</w:t>
            </w:r>
          </w:p>
        </w:tc>
      </w:tr>
      <w:tr>
        <w:trPr>
          <w:trHeight w:val="74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sentez yaparak kendi besinini üreten canlılara …….. canlı deni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sırasında ...... ve ………. kullanılı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5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, ……… enerjisi varlığında gerçekleşi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7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sentez yapabilen canlılarda ………. pigmenti bulunu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sentez sonucunda ……….. ve …….. üretilir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ÇEVRE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8x2=16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47"/>
        <w:gridCol w:w="747"/>
        <w:gridCol w:w="818"/>
        <w:gridCol w:w="644"/>
        <w:gridCol w:w="937"/>
        <w:gridCol w:w="856"/>
        <w:gridCol w:w="781"/>
        <w:gridCol w:w="891"/>
      </w:tblGrid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 kirliliğ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kirliliğ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resel ısın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a etkis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t yağmu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ükleer kirlil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rak kirliliğ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on tabakası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yi atıkları, kimyasal gübreler, kirli su ve asit yağmurları etkisiyle toprakta atık madde birikmesi sonucu oluşan çevre sorun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a etkisi sonucunda atmosferin sıcaklığının yükselmesiyle oluşan çevre sorun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ükleer silah ve kazaların sebep olduğu çevre sorun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ükürtlü ve azotlu gazların havadaki su buharıyla birleşmesi sonucu oluşan yağışl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eş’in zararlı ışınlarını tutarak Dünya’ya ulaşmasını engelleyen atmosfer kısm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mosferde toz, duman, koku ve zararlı gazların insan ve diğer canlılara zarar verecek seviyeye ulaşmas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mosferde bulunan gazların, Dünya’dan yansıyan ışınları tutmas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6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rımda kullanılan ilaçlar, endüstriyel ve evsel atıkların sulara karışmasıyla oluşan çevre sorun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DÖNGÜ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7x2=14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60"/>
        <w:gridCol w:w="1577"/>
        <w:gridCol w:w="958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Döngüs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on - Oksijen Döngüs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ot Döngüsü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tosentez sırasında atmosferdeki karbondioksit kullanılır ve fotosentez sonucunda üretilen oksijen atmosfere verili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üneş ışınlarının etkisiyle yeryüzü ısınır ve yer üstü suları buharlaşarak atmosfere karışı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ıldırım ve şimşek gibi olaylar sayesinde atmosferdeki azot gazı toprağa bağlanı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lagillerin köklerinde yaşayan bakteriler, bitkilerin protein üretimi için gereken azotun bitkiye geçmesini sağla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lıların terlemesi ve solunumu sırasında atmosfere su buharı karışı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yvanların atıklarındaki azotlu bileşikler, ayrıştırıcılar tarafından ayrıştırılarak toprağa katılı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nma olayları sırasında havadaki oksijen gazı kullanılır ve sonucunda karbon monoksit, karbondioksit gazları oluşu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CCFFCC" w:val="clear"/>
        <w:rPr/>
      </w:pPr>
      <w:r>
        <w:rPr>
          <w:rFonts w:cs="Calibri" w:ascii="Calibri" w:hAnsi="Calibri"/>
          <w:sz w:val="20"/>
          <w:szCs w:val="20"/>
        </w:rPr>
        <w:t xml:space="preserve">SOLUNUM- Aşağıdaki kavramlarla ilgili olan satırdaki 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karalayınız.(11x2=22)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color w:val="FFFFFF"/>
            <w:sz w:val="20"/>
            <w:szCs w:val="20"/>
          </w:rPr>
          <w:t>https://www.sorubak.com</w:t>
        </w:r>
      </w:hyperlink>
      <w:r>
        <w:rPr>
          <w:rFonts w:cs="Calibri" w:ascii="Calibri" w:hAnsi="Calibri"/>
          <w:color w:val="FFFFFF"/>
          <w:sz w:val="20"/>
          <w:szCs w:val="20"/>
        </w:rPr>
        <w:t xml:space="preserve"> </w:t>
      </w:r>
    </w:p>
    <w:tbl>
      <w:tblPr>
        <w:tblW w:w="1057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82"/>
        <w:gridCol w:w="1802"/>
      </w:tblGrid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li solunu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sijensiz solunum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ATP üretilir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tokondride gerçekleşi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su oluşu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Üretilen ATP miktarı, diğer çeşidine göre daha azdı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likoz kullanılır.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kel yapılı hücrelerde de gelişmiş hücrelerde de sitoplazmada gerçekleşi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laktik asit ya da etil alkol oluşu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çizgili kas hücrelerinde birikerek yorgunluk yapan madde üretili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sijen kullanılı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rke ve şarap yapılmasını sağla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  <w:tr>
        <w:trPr>
          <w:trHeight w:val="3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nucunda üretilen maddeler, fotosentezde kullanılan maddelerle aynıdır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</w:t>
            </w:r>
          </w:p>
        </w:tc>
      </w:tr>
    </w:tbl>
    <w:p>
      <w:pPr>
        <w:pStyle w:val="Normal"/>
        <w:rPr/>
      </w:pPr>
      <w:hyperlink r:id="rId3">
        <w:r>
          <w:rPr>
            <w:rStyle w:val="InternetLink"/>
          </w:rPr>
          <w:t>https://www.sorubak.com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CFFCC" w:val="clea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Uzman Öğretmen Ramazan TAŞKÖMÜR - Fen Bilimleri Öğretme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Century Gothic" w:ascii="Century Gothic" w:hAnsi="Century Gothic"/>
        <w:b/>
        <w:sz w:val="20"/>
        <w:szCs w:val="20"/>
      </w:rPr>
      <w:t>ÖĞRETİM YILI DÜZCE MERKEZ YEŞİLTEPE ORTAOKULU FEN BİLİMLERİ DERSİ 8. SINIF 2. DÖNEM 2. YAZILI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3:00Z</dcterms:created>
  <dc:creator>https://www.sorubak.com</dc:creator>
  <dc:description>https://www.sorubak.com</dc:description>
  <cp:keywords>https:/www.sorubak.com</cp:keywords>
  <dc:language>en-US</dc:language>
  <cp:lastModifiedBy>Ali oğuz</cp:lastModifiedBy>
  <dcterms:modified xsi:type="dcterms:W3CDTF">2022-02-03T18:05:00Z</dcterms:modified>
  <cp:revision>4</cp:revision>
  <dc:subject>https://www.sorubak.com</dc:subject>
  <dc:title>https://www.sorubak.com</dc:title>
</cp:coreProperties>
</file>