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9:00Z</dcterms:created>
  <dc:creator>bilişim hocam</dc:creator>
  <dc:description>https://www.sorubak.com/sinav/</dc:description>
  <cp:keywords>https:/www.sorubak.com/sinav</cp:keywords>
  <dc:language>en-US</dc:language>
  <cp:lastModifiedBy>Ali oğuz</cp:lastModifiedBy>
  <cp:lastPrinted>2018-11-07T21:40:00Z</cp:lastPrinted>
  <dcterms:modified xsi:type="dcterms:W3CDTF">2022-01-31T10:59:00Z</dcterms:modified>
  <cp:revision>2</cp:revision>
  <dc:subject/>
  <dc:title>https://www.sorubak.com/sinav/</dc:title>
</cp:coreProperties>
</file>