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1055</wp:posOffset>
                </wp:positionH>
                <wp:positionV relativeFrom="paragraph">
                  <wp:posOffset>-97155</wp:posOffset>
                </wp:positionV>
                <wp:extent cx="3171825" cy="774065"/>
                <wp:effectExtent l="5715" t="5715" r="5080" b="5080"/>
                <wp:wrapNone/>
                <wp:docPr id="1" name="AutoShape 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77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EĞİTİM ÖĞRETİM YI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ORTAOKULU 6/A SINIF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MATEMATİK UYGULAMALARI DERS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I. DÖNEM II. YAZILI SINAV SORU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79" stroked="t" o:allowincell="f" style="position:absolute;margin-left:164.65pt;margin-top:-7.65pt;width:249.7pt;height:6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EĞİTİM ÖĞRETİM YI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ORTAOKULU 6/A SINIF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MATEMATİK UYGULAMALARI DERS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II. DÖNEM II. YAZILI SINAV SORULA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8620</wp:posOffset>
                </wp:positionH>
                <wp:positionV relativeFrom="paragraph">
                  <wp:posOffset>10160</wp:posOffset>
                </wp:positionV>
                <wp:extent cx="1519555" cy="579755"/>
                <wp:effectExtent l="5715" t="5715" r="5080" b="1270"/>
                <wp:wrapNone/>
                <wp:docPr id="2" name="Group 1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579600"/>
                          <a:chOff x="0" y="0"/>
                          <a:chExt cx="1519560" cy="579600"/>
                        </a:xfrm>
                      </wpg:grpSpPr>
                      <wps:wsp>
                        <wps:cNvCnPr/>
                        <wps:spPr>
                          <a:xfrm>
                            <a:off x="637920" y="3240"/>
                            <a:ext cx="1800" cy="57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956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PU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62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0" style="position:absolute;margin-left:430.6pt;margin-top:0.8pt;width:119.65pt;height:45.65pt" coordorigin="8612,16" coordsize="2393,9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81" stroked="t" o:allowincell="f" style="position:absolute;left:9617;top:21;width:2;height:908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ID="AutoShape 1682" stroked="t" o:allowincell="f" style="position:absolute;left:8612;top:16;width:2392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PU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7465</wp:posOffset>
                </wp:positionV>
                <wp:extent cx="2091055" cy="654685"/>
                <wp:effectExtent l="5715" t="5715" r="5080" b="5080"/>
                <wp:wrapNone/>
                <wp:docPr id="3" name="AutoShape 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65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0"/>
                              <w:ind w:left="-720" w:firstLine="7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A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SOYAD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78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Calibri" w:hAnsi="Calibri" w:eastAsia="Times New Roman" w:cs="Arial"/>
                                <w:color w:val="auto"/>
                                <w:lang w:val="tr-T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6480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83" stroked="t" o:allowincell="f" style="position:absolute;margin-left:0pt;margin-top:-2.95pt;width:164.6pt;height:51.5pt;mso-wrap-style:square;v-text-anchor:top">
                <v:textbox>
                  <w:txbxContent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0"/>
                        <w:ind w:left="-720" w:firstLine="72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AD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SOYAD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78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NO</w:t>
                      </w:r>
                      <w:r>
                        <w:rPr>
                          <w:kern w:val="2"/>
                          <w:sz w:val="20"/>
                          <w:szCs w:val="24"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rFonts w:ascii="Calibri" w:hAnsi="Calibri" w:eastAsia="Times New Roman" w:cs="Arial"/>
                          <w:color w:val="auto"/>
                          <w:lang w:val="tr-T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454" w:right="454" w:gutter="0" w:header="0" w:top="45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 kutuda bulunan topların 7 tanesi kırmızı, 10 tanesi mavidir. Buna göre bu kutudaki mavi topların sayısının tüm topların sayısına oranı aşağıdakilerden hangisidir?</w:t>
        <w:br/>
      </w:r>
      <w:r>
        <w:rPr>
          <w:rFonts w:cs="Calibri" w:ascii="Calibri" w:hAnsi="Calibri"/>
          <w:bCs/>
          <w:sz w:val="22"/>
          <w:szCs w:val="22"/>
        </w:rPr>
        <w:br/>
        <w:t xml:space="preserve">A) </w:t>
      </w:r>
      <w:r>
        <w:rPr>
          <w:rFonts w:cs="Calibri" w:ascii="Calibri" w:hAnsi="Calibri"/>
          <w:sz w:val="22"/>
          <w:szCs w:val="22"/>
        </w:rPr>
        <w:object w:dxaOrig="4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31.95pt" filled="f" o:ole="">
            <v:imagedata r:id="rId3" o:title=""/>
          </v:shape>
          <o:OLEObject Type="Embed" ProgID="" ShapeID="ole_rId2" DrawAspect="Content" ObjectID="_1654008564" r:id="rId2"/>
        </w:object>
      </w:r>
      <w:r>
        <w:rPr>
          <w:rFonts w:cs="Calibri" w:ascii="Calibri" w:hAnsi="Calibri"/>
          <w:sz w:val="22"/>
          <w:szCs w:val="22"/>
        </w:rPr>
        <w:t xml:space="preserve">               B) </w:t>
      </w:r>
      <w:r>
        <w:rPr>
          <w:rFonts w:cs="Calibri" w:ascii="Calibri" w:hAnsi="Calibri"/>
          <w:sz w:val="22"/>
          <w:szCs w:val="22"/>
        </w:rPr>
        <w:object w:dxaOrig="4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.95pt" filled="f" o:ole="">
            <v:imagedata r:id="rId5" o:title=""/>
          </v:shape>
          <o:OLEObject Type="Embed" ProgID="" ShapeID="ole_rId4" DrawAspect="Content" ObjectID="_506801294" r:id="rId4"/>
        </w:object>
      </w:r>
      <w:r>
        <w:rPr>
          <w:rFonts w:cs="Calibri" w:ascii="Calibri" w:hAnsi="Calibri"/>
          <w:sz w:val="22"/>
          <w:szCs w:val="22"/>
        </w:rPr>
        <w:t xml:space="preserve">               C) </w:t>
      </w:r>
      <w:r>
        <w:rPr>
          <w:rFonts w:cs="Calibri" w:ascii="Calibri" w:hAnsi="Calibri"/>
          <w:sz w:val="22"/>
          <w:szCs w:val="22"/>
        </w:rPr>
        <w:object w:dxaOrig="4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1.95pt" filled="f" o:ole="">
            <v:imagedata r:id="rId7" o:title=""/>
          </v:shape>
          <o:OLEObject Type="Embed" ProgID="" ShapeID="ole_rId6" DrawAspect="Content" ObjectID="_1941254638" r:id="rId6"/>
        </w:object>
      </w:r>
      <w:r>
        <w:rPr>
          <w:rFonts w:cs="Calibri" w:ascii="Calibri" w:hAnsi="Calibri"/>
          <w:sz w:val="22"/>
          <w:szCs w:val="22"/>
        </w:rPr>
        <w:t xml:space="preserve">                D) </w:t>
      </w:r>
      <w:r>
        <w:rPr>
          <w:rFonts w:cs="Calibri" w:ascii="Calibri" w:hAnsi="Calibri"/>
          <w:sz w:val="22"/>
          <w:szCs w:val="22"/>
        </w:rPr>
        <w:object w:dxaOrig="4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31.95pt" filled="f" o:ole="">
            <v:imagedata r:id="rId9" o:title=""/>
          </v:shape>
          <o:OLEObject Type="Embed" ProgID="" ShapeID="ole_rId8" DrawAspect="Content" ObjectID="_2077787085" r:id="rId8"/>
        </w:object>
      </w:r>
    </w:p>
    <w:p>
      <w:pPr>
        <w:pStyle w:val="Normal"/>
        <w:rPr>
          <w:rFonts w:ascii="Calibri" w:hAnsi="Calibri" w:cs="Calibri"/>
          <w:bCs/>
          <w:color w:val="FFFFFF"/>
          <w:sz w:val="22"/>
          <w:szCs w:val="22"/>
        </w:rPr>
      </w:pPr>
      <w:r>
        <w:rPr>
          <w:rFonts w:cs="Calibri" w:ascii="Calibri" w:hAnsi="Calibri"/>
          <w:bCs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hyperlink r:id="rId10">
        <w:r>
          <w:rPr>
            <w:rStyle w:val="InternetLink"/>
            <w:rFonts w:cs="Calibri" w:ascii="Calibri" w:hAnsi="Calibri"/>
            <w:color w:val="FFFFFF"/>
            <w:sz w:val="22"/>
            <w:szCs w:val="22"/>
          </w:rPr>
          <w:t>https://www.sorubak.com</w:t>
        </w:r>
      </w:hyperlink>
      <w:r>
        <w:rPr>
          <w:rFonts w:cs="Calibri" w:ascii="Calibri" w:hAnsi="Calibri"/>
          <w:color w:val="FFFFFF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object w:dxaOrig="60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.9pt;margin-top:45.3pt;width:29.5pt;height:29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363697318" r:id="rId11"/>
        </w:object>
        <w:object w:dxaOrig="60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2.15pt;margin-top:85.05pt;width:29.5pt;height:29.2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625159574" r:id="rId13"/>
        </w:object>
        <w:object w:dxaOrig="60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56.55pt;margin-top:46.05pt;width:29.5pt;height:29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908482708" r:id="rId15"/>
        </w:object>
        <w:object w:dxaOrig="60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56.55pt;margin-top:85.8pt;width:29.5pt;height:29.2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31882420" r:id="rId17"/>
        </w:object>
      </w:r>
      <w:r>
        <w:rPr>
          <w:rFonts w:cs="Calibri" w:ascii="Calibri" w:hAnsi="Calibri"/>
          <w:sz w:val="22"/>
          <w:szCs w:val="22"/>
        </w:rPr>
        <w:t xml:space="preserve">Aşağıdaki cebirsel ifadelerden hangisi </w:t>
        <w:br/>
        <w:t>“Bir sayının yarısının 7 eksiği” ifadesine karşılık gelir?</w:t>
        <w:br/>
        <w:br/>
        <w:br/>
        <w:t>A)</w:t>
        <w:tab/>
        <w:t xml:space="preserve">       </w:t>
        <w:tab/>
        <w:tab/>
        <w:tab/>
        <w:t xml:space="preserve">B)   </w:t>
        <w:br/>
        <w:br/>
        <w:t xml:space="preserve">                  </w:t>
        <w:br/>
        <w:t xml:space="preserve">C)                 </w:t>
        <w:tab/>
        <w:tab/>
        <w:tab/>
        <w:t>D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object w:dxaOrig="70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3.55pt;margin-top:8.65pt;width:34.4pt;height:29.2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688966053" r:id="rId1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30</wp:posOffset>
                </wp:positionH>
                <wp:positionV relativeFrom="paragraph">
                  <wp:posOffset>52705</wp:posOffset>
                </wp:positionV>
                <wp:extent cx="857250" cy="4857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9pt;margin-top:4.15pt;width:67.45pt;height:3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1900</wp:posOffset>
                </wp:positionH>
                <wp:positionV relativeFrom="paragraph">
                  <wp:posOffset>117475</wp:posOffset>
                </wp:positionV>
                <wp:extent cx="1941830" cy="497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anda verilen cebirsel ifadenin x = 41 için değeri kaçtı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39.15pt;mso-wrap-distance-left:9.05pt;mso-wrap-distance-right:9.05pt;mso-wrap-distance-top:0pt;mso-wrap-distance-bottom:0pt;margin-top:9.25pt;mso-position-vertical-relative:text;margin-left: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anda verilen cebirsel ifadenin x = 41 için değeri kaç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6                      B) 7                      C) 8                        D) 9</w:t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r okulun kantin yetkilisi, kantinde satılması gereken ürünleri belirlemek için anket uyguluyor. Aşağıdakilerden hangisi kantin yetkilisinin anket için seçeceği örneklem </w:t>
      </w:r>
      <w:r>
        <w:rPr>
          <w:rFonts w:cs="Calibri" w:ascii="Calibri" w:hAnsi="Calibri"/>
          <w:sz w:val="22"/>
          <w:szCs w:val="22"/>
          <w:u w:val="single"/>
        </w:rPr>
        <w:t>olamaz</w:t>
      </w:r>
      <w:r>
        <w:rPr>
          <w:rFonts w:cs="Calibri" w:ascii="Calibri" w:hAnsi="Calibri"/>
          <w:sz w:val="22"/>
          <w:szCs w:val="22"/>
        </w:rPr>
        <w:t>?</w:t>
        <w:br/>
        <w:br/>
        <w:t>A) Öğretmenler</w:t>
        <w:tab/>
        <w:tab/>
        <w:t>B) Öğrenciler</w:t>
        <w:br/>
        <w:t>C) Hizmetliler</w:t>
        <w:tab/>
        <w:tab/>
        <w:t>D) Velil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5 ,  11 ,  17 ,  20 ,  32 ,  35</w:t>
        <w:br/>
        <w:br/>
        <w:t>Yukarıda verilen sayıların aritmetik ortalaması kaçtır?</w:t>
        <w:br/>
        <w:br/>
        <w:t xml:space="preserve">A) 18                   B) 19                  C)  20                   D) 21 </w:t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° lik açının tümleri ile bütünlerinin toplamı kaç derecedir?</w:t>
        <w:br/>
        <w:br/>
        <w:t>A) 220               B) 210                   B) 200                 B) 190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şağıda verilen paralelkenarların hangisinin yüksekliği doğru çizilmişt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2560</wp:posOffset>
            </wp:positionH>
            <wp:positionV relativeFrom="paragraph">
              <wp:posOffset>74295</wp:posOffset>
            </wp:positionV>
            <wp:extent cx="2780665" cy="1673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550</wp:posOffset>
                </wp:positionH>
                <wp:positionV relativeFrom="paragraph">
                  <wp:posOffset>76200</wp:posOffset>
                </wp:positionV>
                <wp:extent cx="1172845" cy="1016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1016640"/>
                          <a:chOff x="0" y="0"/>
                          <a:chExt cx="1172880" cy="101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172880" cy="101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280" y="829440"/>
                            <a:ext cx="82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40" y="169560"/>
                            <a:ext cx="49896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77120"/>
                            <a:ext cx="32184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6pt;width:92.35pt;height:80.05pt" coordorigin="530,120" coordsize="1847,1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;top:120;width:1846;height:160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798,1426" to="2089,1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,387" to="1578,14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1,399" to="2097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br/>
        <w:br/>
        <w:br/>
        <w:br/>
        <w:br/>
        <w:br/>
        <w:br/>
        <w:br/>
        <w:t xml:space="preserve">     A) 5                   B) 10                   C) 15                    D)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0860</wp:posOffset>
                </wp:positionH>
                <wp:positionV relativeFrom="paragraph">
                  <wp:posOffset>368935</wp:posOffset>
                </wp:positionV>
                <wp:extent cx="1314450" cy="762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anda noktalı kağıtta verilen üçgenin alanı kaç birim kared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60pt;mso-wrap-distance-left:9.05pt;mso-wrap-distance-right:9.05pt;mso-wrap-distance-top:0pt;mso-wrap-distance-bottom:0pt;margin-top:29.05pt;mso-position-vertical-relative:text;margin-left:1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anda noktalı kağıtta verilen üçgenin alanı kaç birim kare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br/>
        <w:br/>
        <w:br/>
        <w:br/>
      </w:r>
      <w:r>
        <w:object w:dxaOrig="9077" w:dyaOrig="603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1.6pt;margin-top:3pt;width:121.4pt;height:80.8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74705355" r:id="rId24"/>
        </w:object>
      </w:r>
      <w:r>
        <w:rPr>
          <w:rFonts w:cs="Calibri" w:ascii="Calibri" w:hAnsi="Calibri"/>
          <w:sz w:val="22"/>
          <w:szCs w:val="22"/>
        </w:rPr>
        <w:t xml:space="preserve">     A) 15                   B) 20                  C) 25                   D) 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8515</wp:posOffset>
                </wp:positionH>
                <wp:positionV relativeFrom="paragraph">
                  <wp:posOffset>351790</wp:posOffset>
                </wp:positionV>
                <wp:extent cx="1143000" cy="8959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anda noktalı kâğıtta verilen şeklin alanı kaç birim kared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55pt;mso-wrap-distance-left:9.05pt;mso-wrap-distance-right:9.05pt;mso-wrap-distance-top:0pt;mso-wrap-distance-bottom:0pt;margin-top:27.7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anda noktalı kâğıtta verilen şeklin alanı kaç birim kare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</wp:posOffset>
                </wp:positionH>
                <wp:positionV relativeFrom="paragraph">
                  <wp:posOffset>81915</wp:posOffset>
                </wp:positionV>
                <wp:extent cx="798830" cy="721995"/>
                <wp:effectExtent l="508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722160"/>
                          <a:chOff x="0" y="0"/>
                          <a:chExt cx="798840" cy="7221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5680" y="357840"/>
                            <a:ext cx="3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142200"/>
                            <a:ext cx="3650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11040"/>
                            <a:ext cx="4564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6.45pt;width:62.9pt;height:56.85pt" coordorigin="464,129" coordsize="1258,1137">
                <v:rect id="shape_0" fillcolor="white" stroked="t" o:allowincell="f" style="position:absolute;left:464;top:132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64;top:129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024;top:693;width:568;height: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5;top:353;width:57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619;width:718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4765</wp:posOffset>
                </wp:positionH>
                <wp:positionV relativeFrom="paragraph">
                  <wp:posOffset>-600075</wp:posOffset>
                </wp:positionV>
                <wp:extent cx="2012315" cy="902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Yanda kare içinde verilen çember, karenin kenarlarına değmektedir. Buna göre karenin çevresinin uzunluğu kaç cm d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71.1pt;mso-wrap-distance-left:9.05pt;mso-wrap-distance-right:9.05pt;mso-wrap-distance-top:0pt;mso-wrap-distance-bottom:0pt;margin-top:-47.25pt;mso-position-vertical-relative:text;margin-left:1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Yanda kare içinde verilen çember, karenin kenarlarına değmektedir. Buna göre karenin çevresinin uzunluğu kaç cm 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20                   B) 30                   C) 40                   D) 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arıçapının uzunluğu 7 cm olan çemberin uzunluğu</w:t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ç cm dir? (π=3 alınız.)</w:t>
        <w:br/>
        <w:br/>
        <w:t>A) 21                     B) 28                   C) 35                  D) 42</w:t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4805</wp:posOffset>
            </wp:positionH>
            <wp:positionV relativeFrom="paragraph">
              <wp:posOffset>26035</wp:posOffset>
            </wp:positionV>
            <wp:extent cx="904240" cy="106426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  <w:br/>
        <w:br/>
        <w:br/>
        <w:br/>
        <w:br/>
        <w:br/>
        <w:br/>
        <w:t>A) 11                     B) 12                  C) 13                    D)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115</wp:posOffset>
                </wp:positionH>
                <wp:positionV relativeFrom="paragraph">
                  <wp:posOffset>470535</wp:posOffset>
                </wp:positionV>
                <wp:extent cx="1718945" cy="6432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anda verilen eş küplerden oluşturulmuş yapının hacmi kaç birim küptü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50.65pt;mso-wrap-distance-left:9.05pt;mso-wrap-distance-right:9.05pt;mso-wrap-distance-top:0pt;mso-wrap-distance-bottom:0pt;margin-top:37.05pt;mso-position-vertical-relative:text;margin-left:1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anda verilen eş küplerden oluşturulmuş yapının hacmi kaç birim küptü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4780</wp:posOffset>
            </wp:positionH>
            <wp:positionV relativeFrom="paragraph">
              <wp:posOffset>170180</wp:posOffset>
            </wp:positionV>
            <wp:extent cx="1550670" cy="86106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br/>
        <w:br/>
        <w:br/>
        <w:br/>
        <w:br/>
        <w:br/>
        <w:br/>
        <w:t>A) 25                    B) 30                  C) 35                   D) 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9110</wp:posOffset>
                </wp:positionH>
                <wp:positionV relativeFrom="paragraph">
                  <wp:posOffset>98425</wp:posOffset>
                </wp:positionV>
                <wp:extent cx="1571625" cy="8369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anda verilen eş küplerden oluşturulmuş prizmanın hacmi kaç birim küptü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65.9pt;mso-wrap-distance-left:9.05pt;mso-wrap-distance-right:9.05pt;mso-wrap-distance-top:0pt;mso-wrap-distance-bottom:0pt;margin-top:7.75pt;mso-position-vertical-relative:text;margin-left:1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anda verilen eş küplerden oluşturulmuş prizmanın hacmi kaç birim küptür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br/>
        <w:br/>
        <w:br/>
        <w:t>A)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80</wp:posOffset>
                </wp:positionH>
                <wp:positionV relativeFrom="paragraph">
                  <wp:posOffset>69850</wp:posOffset>
                </wp:positionV>
                <wp:extent cx="1377315" cy="900430"/>
                <wp:effectExtent l="12700" t="1270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7360" cy="900360"/>
                          <a:chOff x="0" y="0"/>
                          <a:chExt cx="1377360" cy="900360"/>
                        </a:xfrm>
                      </wpg:grpSpPr>
                      <wps:wsp>
                        <wps:cNvSpPr txBox="1"/>
                        <wps:spPr>
                          <a:xfrm>
                            <a:off x="909360" y="544320"/>
                            <a:ext cx="4680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38240" cy="701640"/>
                          </a:xfrm>
                          <a:prstGeom prst="cube">
                            <a:avLst>
                              <a:gd name="adj" fmla="val 22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669240"/>
                            <a:ext cx="4680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87200"/>
                            <a:ext cx="3024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tr-T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5.5pt;width:108.45pt;height:70.9pt" coordorigin="348,110" coordsize="2169,1418">
                <v:shape id="shape_0" stroked="f" o:allowincell="f" style="position:absolute;left:1780;top:967;width:73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48;top:110;width:1634;height:110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1;top:1164;width:73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;top:405;width:475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Calibri"/>
                            <w:color w:val="auto"/>
                            <w:lang w:val="tr-T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 5                        B) 6                       C) 7                      D)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113665</wp:posOffset>
                </wp:positionV>
                <wp:extent cx="1759585" cy="7581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anda verilen dikdörtgenler prizmasının hacmi 240 c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olduğuna göre yüksekliği </w:t>
                              <w:br/>
                              <w:t>kaç cm d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59.7pt;mso-wrap-distance-left:9.05pt;mso-wrap-distance-right:9.05pt;mso-wrap-distance-top:0pt;mso-wrap-distance-bottom:0pt;margin-top:8.9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anda verilen dikdörtgenler prizmasının hacmi 240 c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vertAlign w:val="superscript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olduğuna göre yüksekliği </w:t>
                        <w:br/>
                        <w:t>kaç cm d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r ayrıtının uzunluğu 6 cm olan küpün hacmi </w:t>
        <w:br/>
        <w:t>kaç 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tür?</w:t>
        <w:br/>
        <w:br/>
        <w:t>A) 208                 B) 212                 C) 216                 D) 220</w:t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e prizma için aşağıda verilen bilgilerden hangisi yanlıştır?</w:t>
        <w:br/>
        <w:br/>
        <w:t>A) 6 tane yüzü vardır.</w:t>
        <w:br/>
        <w:t>B) 8 tane köşesi vardır.</w:t>
        <w:br/>
        <w:t>C) 12 tane ayrıtı vardır.</w:t>
        <w:br/>
        <w:t>D) Bütün yüzeyleri karesel bölgedir.</w:t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Aşağıda verilen eşitliklerden hangisi doğrudur?</w:t>
        <w:br/>
        <w:br/>
        <w:t>A) 5 c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=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50 m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ab/>
        <w:tab/>
        <w:t>B) 8 k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= 8 000 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</w:t>
        <w:br/>
        <w:t>C) 1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= 13 000 c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ab/>
        <w:t>D) 20 da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= 200 m</w:t>
      </w:r>
      <w:r>
        <w:rPr>
          <w:rFonts w:cs="Calibri" w:ascii="Calibri" w:hAnsi="Calibri"/>
          <w:sz w:val="22"/>
          <w:szCs w:val="22"/>
          <w:vertAlign w:val="superscript"/>
        </w:rPr>
        <w:t>2</w:t>
        <w:br/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lineRule="auto" w:line="26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şağıda verilen eşitliklerden hangisi yanlıştır?</w:t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A) 1 hektar = 10 dekar</w:t>
        <w:tab/>
        <w:t>B) 1 dönüm = 1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br/>
        <w:t>C) 100 dekar = 1 ar</w:t>
        <w:tab/>
        <w:t xml:space="preserve"> </w:t>
        <w:tab/>
        <w:t>D) 1 hektar = 1000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şağıda verilen hacim ve sıvı ölçüleri ile ilgili dönüşümlerden hangisi </w:t>
      </w:r>
      <w:r>
        <w:rPr>
          <w:rFonts w:cs="Calibri" w:ascii="Calibri" w:hAnsi="Calibri"/>
          <w:sz w:val="22"/>
          <w:szCs w:val="22"/>
          <w:u w:val="single"/>
        </w:rPr>
        <w:t>yanlıştır</w:t>
      </w:r>
      <w:r>
        <w:rPr>
          <w:rFonts w:cs="Calibri" w:ascii="Calibri" w:hAnsi="Calibri"/>
          <w:sz w:val="22"/>
          <w:szCs w:val="22"/>
        </w:rPr>
        <w:t>?</w:t>
        <w:br/>
        <w:br/>
        <w:t>A) 3 L = 300 cL</w:t>
        <w:tab/>
        <w:tab/>
        <w:t>B) 5 d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= 5 L</w:t>
        <w:br/>
        <w:t>C) 8 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= 80 m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ab/>
        <w:tab/>
        <w:t>D) 140 mL = 140 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 gün 20 dL süt içen bir aile 30 günde kaç L süt içer?</w:t>
        <w:br/>
        <w:br/>
        <w:t>A) 6                  B) 60                  C) 600                   D) 6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3314700" cy="0"/>
                <wp:effectExtent l="0" t="5080" r="0" b="5080"/>
                <wp:wrapNone/>
                <wp:docPr id="18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260.95pt,9.6pt" ID="Düz Bağlayıcı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Soruların her biri 5 puandır.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0"/>
        </w:rPr>
        <w:t>··· Başarılar Dilerim ···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ehmet SERPİM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Matematik Öğretme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255"/>
        </w:tabs>
        <w:ind w:left="255" w:hanging="114"/>
      </w:pPr>
      <w:rPr>
        <w:vertAlign w:val="baseline"/>
        <w:position w:val="0"/>
        <w:sz w:val="22"/>
        <w:sz w:val="22"/>
        <w:i w:val="false"/>
        <w:b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>
      <w:b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Calibri" w:hAnsi="Calibri" w:cs="Calibri"/>
      <w:b/>
      <w:i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b/>
      <w:position w:val="0"/>
      <w:sz w:val="22"/>
      <w:sz w:val="22"/>
      <w:szCs w:val="22"/>
      <w:vertAlign w:val="baseline"/>
    </w:rPr>
  </w:style>
  <w:style w:type="character" w:styleId="WW8Num3z2">
    <w:name w:val="WW8Num3z2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Calibri" w:hAnsi="Calibri" w:cs="Calibri"/>
      <w:b/>
      <w:i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Calibri" w:hAnsi="Calibri" w:cs="Calibri"/>
      <w:b/>
      <w:i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b/>
      <w:position w:val="0"/>
      <w:sz w:val="22"/>
      <w:sz w:val="22"/>
      <w:szCs w:val="22"/>
      <w:vertAlign w:val="baseline"/>
    </w:rPr>
  </w:style>
  <w:style w:type="character" w:styleId="WW8Num5z2">
    <w:name w:val="WW8Num5z2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cs="Calibri"/>
      <w:b/>
      <w:i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Calibri" w:hAnsi="Calibri" w:cs="Calibri"/>
      <w:b/>
      <w:i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b/>
      <w:position w:val="0"/>
      <w:sz w:val="22"/>
      <w:sz w:val="22"/>
      <w:szCs w:val="22"/>
      <w:vertAlign w:val="baseline"/>
    </w:rPr>
  </w:style>
  <w:style w:type="character" w:styleId="WW8Num7z2">
    <w:name w:val="WW8Num7z2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Calibri" w:hAnsi="Calibri" w:cs="Calibri"/>
      <w:b/>
      <w:i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b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alibri" w:hAnsi="Calibri" w:cs="Calibri"/>
      <w:b/>
      <w:i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b/>
      <w:position w:val="0"/>
      <w:sz w:val="22"/>
      <w:sz w:val="22"/>
      <w:szCs w:val="22"/>
      <w:vertAlign w:val="baseline"/>
    </w:rPr>
  </w:style>
  <w:style w:type="character" w:styleId="WW8Num9z2">
    <w:name w:val="WW8Num9z2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Calibri" w:hAnsi="Calibri" w:cs="Calibri"/>
      <w:b/>
      <w:i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b/>
      <w:position w:val="0"/>
      <w:sz w:val="22"/>
      <w:sz w:val="22"/>
      <w:szCs w:val="22"/>
      <w:vertAlign w:val="baseline"/>
    </w:rPr>
  </w:style>
  <w:style w:type="character" w:styleId="WW8Num10z2">
    <w:name w:val="WW8Num10z2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Calibri" w:hAnsi="Calibri" w:cs="Calibri"/>
      <w:b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rFonts w:ascii="Calibri" w:hAnsi="Calibri" w:cs="Calibri"/>
      <w:b/>
      <w:i w:val="false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Calibri" w:hAnsi="Calibri" w:cs="Calibri"/>
      <w:b/>
      <w:i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b/>
      <w:position w:val="0"/>
      <w:sz w:val="22"/>
      <w:sz w:val="22"/>
      <w:szCs w:val="22"/>
      <w:vertAlign w:val="baseline"/>
    </w:rPr>
  </w:style>
  <w:style w:type="character" w:styleId="WW8Num14z2">
    <w:name w:val="WW8Num14z2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Calibri" w:hAnsi="Calibri" w:cs="Adobe Arabic"/>
      <w:b/>
      <w:sz w:val="22"/>
      <w:szCs w:val="22"/>
    </w:rPr>
  </w:style>
  <w:style w:type="character" w:styleId="WW8Num15z1">
    <w:name w:val="WW8Num15z1"/>
    <w:qFormat/>
    <w:rPr>
      <w:rFonts w:ascii="Symbol" w:hAnsi="Symbol" w:cs="Symbol"/>
      <w:b/>
      <w:sz w:val="18"/>
    </w:rPr>
  </w:style>
  <w:style w:type="character" w:styleId="WW8Num16z0">
    <w:name w:val="WW8Num16z0"/>
    <w:qFormat/>
    <w:rPr>
      <w:rFonts w:ascii="Calibri" w:hAnsi="Calibri" w:cs="Calibri"/>
      <w:b/>
      <w:i w:val="false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b/>
      <w:position w:val="0"/>
      <w:sz w:val="22"/>
      <w:sz w:val="22"/>
      <w:szCs w:val="22"/>
      <w:vertAlign w:val="baseline"/>
    </w:rPr>
  </w:style>
  <w:style w:type="character" w:styleId="WW8Num16z2">
    <w:name w:val="WW8Num16z2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Calibri" w:hAnsi="Calibri" w:cs="Calibri"/>
      <w:b/>
      <w:i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b/>
      <w:position w:val="0"/>
      <w:sz w:val="22"/>
      <w:sz w:val="22"/>
      <w:szCs w:val="22"/>
      <w:vertAlign w:val="baseline"/>
    </w:rPr>
  </w:style>
  <w:style w:type="character" w:styleId="WW8Num17z2">
    <w:name w:val="WW8Num17z2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Calibri" w:hAnsi="Calibri" w:cs="Calibri"/>
      <w:b/>
      <w:i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position w:val="0"/>
      <w:sz w:val="22"/>
      <w:sz w:val="22"/>
      <w:szCs w:val="22"/>
      <w:vertAlign w:val="baseline"/>
    </w:rPr>
  </w:style>
  <w:style w:type="character" w:styleId="WW8Num19z2">
    <w:name w:val="WW8Num19z2"/>
    <w:qFormat/>
    <w:rPr>
      <w:rFonts w:ascii="Symbol" w:hAnsi="Symbol" w:cs="Symbol"/>
      <w:b/>
      <w:position w:val="0"/>
      <w:sz w:val="20"/>
      <w:sz w:val="20"/>
      <w:szCs w:val="20"/>
      <w:vertAlign w:val="baseline"/>
    </w:rPr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A1">
    <w:name w:val="A1"/>
    <w:qFormat/>
    <w:rPr>
      <w:color w:val="000000"/>
      <w:sz w:val="22"/>
    </w:rPr>
  </w:style>
  <w:style w:type="character" w:styleId="Msg">
    <w:name w:val="msg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eastAsia="ko-KR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s://www.sorubak.com/" TargetMode="External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8:00Z</dcterms:created>
  <dc:creator>https://www.sorubak.com</dc:creator>
  <dc:description>https://www.sorubak.com</dc:description>
  <cp:keywords>https:/www.sorubak.com</cp:keywords>
  <dc:language>en-US</dc:language>
  <cp:lastModifiedBy>Ali oğuz</cp:lastModifiedBy>
  <dcterms:modified xsi:type="dcterms:W3CDTF">2022-01-31T10:28:00Z</dcterms:modified>
  <cp:revision>2</cp:revision>
  <dc:subject>https://www.sorubak.com</dc:subject>
  <dc:title>https://www.sorubak.com</dc:title>
</cp:coreProperties>
</file>