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946785</wp:posOffset>
                </wp:positionV>
                <wp:extent cx="3347085" cy="440690"/>
                <wp:effectExtent l="6350" t="6350" r="1968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4.55pt;width:263.55pt;height:34.7pt" coordorigin="122,1491" coordsize="5271,694">
                <v:roundrect id="shape_0" fillcolor="white" stroked="t" o:allowincell="f" style="position:absolute;left:635;top:1491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149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149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4520" cy="650875"/>
                                        <wp:effectExtent l="0" t="0" r="0" b="0"/>
                                        <wp:docPr id="3" name="11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1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59" r="-7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EĞİTİM-ÖĞRETİM YILI ……………………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BİLİMLERİ 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9.9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4520" cy="650875"/>
                                  <wp:effectExtent l="0" t="0" r="0" b="0"/>
                                  <wp:docPr id="4" name="1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ĞİTİM-ÖĞRETİM YILI ………………………………………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BİLİMLERİ 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…..)</w:t>
      </w:r>
      <w:r>
        <w:rPr>
          <w:sz w:val="22"/>
          <w:szCs w:val="21"/>
        </w:rPr>
        <w:t>Yoğunluk, maddenin birim hacmindeki kütlesid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87065" cy="1139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sı iletken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sı yalıtk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rafor köpü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Çelik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Ahşap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Hava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Demir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am yünü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9.75pt;mso-wrap-distance-left:7.05pt;mso-wrap-distance-right:0pt;mso-wrap-distance-top:0pt;mso-wrap-distance-bottom:0pt;margin-top:-2.25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sı iletken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sı yalıtk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rafor köpü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Çelik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hşap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Hava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emir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am yünü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…..) Ses, en iyi katı ortamda yayılı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(…..)Çift cam, boşluklu tuğla ses yalıtımı sağlamaz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…..)Farklı ses kaynakları farklı sesler üreti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(…..)Isıyı iyi ileten maddelere yalıtkan madde denir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…..) Katı maddelerin tanecikleri sadece titreşim yapa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(…..)Nükleer enerji yenilenebilir enerjidi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(…..)Gaz yağı sıvı bir yakıttı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…..)Tezek katı bir yakıttı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(…..)Bütün müzik aletlerinden aynı sesi elde edebiliriz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66675</wp:posOffset>
                </wp:positionV>
                <wp:extent cx="3347085" cy="8020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802080"/>
                          <a:chOff x="0" y="0"/>
                          <a:chExt cx="3346920" cy="802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enerji kaynaklarını verilen örnekte olduğu gibi  ''yenilenebilir'' ve ''yenilenemez'' şeklinde sınıflandırınız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(1x8=8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802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54680"/>
                              <a:gd name="textAreaBottom" fmla="*/ 44676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624"/>
                                </a:lnTo>
                                <a:arcTo wR="3600" hR="3600" stAng="10800000" swAng="-5400000"/>
                                <a:lnTo>
                                  <a:pt x="18000" y="5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802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54680"/>
                              <a:gd name="textAreaBottom" fmla="*/ 44676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624"/>
                                </a:lnTo>
                                <a:arcTo wR="3600" hR="3600" stAng="10800000" swAng="-5400000"/>
                                <a:lnTo>
                                  <a:pt x="18000" y="5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.25pt;width:263.55pt;height:63.15pt" coordorigin="-58,105" coordsize="5271,1263">
                <v:roundrect id="shape_0" fillcolor="white" stroked="t" o:allowincell="f" style="position:absolute;left:455;top:105;width:4237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enerji kaynaklarını verilen örnekte olduğu gibi  ''yenilenebilir'' ve ''yenilenemez'' şeklinde sınıflandırınız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(1x8=8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05;width:459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05;width:459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86100" cy="1830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66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Enerji Kaynağı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Yenilenebilir Enerji Kaynağ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Yenilenemez Enerji Kayn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üneş enerjis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zo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otermal enerj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ğalgaz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yokütle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ş kömür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üzgar enerjis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rasi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droelektrik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66"/>
                        <w:gridCol w:w="1314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Enerji Kaynağı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Yenilenebilir Enerji Kaynağ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Yenilenemez Enerji Kayn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üneş enerjis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zo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otermal enerj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ğalgaz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yokütle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ş kömürü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üzgar enerjis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rasi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droelektrik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12065</wp:posOffset>
                </wp:positionV>
                <wp:extent cx="3347085" cy="440690"/>
                <wp:effectExtent l="6985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özelliklerin maddenin hangi fiziksel hâline ait olduğunu yazını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(6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0.95pt;width:263.55pt;height:34.7pt" coordorigin="-269,19" coordsize="5271,694">
                <v:roundrect id="shape_0" fillcolor="white" stroked="t" o:allowincell="f" style="position:absolute;left:244;top:19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özelliklerin maddenin hangi fiziksel hâline ait olduğunu yazını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(6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9;top:1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42;top:1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14"/>
      </w:tblGrid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ÖZEL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K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SI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GAZ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 xml:space="preserve">Tanecikleri sadec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titreşim hareketi ya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 xml:space="preserve">Akışkandırlar, 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Verdana"/>
                <w:color w:val="666666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sıkıştırılamazla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Tanecikler arası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  <w:t>boşluk çok fazladı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mic Sans MS" w:hAnsi="Comic Sans MS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857250</wp:posOffset>
                </wp:positionV>
                <wp:extent cx="3347085" cy="440690"/>
                <wp:effectExtent l="6985" t="6350" r="19685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malzemelerin ısı yalıtkanı mı ısı iletkeni mi olduğunu işaretleyiniz. (6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7.5pt;width:263.55pt;height:34.7pt" coordorigin="-126,1350" coordsize="5271,694">
                <v:roundrect id="shape_0" fillcolor="white" stroked="t" o:allowincell="f" style="position:absolute;left:387;top:1350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malzemelerin ısı yalıtkanı mı ısı iletkeni mi olduğunu işaretleyiniz. (6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6;top:135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5;top:135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3347085" cy="440690"/>
                <wp:effectExtent l="6350" t="6350" r="19685" b="609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yakıtları fiziksel hallerine göre gru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9pt;width:263.55pt;height:34.7pt" coordorigin="-11,118" coordsize="5271,694">
                <v:roundrect id="shape_0" fillcolor="white" stroked="t" o:allowincell="f" style="position:absolute;left:502;top:118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yakıtları fiziksel hallerine göre gruplandır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1;top:11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0;top:11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140970</wp:posOffset>
            </wp:positionV>
            <wp:extent cx="3095625" cy="3832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48590</wp:posOffset>
                </wp:positionV>
                <wp:extent cx="3347085" cy="440690"/>
                <wp:effectExtent l="6350" t="6350" r="196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çoktan şeçmeli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1.7pt;width:263.55pt;height:34.7pt" coordorigin="111,234" coordsize="5271,694">
                <v:roundrect id="shape_0" fillcolor="white" stroked="t" o:allowincell="f" style="position:absolute;left:624;top:23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çoktan şeçmeli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11;top:23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2;top:23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)</w:t>
      </w:r>
      <w:r>
        <w:rPr>
          <w:rFonts w:cs="Comic Sans MS" w:ascii="Comic Sans MS" w:hAnsi="Comic Sans MS"/>
          <w:b/>
          <w:sz w:val="18"/>
          <w:szCs w:val="18"/>
        </w:rPr>
        <w:t xml:space="preserve">      I.</w:t>
      </w:r>
      <w:r>
        <w:rPr>
          <w:rFonts w:cs="Comic Sans MS" w:ascii="Comic Sans MS" w:hAnsi="Comic Sans MS"/>
          <w:sz w:val="18"/>
          <w:szCs w:val="18"/>
        </w:rPr>
        <w:t xml:space="preserve"> Ses maddesel ortamlarda yayılı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Ses bir titreşim sonucudu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Ses bir enerji çeşididi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Yukarıdaki ifadelerden hangisi ya da hangileri doğrudu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– II - III</w:t>
        <w:tab/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I – II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II –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I – III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139440" cy="1024890"/>
            <wp:effectExtent l="0" t="0" r="0" b="0"/>
            <wp:docPr id="1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3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 w:val="false"/>
          <w:b w:val="false"/>
          <w:iCs/>
          <w:sz w:val="20"/>
          <w:szCs w:val="24"/>
          <w:lang w:val="en-US" w:eastAsia="en-US"/>
        </w:rPr>
      </w:pPr>
      <w:r>
        <w:rPr>
          <w:rFonts w:cs="Verdana" w:ascii="Verdana" w:hAnsi="Verdana"/>
          <w:b w:val="false"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-208915</wp:posOffset>
                </wp:positionV>
                <wp:extent cx="2528570" cy="2018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01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ş bir oda, spor salonu, vadi gibi yerlerde bağırdığımızda sesin tekrar duyulması</w:t>
                            </w:r>
                          </w:p>
                          <w:p>
                            <w:pPr>
                              <w:pStyle w:val="ListeParagraf"/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36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Çalar saatin çıkardığı sesin saat yünle sarıldığında daha az duyul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r engelle karşılaşan sesin yayılma doğrultusunu değiştir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pt;height:158.9pt;mso-wrap-distance-left:9.05pt;mso-wrap-distance-right:9.05pt;mso-wrap-distance-top:0pt;mso-wrap-distance-bottom:0pt;margin-top:-16.4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ind w:left="567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ş bir oda, spor salonu, vadi gibi yerlerde bağırdığımızda sesin tekrar duyulması</w:t>
                      </w:r>
                    </w:p>
                    <w:p>
                      <w:pPr>
                        <w:pStyle w:val="ListeParagraf"/>
                        <w:ind w:left="567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567" w:hanging="36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Çalar saatin çıkardığı sesin saat yünle sarıldığında daha az duyulmas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7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ir engelle karşılaşan sesin yayılma doğrultusunu değiştirmes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Yukarıda verilen durumlar ses dalgalarının madde ile etkileşmesi ile ilgili olarak </w:t>
      </w:r>
      <w:r>
        <w:rPr>
          <w:rFonts w:cs="Verdana" w:ascii="Verdana" w:hAnsi="Verdana"/>
          <w:sz w:val="20"/>
          <w:u w:val="single"/>
        </w:rPr>
        <w:t>hangi olaylarla açıklanabilir?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I</w:t>
      </w:r>
      <w:r>
        <w:rPr>
          <w:rFonts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  <w:u w:val="single"/>
        </w:rPr>
        <w:t>II</w:t>
      </w:r>
      <w:r>
        <w:rPr>
          <w:rFonts w:cs="Verdana" w:ascii="Verdana" w:hAnsi="Verdana"/>
          <w:sz w:val="20"/>
        </w:rPr>
        <w:tab/>
        <w:t xml:space="preserve">            </w:t>
      </w:r>
      <w:r>
        <w:rPr>
          <w:rFonts w:cs="Verdana" w:ascii="Verdana" w:hAnsi="Verdana"/>
          <w:sz w:val="20"/>
          <w:u w:val="single"/>
        </w:rPr>
        <w:t>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A)   Yankı          Soğurulma       Yansım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B)   Yankı</w:t>
        <w:tab/>
        <w:t xml:space="preserve">        Yansıma </w:t>
        <w:tab/>
        <w:t xml:space="preserve">Soğurulma     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C)   Yansıma      Yankı              Soğurulma      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D)   Soğurulma  Yansıma </w:t>
        <w:tab/>
        <w:t>Yank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4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101340" cy="1678940"/>
            <wp:effectExtent l="0" t="0" r="0" b="0"/>
            <wp:docPr id="15" name="Resim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19050</wp:posOffset>
            </wp:positionV>
            <wp:extent cx="2860675" cy="935355"/>
            <wp:effectExtent l="0" t="0" r="0" b="0"/>
            <wp:wrapTight wrapText="bothSides">
              <wp:wrapPolygon edited="0">
                <wp:start x="-142" y="0"/>
                <wp:lineTo x="-142" y="21113"/>
                <wp:lineTo x="21574" y="21113"/>
                <wp:lineTo x="21574" y="0"/>
                <wp:lineTo x="-142" y="0"/>
              </wp:wrapPolygon>
            </wp:wrapTight>
            <wp:docPr id="1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Yukarıdakişekillerin doğru sıralanışı aşağıdakilerden hangisidi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katı-sıvı-gaz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)sıvı-katı-gaz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C)gaz-katı-sıvı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)gaz-sıvı-katı</w:t>
      </w:r>
    </w:p>
    <w:p>
      <w:pPr>
        <w:pStyle w:val="Normal"/>
        <w:widowControl w:val="false"/>
        <w:autoSpaceDE w:val="false"/>
        <w:spacing w:lineRule="auto" w:line="314" w:before="36" w:after="0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6)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Anne karnına gönderilen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w:t>ses dalgalarının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bebeğe çarparak geri dönmesi sonucu bebeğin görüntüsünün elde edildiği teknolojik alet aşağıdakilerden hangisidir?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A) Röntgen             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B) Sona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C) Ultrason              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) Akustik</w:t>
      </w:r>
    </w:p>
    <w:p>
      <w:pPr>
        <w:pStyle w:val="Normal"/>
        <w:widowControl w:val="false"/>
        <w:autoSpaceDE w:val="false"/>
        <w:spacing w:lineRule="auto" w:line="314" w:before="36" w:after="0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4" w:before="36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4" w:before="36" w:after="0"/>
        <w:rPr>
          <w:rFonts w:ascii="Comic Sans MS" w:hAnsi="Comic Sans MS" w:cs="Arial"/>
          <w:spacing w:val="-2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Ses dalgalarının bir yüzeye çarparak yön değiştirmesine  sesin yansıması 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Buna göre,aşağıdakilerden hangisinde sesin yansımasından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rarlanılmaz</w:t>
      </w:r>
      <w:r>
        <w:rPr>
          <w:rFonts w:cs="Comic Sans MS" w:ascii="Comic Sans MS" w:hAnsi="Comic Sans MS"/>
          <w:b/>
          <w:sz w:val="20"/>
          <w:szCs w:val="20"/>
        </w:rPr>
        <w:t>? (</w:t>
      </w:r>
      <w:r>
        <w:rPr>
          <w:rFonts w:cs="Comic Sans MS" w:ascii="Comic Sans MS" w:hAnsi="Comic Sans MS"/>
          <w:sz w:val="20"/>
          <w:szCs w:val="20"/>
        </w:rPr>
        <w:t>3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Deniz,göl ve okyanusların derinliklerinin hesaplanmasınd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Denizlerdeki balık sürülerinin yerinin bulunmasınd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>Görme duyuları zayıf olduğu halde yarasaların çevrelerini   algılamaları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Gezegenler arası uzaklığın hesaplanmasınd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8) İyi bir ısı yalıtım malzemesinin özellikleri arasında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w:t>yoktur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 Çevre dostu olmas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)Düşük maliyetli olmas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C) Uzun ömürlü olmas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) Çabuk yanabilir olması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Cs/>
          <w:color w:val="FFFFFF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b/>
            <w:color w:val="FFFFFF"/>
            <w:sz w:val="20"/>
            <w:szCs w:val="20"/>
          </w:rPr>
          <w:t>https://www.sorubak.com</w:t>
        </w:r>
      </w:hyperlink>
      <w:r>
        <w:rPr>
          <w:rFonts w:cs="Comic Sans MS" w:ascii="Comic Sans MS" w:hAnsi="Comic Sans MS"/>
          <w:b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9)Aşağıdakilerden hangisi soba zehirlenmelerine karşı alınabilecek önlemlerden biri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w:t>değildir?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 Bacalar kış mevsiminde en az 2 kez temizlenmelidi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) Soba dengeli bir şekilde kurulmalıdı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C) Soba ev içerisinde bacaya en uzak yere kurulmalıdı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) Geceleri sobaya yakıt doldurulmamalıdır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0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865755" cy="3078480"/>
            <wp:effectExtent l="0" t="0" r="0" b="0"/>
            <wp:docPr id="1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ot:</w:t>
      </w:r>
      <w:r>
        <w:rPr>
          <w:rFonts w:cs="Calibri" w:ascii="Calibri" w:hAnsi="Calibri"/>
          <w:iCs/>
          <w:sz w:val="22"/>
          <w:szCs w:val="22"/>
        </w:rPr>
        <w:t xml:space="preserve">Sınav süresi 40 dakikadır, puanlar soruların üzerinde verilmiştir.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BAŞARILAR </w:t>
      </w:r>
      <w:r>
        <w:rPr>
          <w:rFonts w:eastAsia="Wingdings" w:cs="Wingdings" w:ascii="Wingdings" w:hAnsi="Wingdings"/>
          <w:b/>
          <w:i/>
          <w:iCs/>
          <w:sz w:val="22"/>
          <w:szCs w:val="22"/>
        </w:rPr>
        <w:t>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.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Fen Bilimleri Öğretme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i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headerReference w:type="default" r:id="rId11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sorubak.com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sorubak.com/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7:00Z</dcterms:created>
  <dc:creator>https://www.sorubak.com</dc:creator>
  <dc:description>https://www.sorubak.com</dc:description>
  <cp:keywords>https:/www.sorubak.com</cp:keywords>
  <dc:language>en-US</dc:language>
  <cp:lastModifiedBy>Ali oğuz</cp:lastModifiedBy>
  <cp:lastPrinted>2010-04-13T16:43:00Z</cp:lastPrinted>
  <dcterms:modified xsi:type="dcterms:W3CDTF">2022-01-31T10:47:00Z</dcterms:modified>
  <cp:revision>2</cp:revision>
  <dc:subject>https://www.sorubak.com</dc:subject>
  <dc:title>https://www.sorubak.com</dc:title>
</cp:coreProperties>
</file>