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-)</w:t>
      </w:r>
      <w:r>
        <w:rPr>
          <w:rFonts w:cs="Arial"/>
          <w:sz w:val="22"/>
          <w:szCs w:val="22"/>
        </w:rPr>
        <w:t xml:space="preserve"> Termodinamiğin yasalarını kısaca açıklamalar getirerek yazınız?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>2-)</w:t>
      </w:r>
      <w:r>
        <w:rPr>
          <w:rFonts w:cs="Arial"/>
          <w:sz w:val="22"/>
          <w:szCs w:val="22"/>
        </w:rPr>
        <w:t xml:space="preserve"> </w:t>
      </w:r>
      <w:r>
        <w:rPr>
          <w:rFonts w:eastAsia="HelveticaRegular-Bold" w:cs="HelveticaRegular-Bold"/>
          <w:bCs/>
          <w:sz w:val="22"/>
          <w:szCs w:val="22"/>
        </w:rPr>
        <w:t>10 g kütleli –20˚C deki buz kabını eriterek 100˚C de buhar haline getirmek için buza kaç kalori ısı enerjisi verilmesi gerekir?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  <w:t>3-)</w:t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  <w:drawing>
          <wp:inline distT="0" distB="0" distL="0" distR="0">
            <wp:extent cx="23526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Şekildeki grafiğin l, ll, lll, lV bölgelerinden hangileri bir maddenin sıcaklık - ısı enerjisi değişimini gösteren grafiği olamaz?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  <w:t>4-)</w:t>
      </w:r>
      <w:r>
        <w:rPr>
          <w:rFonts w:eastAsia="HelveticaRegular" w:cs="HelveticaRegular"/>
          <w:sz w:val="22"/>
          <w:szCs w:val="22"/>
        </w:rPr>
        <w:t xml:space="preserve"> X maddesinin kütlesi 2m, özısısı 3c dir. Y nin ise kütlesi 3m özısısı 4c dir.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/>
          <w:bCs/>
          <w:sz w:val="22"/>
          <w:szCs w:val="22"/>
        </w:rPr>
        <w:t>X e Q kadar ısı enerjisi verildiğinde, X ve Y maddelerinin sıcaklık artışlarının eşit olması için Y ye kaç Q kadar ısı enerjisi verilmelidir?</w:t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  <w:t xml:space="preserve">A)3/2  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  <w:t xml:space="preserve">B)7/4 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  <w:t>C) 2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  <w:t>D)5/4</w:t>
      </w:r>
    </w:p>
    <w:p>
      <w:pPr>
        <w:pStyle w:val="Normal"/>
        <w:autoSpaceDE w:val="false"/>
        <w:rPr/>
      </w:pPr>
      <w:r>
        <w:rPr>
          <w:rFonts w:eastAsia="HelveticaRegular" w:cs="HelveticaRegular"/>
          <w:sz w:val="22"/>
          <w:szCs w:val="22"/>
        </w:rPr>
        <w:t>E)5/2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Regular" w:cs="HelveticaRegular"/>
          <w:b/>
          <w:sz w:val="22"/>
          <w:szCs w:val="22"/>
        </w:rPr>
        <w:t>5-)</w:t>
      </w:r>
      <w:r>
        <w:rPr>
          <w:rFonts w:eastAsia="HelveticaRegular" w:cs="HelveticaRegular"/>
          <w:sz w:val="22"/>
          <w:szCs w:val="22"/>
        </w:rPr>
        <w:t xml:space="preserve"> Suyun özısısı 1cal/g˚C, demirinki 0,1 cal/g˚C dir. 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  <w:t>Eşit kütledeki su ve demir özdeş ısı kaynaklarıyla eşit süre ısıtılıyor.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/>
          <w:bCs/>
          <w:sz w:val="22"/>
          <w:szCs w:val="22"/>
        </w:rPr>
        <w:t>Bu esnada demirin sıcaklığı 20 C arttığına göre, suyunki</w:t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/>
          <w:bCs/>
          <w:sz w:val="22"/>
          <w:szCs w:val="22"/>
        </w:rPr>
        <w:t xml:space="preserve">kaç </w:t>
      </w:r>
      <w:r>
        <w:rPr>
          <w:rFonts w:eastAsia="HelveticaRegular" w:cs="HelveticaRegular"/>
          <w:sz w:val="22"/>
          <w:szCs w:val="22"/>
        </w:rPr>
        <w:t>˚</w:t>
      </w:r>
      <w:r>
        <w:rPr>
          <w:rFonts w:eastAsia="HelveticaRegular-Bold" w:cs="HelveticaRegular-Bold"/>
          <w:b/>
          <w:bCs/>
          <w:sz w:val="22"/>
          <w:szCs w:val="22"/>
        </w:rPr>
        <w:t xml:space="preserve">C artar? </w:t>
      </w:r>
      <w:r>
        <w:rPr>
          <w:rFonts w:eastAsia="HelveticaRegular" w:cs="HelveticaRegular"/>
          <w:sz w:val="22"/>
          <w:szCs w:val="22"/>
        </w:rPr>
        <w:t>(Kabın aldığı ısı önemsiz)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Regular" w:cs="HelveticaRegular"/>
          <w:sz w:val="22"/>
          <w:szCs w:val="22"/>
        </w:rPr>
        <w:t>A)1</w:t>
        <w:tab/>
        <w:tab/>
        <w:t xml:space="preserve"> B)2 </w:t>
        <w:br/>
        <w:t xml:space="preserve">C)3 </w:t>
        <w:tab/>
        <w:tab/>
        <w:t xml:space="preserve"> D)5</w:t>
        <w:tab/>
        <w:tab/>
        <w:t xml:space="preserve"> E)10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</w:r>
    </w:p>
    <w:p>
      <w:pPr>
        <w:pStyle w:val="Normal"/>
        <w:autoSpaceDE w:val="false"/>
        <w:rPr>
          <w:rFonts w:eastAsia="HelveticaRegular" w:cs="HelveticaRegular"/>
          <w:b/>
          <w:b/>
          <w:sz w:val="22"/>
          <w:szCs w:val="22"/>
        </w:rPr>
      </w:pPr>
      <w:r>
        <w:rPr>
          <w:rFonts w:eastAsia="HelveticaRegular" w:cs="HelveticaRegular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Regular" w:cs="HelveticaRegular"/>
          <w:b/>
          <w:sz w:val="22"/>
          <w:szCs w:val="22"/>
        </w:rPr>
        <w:t>6-)</w:t>
      </w:r>
      <w:r>
        <w:rPr>
          <w:rFonts w:eastAsia="HelveticaRegular" w:cs="HelveticaRegular"/>
          <w:sz w:val="22"/>
          <w:szCs w:val="22"/>
        </w:rPr>
        <w:t>Farklı sıcaklıktaki X ve Y katı maddeleri birbirine değecek biçimde yerleştiriliyor.</w:t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  <w:t>Cisimler arasında ısı dengesi kurulduğunda, Y maddesinin;</w:t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Regular" w:cs="HelveticaRegular"/>
          <w:sz w:val="22"/>
          <w:szCs w:val="22"/>
        </w:rPr>
        <w:t>l. Sıcaklık değişimi</w:t>
      </w:r>
    </w:p>
    <w:p>
      <w:pPr>
        <w:pStyle w:val="Normal"/>
        <w:autoSpaceDE w:val="false"/>
        <w:rPr/>
      </w:pPr>
      <w:r>
        <w:rPr>
          <w:rFonts w:eastAsia="HelveticaRegular" w:cs="HelveticaRegular"/>
          <w:sz w:val="22"/>
          <w:szCs w:val="22"/>
        </w:rPr>
        <w:t>ll. Isı enerjisi değişimi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  <w:t>lll. Son sıcaklığı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  <w:t>Niceliklerinden hangileri kesinlikle X’inkine eşit olur?</w:t>
      </w:r>
      <w:r>
        <w:rPr>
          <w:rFonts w:eastAsia="HelveticaRegular" w:cs="HelveticaRegular"/>
          <w:sz w:val="22"/>
          <w:szCs w:val="22"/>
        </w:rPr>
        <w:t>(Dış ortamla ısı alışverişi yoktur.)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Regular" w:cs="HelveticaRegular"/>
          <w:sz w:val="22"/>
          <w:szCs w:val="22"/>
        </w:rPr>
        <w:t>A) Yalnız l</w:t>
        <w:tab/>
        <w:t>B) Yalnız ll</w:t>
        <w:tab/>
        <w:t xml:space="preserve"> C) l ve ll</w:t>
      </w:r>
    </w:p>
    <w:p>
      <w:pPr>
        <w:pStyle w:val="Normal"/>
        <w:autoSpaceDE w:val="false"/>
        <w:rPr/>
      </w:pPr>
      <w:r>
        <w:rPr>
          <w:rFonts w:eastAsia="HelveticaRegular" w:cs="HelveticaRegular"/>
          <w:sz w:val="22"/>
          <w:szCs w:val="22"/>
        </w:rPr>
        <w:t xml:space="preserve">D) ll ve lll </w:t>
        <w:tab/>
        <w:tab/>
        <w:tab/>
        <w:t>E) l, ll ve lll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Regular" w:cs="HelveticaRegular"/>
          <w:b/>
          <w:sz w:val="22"/>
          <w:szCs w:val="22"/>
        </w:rPr>
        <w:t>7-)</w:t>
      </w:r>
      <w:r>
        <w:rPr>
          <w:rFonts w:eastAsia="HelveticaRegular" w:cs="HelveticaRegular"/>
          <w:sz w:val="22"/>
          <w:szCs w:val="22"/>
        </w:rPr>
        <w:t xml:space="preserve"> Sıcaklıkları sırasıyla 20˚C ve 90˚C olan X ve Y katı cisimleri çevreden ısıca yalıtılmış bir ortamda birbirine değecek biçimde yerleştiriliyor.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/>
          <w:bCs/>
          <w:sz w:val="22"/>
          <w:szCs w:val="22"/>
        </w:rPr>
        <w:t>Buna göre,</w:t>
      </w:r>
    </w:p>
    <w:p>
      <w:pPr>
        <w:pStyle w:val="Normal"/>
        <w:autoSpaceDE w:val="false"/>
        <w:rPr/>
      </w:pPr>
      <w:r>
        <w:rPr>
          <w:rFonts w:eastAsia="HelveticaRegular" w:cs="HelveticaRegular"/>
          <w:sz w:val="22"/>
          <w:szCs w:val="22"/>
        </w:rPr>
        <w:t>l. Denge sıcaklığı 50˚C ise ısı sığaları eşittir.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  <w:t>ll. Denge sıcaklığı 35˚C ise X in ısı sığası Y ninkinden büyüktür.</w:t>
      </w:r>
    </w:p>
    <w:p>
      <w:pPr>
        <w:pStyle w:val="Normal"/>
        <w:autoSpaceDE w:val="false"/>
        <w:rPr/>
      </w:pPr>
      <w:r>
        <w:rPr>
          <w:rFonts w:eastAsia="HelveticaRegular" w:cs="HelveticaRegular"/>
          <w:sz w:val="22"/>
          <w:szCs w:val="22"/>
        </w:rPr>
        <w:t>lll. Denge sıcaklığı 60˚C ise X in ısı sığası Y ninkinden küçüktür.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/>
          <w:bCs/>
          <w:sz w:val="22"/>
          <w:szCs w:val="22"/>
        </w:rPr>
        <w:t>yargılarından hangileri doğrudur?</w:t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  <w:t>A) Yalnız l B) Yalnız ll C) l ve ll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  <w:t>D) ll ve lll E) l, ll ve lll</w:t>
      </w:r>
    </w:p>
    <w:p>
      <w:pPr>
        <w:pStyle w:val="Normal"/>
        <w:autoSpaceDE w:val="false"/>
        <w:rPr>
          <w:rFonts w:eastAsia="HelveticaRegular" w:cs="HelveticaRegular"/>
          <w:sz w:val="22"/>
          <w:szCs w:val="22"/>
        </w:rPr>
      </w:pPr>
      <w:r>
        <w:rPr>
          <w:rFonts w:eastAsia="HelveticaRegular" w:cs="HelveticaRegular"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  <w:t>8-)</w:t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  <w:drawing>
          <wp:inline distT="0" distB="0" distL="0" distR="0">
            <wp:extent cx="185737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Sıcaklık ısı grafikleri şekildeki gibi olan X, Y, Z sıvılarının,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l. Kütleleri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ll. Özısıları</w:t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Cs/>
          <w:sz w:val="22"/>
          <w:szCs w:val="22"/>
        </w:rPr>
        <w:t>lll. Isı sığaları</w:t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Cs/>
          <w:sz w:val="22"/>
          <w:szCs w:val="22"/>
        </w:rPr>
        <w:t>Niceliklerinden hangileri kesinlikle birbirine eşittir?</w:t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Cs/>
          <w:sz w:val="22"/>
          <w:szCs w:val="22"/>
        </w:rPr>
        <w:t>A) Yalnız l</w:t>
        <w:tab/>
        <w:t xml:space="preserve"> B) Yalnız ll</w:t>
        <w:tab/>
        <w:t xml:space="preserve"> C) Yalnız lll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 xml:space="preserve">D) l ve lll </w:t>
        <w:tab/>
        <w:tab/>
        <w:tab/>
        <w:t>E) ll ve lll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  <w:t>9-)</w:t>
      </w:r>
      <w:r>
        <w:rPr>
          <w:rFonts w:eastAsia="HelveticaRegular-Bold" w:cs="HelveticaRegular-Bold"/>
          <w:bCs/>
          <w:sz w:val="22"/>
          <w:szCs w:val="22"/>
        </w:rPr>
        <w:t>Düzgün dairesel hareket yapan bir cisim daire çevresini 6 saniyede 30 kez dolanmaktadır.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Cs/>
          <w:sz w:val="22"/>
          <w:szCs w:val="22"/>
        </w:rPr>
        <w:t>Bu cismin periyodu kaç saniye, frekansı kaç devir /saniye dir?</w:t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  <w:t>10-)</w:t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  <w:drawing>
          <wp:inline distT="0" distB="0" distL="0" distR="0">
            <wp:extent cx="12858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Cs/>
          <w:sz w:val="22"/>
          <w:szCs w:val="22"/>
        </w:rPr>
        <w:t>Yarıçapı 3 cm olan dairesel pist üzerinde</w:t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Cs/>
          <w:sz w:val="22"/>
          <w:szCs w:val="22"/>
        </w:rPr>
        <w:t>V sabit hızıyla hareket eden bir araç 3s de 4 devir yapmaktadır. Buna göre, aracın çizgisel ve açısal hızı kaçtır?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HTMLncedenBiimlendirilmi"/>
        <w:rPr/>
      </w:pPr>
      <w:r>
        <w:rPr>
          <w:rFonts w:eastAsia="Courier New"/>
        </w:rPr>
        <w:t xml:space="preserve">   </w:t>
      </w:r>
      <w:r>
        <w:rPr>
          <w:b/>
          <w:sz w:val="28"/>
          <w:szCs w:val="28"/>
        </w:rPr>
        <w:t>V      ω</w:t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Cs/>
          <w:sz w:val="22"/>
          <w:szCs w:val="22"/>
        </w:rPr>
        <w:t xml:space="preserve">A) 4 </w:t>
        <w:tab/>
        <w:tab/>
        <w:t xml:space="preserve"> 12</w:t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Cs/>
          <w:sz w:val="22"/>
          <w:szCs w:val="22"/>
        </w:rPr>
        <w:t>B ) 8</w:t>
        <w:tab/>
        <w:tab/>
        <w:t xml:space="preserve"> 24</w:t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Cs/>
          <w:sz w:val="22"/>
          <w:szCs w:val="22"/>
        </w:rPr>
        <w:t xml:space="preserve">C) 6 </w:t>
        <w:tab/>
        <w:tab/>
        <w:t xml:space="preserve">   6</w:t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Cs/>
          <w:sz w:val="22"/>
          <w:szCs w:val="22"/>
        </w:rPr>
        <w:t>D) 12</w:t>
        <w:tab/>
        <w:tab/>
        <w:t xml:space="preserve">   4</w:t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Cs/>
          <w:sz w:val="22"/>
          <w:szCs w:val="22"/>
        </w:rPr>
        <w:t>E) 24</w:t>
        <w:tab/>
        <w:tab/>
        <w:t xml:space="preserve">  8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  <w:t>11-)</w:t>
      </w:r>
      <w:r>
        <w:rPr>
          <w:rFonts w:eastAsia="HelveticaRegular-Bold" w:cs="HelveticaRegular-Bold"/>
          <w:bCs/>
          <w:sz w:val="22"/>
          <w:szCs w:val="22"/>
        </w:rPr>
        <w:t>Yarıçapı 1m açısal hızı 2 rad/s olan dairesel hareketlinin çizgisel hızı kaç m/s dir?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Cs/>
          <w:sz w:val="22"/>
          <w:szCs w:val="22"/>
        </w:rPr>
        <w:t xml:space="preserve">A) 0,1 </w:t>
        <w:tab/>
        <w:t xml:space="preserve">B) 0,2    C) 0,4 </w:t>
        <w:tab/>
        <w:t xml:space="preserve">D) 2 </w:t>
        <w:tab/>
        <w:t>E) 4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  <w:t>12-)</w:t>
      </w:r>
      <w:r>
        <w:rPr>
          <w:rFonts w:eastAsia="HelveticaRegular-Bold" w:cs="HelveticaRegular-Bold"/>
          <w:bCs/>
          <w:sz w:val="22"/>
          <w:szCs w:val="22"/>
        </w:rPr>
        <w:t>Yarıçapı 2m olan bir çember üzerinde 3 rad/s açısal hızla dönen bir cismin merkezcil ivmesi kaç m/s2 dir?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Regular-Bold" w:cs="HelveticaRegular-Bold"/>
          <w:bCs/>
          <w:sz w:val="22"/>
          <w:szCs w:val="22"/>
        </w:rPr>
        <w:t>A) 6 B) 9 C ) 12 D )18 E ) 36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  <w:lang w:val="en-US" w:eastAsia="en-US"/>
        </w:rPr>
      </w:pPr>
      <w:r>
        <w:rPr>
          <w:rFonts w:eastAsia="HelveticaRegular-Bold" w:cs="HelveticaRegular-Bol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43815</wp:posOffset>
                </wp:positionV>
                <wp:extent cx="30480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elveticaRegular-Bold" w:cs="HelveticaRegular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bitler:</w:t>
                            </w:r>
                            <w:r>
                              <w:rPr>
                                <w:rFonts w:eastAsia="HelveticaRegular-Bold" w:cs="HelveticaRegular-Bold"/>
                                <w:bCs/>
                                <w:sz w:val="18"/>
                                <w:szCs w:val="18"/>
                              </w:rPr>
                              <w:t xml:space="preserve"> ∏ = 3, Cbuz = 0,5 cal/g°C, Csu = 1 cal/°C, Le = 80 cal/g°C, Lb = 540 cal/g°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elveticaRegular-Bold" w:cs="HelveticaRegular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Regular-Bold" w:cs="HelveticaRegular-Bold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Regular-Bold" w:cs="HelveticaRegular-Bold"/>
                                <w:b/>
                                <w:bCs/>
                                <w:sz w:val="18"/>
                                <w:szCs w:val="18"/>
                              </w:rPr>
                              <w:t>Not baremi:</w:t>
                            </w:r>
                            <w:r>
                              <w:rPr>
                                <w:rFonts w:eastAsia="HelveticaRegular-Bold" w:cs="HelveticaRegular-Bold"/>
                                <w:bCs/>
                                <w:sz w:val="18"/>
                                <w:szCs w:val="18"/>
                              </w:rPr>
                              <w:t xml:space="preserve"> 1.soru 10 puan, 2.soru 15 pua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Regular-Bold" w:cs="HelveticaRegular-Bold"/>
                                <w:bCs/>
                                <w:sz w:val="18"/>
                                <w:szCs w:val="18"/>
                              </w:rPr>
                              <w:t>Diğer sorular 5 pu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elveticaRegular-Bold" w:cs="HelveticaRegular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Regular-Bold" w:cs="HelveticaRegular-Bold"/>
                                <w:bCs/>
                                <w:sz w:val="18"/>
                                <w:szCs w:val="18"/>
                              </w:rPr>
                              <w:t>Bonus Puan: 2. soruyu grafik çizerek anlatın +5 puan bonus kapı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elveticaRegular-Bold" w:cs="HelveticaRegular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Regular-Bold" w:cs="HelveticaRegular-Bold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Regular-Bold" w:cs="HelveticaRegular-Bold"/>
                                <w:b/>
                                <w:bCs/>
                                <w:sz w:val="18"/>
                                <w:szCs w:val="18"/>
                              </w:rPr>
                              <w:t>Önemli!</w:t>
                            </w:r>
                            <w:r>
                              <w:rPr>
                                <w:rFonts w:eastAsia="HelveticaRegular-Bold" w:cs="HelveticaRegular-Bold"/>
                                <w:bCs/>
                                <w:sz w:val="18"/>
                                <w:szCs w:val="18"/>
                              </w:rPr>
                              <w:t xml:space="preserve"> 1, 2, 3 ve 9 nulu soruların cevaplarını ikinci boş kâğıda yapınız. Test formatındaki soruların cevaplarını soru kâğıdı üzerinden yapınız. Kesinlikle soru kâğıdını ve boş kâğıdını bir birinden ayırmay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2pt;mso-wrap-distance-left:9.05pt;mso-wrap-distance-right:9.05pt;mso-wrap-distance-top:0pt;mso-wrap-distance-bottom:0pt;margin-top:3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elveticaRegular-Bold" w:cs="HelveticaRegular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bitler:</w:t>
                      </w:r>
                      <w:r>
                        <w:rPr>
                          <w:rFonts w:eastAsia="HelveticaRegular-Bold" w:cs="HelveticaRegular-Bold"/>
                          <w:bCs/>
                          <w:sz w:val="18"/>
                          <w:szCs w:val="18"/>
                        </w:rPr>
                        <w:t xml:space="preserve"> ∏ = 3, Cbuz = 0,5 cal/g°C, Csu = 1 cal/°C, Le = 80 cal/g°C, Lb = 540 cal/g°C </w:t>
                      </w:r>
                    </w:p>
                    <w:p>
                      <w:pPr>
                        <w:pStyle w:val="Normal"/>
                        <w:rPr>
                          <w:rFonts w:eastAsia="HelveticaRegular-Bold" w:cs="HelveticaRegular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HelveticaRegular-Bold" w:cs="HelveticaRegular-Bold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Regular-Bold" w:cs="HelveticaRegular-Bold"/>
                          <w:b/>
                          <w:bCs/>
                          <w:sz w:val="18"/>
                          <w:szCs w:val="18"/>
                        </w:rPr>
                        <w:t>Not baremi:</w:t>
                      </w:r>
                      <w:r>
                        <w:rPr>
                          <w:rFonts w:eastAsia="HelveticaRegular-Bold" w:cs="HelveticaRegular-Bold"/>
                          <w:bCs/>
                          <w:sz w:val="18"/>
                          <w:szCs w:val="18"/>
                        </w:rPr>
                        <w:t xml:space="preserve"> 1.soru 10 puan, 2.soru 15 pua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Regular-Bold" w:cs="HelveticaRegular-Bold"/>
                          <w:bCs/>
                          <w:sz w:val="18"/>
                          <w:szCs w:val="18"/>
                        </w:rPr>
                        <w:t>Diğer sorular 5 puan.</w:t>
                      </w:r>
                    </w:p>
                    <w:p>
                      <w:pPr>
                        <w:pStyle w:val="Normal"/>
                        <w:rPr>
                          <w:rFonts w:eastAsia="HelveticaRegular-Bold" w:cs="HelveticaRegular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HelveticaRegular-Bold" w:cs="HelveticaRegular-Bold"/>
                          <w:bCs/>
                          <w:sz w:val="18"/>
                          <w:szCs w:val="18"/>
                        </w:rPr>
                        <w:t>Bonus Puan: 2. soruyu grafik çizerek anlatın +5 puan bonus kapın!</w:t>
                      </w:r>
                    </w:p>
                    <w:p>
                      <w:pPr>
                        <w:pStyle w:val="Normal"/>
                        <w:rPr>
                          <w:rFonts w:eastAsia="HelveticaRegular-Bold" w:cs="HelveticaRegular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HelveticaRegular-Bold" w:cs="HelveticaRegular-Bold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Regular-Bold" w:cs="HelveticaRegular-Bold"/>
                          <w:b/>
                          <w:bCs/>
                          <w:sz w:val="18"/>
                          <w:szCs w:val="18"/>
                        </w:rPr>
                        <w:t>Önemli!</w:t>
                      </w:r>
                      <w:r>
                        <w:rPr>
                          <w:rFonts w:eastAsia="HelveticaRegular-Bold" w:cs="HelveticaRegular-Bold"/>
                          <w:bCs/>
                          <w:sz w:val="18"/>
                          <w:szCs w:val="18"/>
                        </w:rPr>
                        <w:t xml:space="preserve"> 1, 2, 3 ve 9 nulu soruların cevaplarını ikinci boş kâğıda yapınız. Test formatındaki soruların cevaplarını soru kâğıdı üzerinden yapınız. Kesinlikle soru kâğıdını ve boş kâğıdını bir birinden ayırm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  <w:t>13-)</w:t>
      </w:r>
      <w:r>
        <w:rPr>
          <w:rFonts w:eastAsia="HelveticaRegular-Bold" w:cs="HelveticaRegular-Bold"/>
          <w:bCs/>
          <w:sz w:val="22"/>
          <w:szCs w:val="22"/>
        </w:rPr>
        <w:t>İpin ucuna bağlı bir cisim r yarıçaplı bir çember çevresinde sabit bir frekansla dönmektedir.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Buna göre,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l. Hız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ll. Merkezcil kuvvet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lll. Açısal hız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lV. İpi geren kuvvetin büyüklüğü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niceliklerinden hangilerinin büyüklükleri kesinlikle sabittir?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 xml:space="preserve">A) l ve ll 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 xml:space="preserve">B) l ve lll 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C) ll ve lll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 xml:space="preserve">D) l, ll ve lll 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E) l, lll ve lV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/>
          <w:b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  <w:t xml:space="preserve">14-) </w:t>
      </w:r>
      <w:r>
        <w:rPr>
          <w:rFonts w:eastAsia="HelveticaRegular-Bold" w:cs="HelveticaRegular-Bold"/>
          <w:b/>
          <w:bCs/>
          <w:sz w:val="22"/>
          <w:szCs w:val="22"/>
        </w:rPr>
        <w:drawing>
          <wp:inline distT="0" distB="0" distL="0" distR="0">
            <wp:extent cx="3000375" cy="1733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20 cm uzunluklu ipin ucuna asılan 2 kg lık cisme yatay düzlem üzerinde düzgün dairesel hareket yaptırılıyor.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Cismin periyodu 2s olduğuna göre ipteki gerilme kuvveti kaç N dur? (∏ = 3)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A) 0,36 B) 3,6 C) 7,2 D) 36 E) 72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</w:rPr>
          <w:t>www.HangiSoru.com</w:t>
        </w:r>
      </w:hyperlink>
      <w:r>
        <w:rPr>
          <w:rFonts w:eastAsia="HelveticaRegular-Bold" w:cs="HelveticaRegular-Bold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/>
          <w:bCs/>
          <w:sz w:val="22"/>
          <w:szCs w:val="22"/>
        </w:rPr>
        <w:t>15-)</w:t>
      </w:r>
      <w:r>
        <w:rPr>
          <w:rFonts w:eastAsia="HelveticaRegular-Bold" w:cs="HelveticaRegular-Bold"/>
          <w:bCs/>
          <w:sz w:val="22"/>
          <w:szCs w:val="22"/>
        </w:rPr>
        <w:t xml:space="preserve">30 saniyede 20 devir yapan bir otomobil tekerleğinin merkezinden 15 cm uzaklıktaki bir noktanın çizgisel hızı kaç m/s dir? 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(∏ = 3)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 xml:space="preserve">A-)60 </w:t>
        <w:tab/>
        <w:tab/>
        <w:tab/>
        <w:t>B-) 90</w:t>
      </w:r>
    </w:p>
    <w:p>
      <w:pPr>
        <w:pStyle w:val="Normal"/>
        <w:autoSpaceDE w:val="false"/>
        <w:rPr>
          <w:rFonts w:eastAsia="HelveticaRegular-Bold" w:cs="HelveticaRegular-Bold"/>
          <w:bCs/>
          <w:sz w:val="22"/>
          <w:szCs w:val="22"/>
        </w:rPr>
      </w:pPr>
      <w:r>
        <w:rPr>
          <w:rFonts w:eastAsia="HelveticaRegular-Bold" w:cs="HelveticaRegular-Bold"/>
          <w:bCs/>
          <w:sz w:val="22"/>
          <w:szCs w:val="22"/>
        </w:rPr>
        <w:t>C-) 15</w:t>
        <w:tab/>
        <w:t>D-) 45</w:t>
        <w:tab/>
        <w:tab/>
        <w:t>E-)30</w:t>
      </w:r>
    </w:p>
    <w:sectPr>
      <w:headerReference w:type="default" r:id="rId7"/>
      <w:footerReference w:type="default" r:id="rId8"/>
      <w:type w:val="nextPage"/>
      <w:pgSz w:w="11906" w:h="16838"/>
      <w:pgMar w:left="851" w:right="505" w:gutter="0" w:header="357" w:top="1134" w:footer="397" w:bottom="902"/>
      <w:pgNumType w:fmt="decimal"/>
      <w:cols w:num="2" w:space="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BAŞARILAR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rFonts w:cs="Arial"/>
      </w:rPr>
      <w:t xml:space="preserve">EĞİTİM ÖĞRETİM YILI ÇOK PROGRAMLI LİSESİ </w: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88265</wp:posOffset>
              </wp:positionV>
              <wp:extent cx="165735" cy="98983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989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61"/>
                          </w:tblGrid>
                          <w:tr>
                            <w:trPr>
                              <w:trHeight w:val="15588" w:hRule="atLeast"/>
                              <w:cantSplit w:val="true"/>
                            </w:trPr>
                            <w:tc>
                              <w:tcPr>
                                <w:tcW w:w="261" w:type="dxa"/>
                                <w:tcBorders/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ind w:left="113" w:right="113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779.4pt;mso-wrap-distance-left:7.05pt;mso-wrap-distance-right:7.05pt;mso-wrap-distance-top:0pt;mso-wrap-distance-bottom:0pt;margin-top:6.95pt;mso-position-vertical-relative:text;margin-left:257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61"/>
                    </w:tblGrid>
                    <w:tr>
                      <w:trPr>
                        <w:trHeight w:val="15588" w:hRule="atLeast"/>
                        <w:cantSplit w:val="true"/>
                      </w:trPr>
                      <w:tc>
                        <w:tcPr>
                          <w:tcW w:w="261" w:type="dxa"/>
                          <w:tcBorders/>
                          <w:textDirection w:val="tbRl"/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ind w:left="113" w:right="113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2"/>
      <w:jc w:val="center"/>
      <w:rPr>
        <w:rFonts w:cs="Arial"/>
      </w:rPr>
    </w:pPr>
    <w:r>
      <w:rPr>
        <w:rFonts w:cs="Arial"/>
      </w:rPr>
      <w:t>12-B SINIFI FİZİK DERSİ 2.DÖNEM 2.YAZILI SORULARI</w:t>
    </w:r>
  </w:p>
  <w:p>
    <w:pPr>
      <w:pStyle w:val="Heading2"/>
      <w:pBdr>
        <w:bottom w:val="single" w:sz="4" w:space="1" w:color="000000"/>
      </w:pBdr>
      <w:rPr>
        <w:rFonts w:cs="Arial"/>
      </w:rPr>
    </w:pPr>
    <w:r>
      <w:rPr>
        <w:rFonts w:cs="Arial"/>
      </w:rPr>
      <w:t xml:space="preserve">ADI ve SOYADI:   </w:t>
    </w:r>
  </w:p>
  <w:p>
    <w:pPr>
      <w:pStyle w:val="Heading2"/>
      <w:pBdr>
        <w:bottom w:val="single" w:sz="4" w:space="1" w:color="000000"/>
      </w:pBdr>
      <w:rPr/>
    </w:pPr>
    <w:r>
      <w:rPr>
        <w:rFonts w:cs="Arial"/>
      </w:rPr>
      <w:t>NO</w:t>
      <w:tab/>
      <w:t xml:space="preserve">  </w:t>
      <w:tab/>
      <w:t xml:space="preserve">  :</w:t>
    </w:r>
    <w:r>
      <w:rPr>
        <w:rFonts w:cs="Arial"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>
      <w:rFonts w:ascii="Comic Sans MS" w:hAnsi="Comic Sans MS" w:cs="Comic Sans MS"/>
      <w:b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mic Sans MS" w:hAnsi="Comic Sans MS" w:cs="Comic Sans MS"/>
      <w:b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cs="Comic Sans MS"/>
      <w:b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cs="Comic Sans MS"/>
      <w:b/>
      <w:sz w:val="20"/>
      <w:szCs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HangiSoru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8:00Z</dcterms:created>
  <dc:creator>www.HangiSoru.com</dc:creator>
  <dc:description>www.HangiSoru.com</dc:description>
  <cp:keywords>www.HangiSoru.com</cp:keywords>
  <dc:language>en-US</dc:language>
  <cp:lastModifiedBy>Ali oğuz</cp:lastModifiedBy>
  <cp:lastPrinted>2007-12-02T01:07:00Z</cp:lastPrinted>
  <dcterms:modified xsi:type="dcterms:W3CDTF">2022-11-27T07:15:00Z</dcterms:modified>
  <cp:revision>4</cp:revision>
  <dc:subject>www.HangiSoru.com</dc:subject>
  <dc:title>www.HangiSoru.com</dc:title>
</cp:coreProperties>
</file>