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dı 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 xml:space="preserve">Soyadı:                         -A SINIFI DİL VE ANLATIM DERSİ 2. DÖNEM 2. SINAV SORULARIDIR.                            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 xml:space="preserve">No: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b/>
          <w:sz w:val="16"/>
          <w:szCs w:val="16"/>
          <w:u w:val="single"/>
        </w:rPr>
        <w:t>SORULAR:</w:t>
      </w: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A GRUBU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1. Aşağıdaki cümlelerin hangisi yada hangileri anlamı bakımından olumsuz cümledir? (10 Puan)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.Bu söylenenler doğru olamaz.                                          II.Yaşlı annesini evine bıraktı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II. Seni sürekli dinlemiyor değilim.                                   IV.Yazdıklarını çözebilen yok şimdiye kada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Yalnız I                    B)II ve III                         C)Yalnız III                     D)I ve III                     E)I ve I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299"/>
      </w:tblGrid>
      <w:tr>
        <w:trPr>
          <w:trHeight w:val="30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ÖYLÜYORUM Sİ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 doğayı sevdi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şey onda gizli çünk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rneğin bir yaprak nasıl terk e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baharda doğay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da kar nasıl çıldırır zemheri kışları sokakla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şey doğada gizli; söylüyorum si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y yeryüzünü sararken nasıl titretir gecey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üneş nasıl parlar avuçlarında buharlaşan nemlilik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di sor bilgel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ryüzü nasıl donatır birden bire hislerimizi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rat Akarsu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2. “Söylüyorum Size” şiirinde aşağıdaki anlatım türlerinden hangisinin daha ağırlıklı olarak izleri görülmektedir? (10 Pua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)Tartışma                          B)Açıkl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)Öyküleme                        D)Benzet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)Örnek Göster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3. Forum dinleyicisinin özelliklerinden beş tanesini yazını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4. Aşağıdakilerin hangisi forum başkanının özelliklerinden biridir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Konuşmacıların hatalarını sürekli araya girerek düzel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)Bahsedilen konuyla ilgili az da olsa bilgi sahibi olu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)Konuşmaların akışına hiçbir şekilde müdahale etmeden işi konuşmacılara bırak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)Konular arasındaki Bağlantıların kurulmasında aktif davran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)Foruma katılan konuşmacıların ve dinleyicilerin eğilimleriyle ilgilenme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5. Aşağıdaki boşlukları uygun şekilde doldurunu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.Dinleyicilerde belli bir birikim olması tüm………………………………………………….türlerinde olması gereken bir özellik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.Açık oturumda konu çeşitli yönlerden tartışılırken……………………………………………………………………’larda daha çok konu çeşitli yönleriyle açıklan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c………………………………………..’da konuşmalar en fazla 20 dakika ile sınırlıdır ve sonunda forum yapılmak istenirse toplam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üre bir saati aşmamalıdır. Konuşmalarda da tartışmadan çok konu çeşitli yönleriyle açıklan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d.Açık Oturumların amacı şudur: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.Açık Oturumlarda konuşmacı sayısı………………………………………………………arasında değiş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.6. Konferans, forum ve sempozyumlarda aşağıdaki anlatım tekniklerinden hangisi genellikle </w:t>
      </w:r>
      <w:r>
        <w:rPr>
          <w:rFonts w:cs="Verdana" w:ascii="Verdana" w:hAnsi="Verdana"/>
          <w:b/>
          <w:sz w:val="16"/>
          <w:szCs w:val="16"/>
          <w:u w:val="single"/>
        </w:rPr>
        <w:t>kullanılmaz.</w:t>
      </w:r>
      <w:r>
        <w:rPr>
          <w:rFonts w:cs="Verdana" w:ascii="Verdana" w:hAnsi="Verdana"/>
          <w:b/>
          <w:sz w:val="16"/>
          <w:szCs w:val="16"/>
        </w:rPr>
        <w:t xml:space="preserve"> 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Tartışma                     B)Öyküleme                     C)Açıklama                    D)Tanık gösterme           E)Örnekle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.7. Aşağıdaki cümlelerin hangisi yada hangilerinde iyelik eki </w:t>
      </w:r>
      <w:r>
        <w:rPr>
          <w:rFonts w:cs="Verdana" w:ascii="Verdana" w:hAnsi="Verdana"/>
          <w:b/>
          <w:sz w:val="16"/>
          <w:szCs w:val="16"/>
          <w:u w:val="single"/>
        </w:rPr>
        <w:t>kullanılmamıştır?</w:t>
      </w:r>
      <w:r>
        <w:rPr>
          <w:rFonts w:cs="Verdana" w:ascii="Verdana" w:hAnsi="Verdana"/>
          <w:b/>
          <w:sz w:val="16"/>
          <w:szCs w:val="16"/>
        </w:rPr>
        <w:t xml:space="preserve">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.Biliyorum, evleri uzaktaymış.                                             II.Çocukları okula bugün sen götü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O çocuğun gözleri her şeyi görür.                                     IV.Bize olan sevgileri hiç bitmeyece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V.Yaşlıları ilgisiz bırakamayı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Yalnız I                     B)Yalnız V                    C)II ve IV                        D)III ve IV                   E)II ve 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8. Aşağıdaki kelimeleri yapısına ve çeşidine göre tablodaki uygun yerlere yazını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birçok, eseri, kütüphane, hakiki, bütün, uçan, tarihçi, mısra, bilgi, birkaç, ufak, buraya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859"/>
      </w:tblGrid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İSİ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t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emiş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ik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t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emiş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ik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S.9.    </w:t>
      </w:r>
      <w:r>
        <w:rPr>
          <w:rFonts w:cs="Verdana" w:ascii="Verdana" w:hAnsi="Verdana"/>
          <w:b/>
          <w:color w:val="000000"/>
          <w:sz w:val="16"/>
          <w:szCs w:val="16"/>
        </w:rPr>
        <w:t>I.  Bugün GAP projesine yeterince ödenek ayrılmadığı için bu proje neredeyse durma noktasına gelmiştir.</w:t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         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II.  Sınav giriş belgesi gelmeyenler, ÖSYM merkezine  başvursun.</w:t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         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III. Görevliler, ÖSS sınavının yapılacağı  okulların  önündeki satıcılara bağırmamalarını söyledi.</w:t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          </w:t>
      </w:r>
      <w:r>
        <w:rPr>
          <w:rFonts w:cs="Verdana" w:ascii="Verdana" w:hAnsi="Verdana"/>
          <w:b/>
          <w:color w:val="000000"/>
          <w:sz w:val="16"/>
          <w:szCs w:val="16"/>
        </w:rPr>
        <w:t>IV.KPSS’ye on beş binin üzerinde yaklaşık on üç bin öğretmen adayı girdi.</w:t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         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V.  KKTC cumhuriyetine her alanda destek olmalıyız, dedi. 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Yukarıdaki cümlelerdeki anlatım bozukluğunun hangisi  farklı bir nedenden kaynaklanmaktadır?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(10 Puan)</w:t>
      </w:r>
    </w:p>
    <w:p>
      <w:pPr>
        <w:pStyle w:val="NormalWeb"/>
        <w:spacing w:lineRule="atLeast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A) I.                B)  II.                     C) III.                     D) IV.                     E) V.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S.10. </w:t>
      </w:r>
      <w:r>
        <w:rPr>
          <w:rFonts w:cs="Verdana" w:ascii="Verdana" w:hAnsi="Verdana"/>
          <w:color w:val="000000"/>
          <w:sz w:val="16"/>
          <w:szCs w:val="16"/>
        </w:rPr>
        <w:t>“Bu civarda bayan pantolon  satan bir dükkân yok mu?” </w:t>
      </w:r>
    </w:p>
    <w:p>
      <w:pPr>
        <w:pStyle w:val="NormalWeb"/>
        <w:spacing w:lineRule="atLeast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  </w:t>
      </w:r>
    </w:p>
    <w:p>
      <w:pPr>
        <w:pStyle w:val="Normal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Bu cümledeki anlatım bozukluğu aşağıdakilerin hangisinden kaynaklanmaktadır?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color w:val="000000"/>
          <w:sz w:val="16"/>
          <w:szCs w:val="16"/>
        </w:rPr>
        <w:t>(10 Puan)</w:t>
      </w:r>
    </w:p>
    <w:p>
      <w:pPr>
        <w:pStyle w:val="Normal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lineRule="atLeast" w:line="240" w:before="0" w:after="0"/>
        <w:ind w:left="18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)   Gereksiz sözcük kullanımı                                 B)   Anlamca çelişen sözcüklerin bir arada kullanılması.</w:t>
      </w:r>
    </w:p>
    <w:p>
      <w:pPr>
        <w:pStyle w:val="NormalWeb"/>
        <w:spacing w:lineRule="atLeast" w:line="240" w:before="0" w:after="0"/>
        <w:ind w:left="180" w:hanging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C)   Özne eksikliği                                                     D)   İyelik  eki eksikliği</w:t>
      </w:r>
    </w:p>
    <w:p>
      <w:pPr>
        <w:pStyle w:val="NormalWeb"/>
        <w:spacing w:lineRule="atLeast" w:line="240" w:before="0" w:after="0"/>
        <w:ind w:left="18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E)   Çatı uyuşmazlığı 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ot Baremi: Her sorunun puanı sorunun yanında yazmaktadır ve sorular toplam 100 puandır. Başarılar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RAT AKAR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İL VE ANLATIM DERSİ ÖĞRETMENİ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Arial" w:ascii="Verdana" w:hAnsi="Verdana"/>
          <w:b/>
          <w:sz w:val="16"/>
          <w:szCs w:val="16"/>
        </w:rPr>
        <w:t xml:space="preserve">MUSTAFAKEMALPAŞA LİSESİ 2008/2009 EĞİTİM ÖĞRETİM YILI                            </w:t>
      </w:r>
      <w:r>
        <w:rPr>
          <w:rFonts w:cs="Arial" w:ascii="Verdana" w:hAnsi="Verdana"/>
          <w:b/>
          <w:sz w:val="16"/>
          <w:szCs w:val="16"/>
          <w:u w:val="single"/>
        </w:rPr>
        <w:t>20.04.200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Arial" w:ascii="Verdana" w:hAnsi="Verdana"/>
          <w:b/>
          <w:sz w:val="16"/>
          <w:szCs w:val="16"/>
        </w:rPr>
        <w:t xml:space="preserve">12/TM-A SINIFI DİL VE ANLATIM DERSİ 2. DÖNEM 2. SINAVI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CEVAP ANAHTARIDIR: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CEVAPLAR:                                                                    </w:t>
      </w:r>
      <w:r>
        <w:rPr>
          <w:rFonts w:cs="Arial" w:ascii="Verdana" w:hAnsi="Verdana"/>
          <w:b/>
          <w:sz w:val="24"/>
          <w:szCs w:val="24"/>
          <w:u w:val="single"/>
        </w:rPr>
        <w:t>A GRUBU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1. Aşağıdaki cümlelerin hangisi yada hangileri anlamı bakımından olumsuz cümledir? (10 Puan)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.Bu söylenenler doğru olamaz.                                          II.Yaşlı annesini evine bıraktı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II. Seni sürekli dinlemiyor değilim.                                   IV.Yazdıklarını çözebilen yok şimdiye kada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Yalnız I                    B)II ve III                         C)Yalnız III                     D)I ve III                     E)I ve I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E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299"/>
      </w:tblGrid>
      <w:tr>
        <w:trPr>
          <w:trHeight w:val="30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ÖYLÜYORUM Sİ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 doğayı sevd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şey onda gizli çünk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rneğin bir yaprak nasıl terk e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baharda doğay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da kar nasıl çıldırır zemheri kışları sokakla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şey doğada gizli; söylüyorum si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y yeryüzünü sararken nasıl titretir gecey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üneş nasıl parlar avuçlarında buharlaşan nemlilik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di sor bilgel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ryüzü nasıl donatır birden bire hislerimizi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rat Akarsu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2. “Söylüyorum Size” şiirinde aşağıdaki anlatım türlerinden hangisinin daha ağırlıklı olarak izleri görülmektedir? (10 Pua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)Tartışma                          B)Açıkl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)Öyküleme                        D)Benzet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)Örnek Göster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vap: B şıkk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3. Forum dinleyicisinin özelliklerinden beş tanesini yazını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evap: a.Konu dışına çıkacak sorulardan kaçınmalıdır.           b.Sorular ve açıklamalar için izin al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c.Sorduğu soruları kısa ve açık sorar.                           d.Kırıcı olmaktan kaçınır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e.Saygılı ve sabırlı olur.                                                 e.Konuyla ilgili birikime sahip olmalıd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4. Aşağıdakilerin hangisi forum başkanının özelliklerinden biridir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Konuşmacıların hatalarını sürekli araya girerek düzel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)Bahsedilen konuyla ilgili az da olsa bilgi sahibi olur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)Konuşmaların akışına hiçbir şekilde müdahale etmeden işi konuşmacılara bırak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)Konular arasındaki Bağlantıların kurulmasında aktif davran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)Foruma katılan konuşmacıların ve dinleyicilerin eğilimleriyle ilgilenme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D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5. Aşağıdaki boşlukları uygun şekilde doldurunu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a.Dinleyicilerde belli bir birikim olması tüm </w:t>
      </w:r>
      <w:r>
        <w:rPr>
          <w:rFonts w:cs="Verdana" w:ascii="Verdana" w:hAnsi="Verdana"/>
          <w:b/>
          <w:i/>
          <w:sz w:val="16"/>
          <w:szCs w:val="16"/>
        </w:rPr>
        <w:t xml:space="preserve">SÖZLÜ ANLATIM </w:t>
      </w:r>
      <w:r>
        <w:rPr>
          <w:rFonts w:cs="Verdana" w:ascii="Verdana" w:hAnsi="Verdana"/>
          <w:b/>
          <w:sz w:val="16"/>
          <w:szCs w:val="16"/>
        </w:rPr>
        <w:t>türlerinde olması gereken bir özellik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b.Açık oturumda konu çeşitli yönlerden tartışılırken </w:t>
      </w:r>
      <w:r>
        <w:rPr>
          <w:rFonts w:cs="Verdana" w:ascii="Verdana" w:hAnsi="Verdana"/>
          <w:b/>
          <w:i/>
          <w:sz w:val="16"/>
          <w:szCs w:val="16"/>
        </w:rPr>
        <w:t xml:space="preserve">KONFERANS </w:t>
      </w:r>
      <w:r>
        <w:rPr>
          <w:rFonts w:cs="Verdana" w:ascii="Verdana" w:hAnsi="Verdana"/>
          <w:b/>
          <w:sz w:val="16"/>
          <w:szCs w:val="16"/>
        </w:rPr>
        <w:t xml:space="preserve">ve </w:t>
      </w:r>
      <w:r>
        <w:rPr>
          <w:rFonts w:cs="Verdana" w:ascii="Verdana" w:hAnsi="Verdana"/>
          <w:b/>
          <w:i/>
          <w:sz w:val="16"/>
          <w:szCs w:val="16"/>
        </w:rPr>
        <w:t>SEMPOZYUM</w:t>
      </w:r>
      <w:r>
        <w:rPr>
          <w:rFonts w:cs="Verdana" w:ascii="Verdana" w:hAnsi="Verdana"/>
          <w:b/>
          <w:sz w:val="16"/>
          <w:szCs w:val="16"/>
        </w:rPr>
        <w:t>’larda daha çok konu çeşitli yönleriyle açıklan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.</w:t>
      </w:r>
      <w:r>
        <w:rPr>
          <w:rFonts w:cs="Verdana" w:ascii="Verdana" w:hAnsi="Verdana"/>
          <w:b/>
          <w:i/>
          <w:sz w:val="16"/>
          <w:szCs w:val="16"/>
        </w:rPr>
        <w:t>SEMPOZYUM</w:t>
      </w:r>
      <w:r>
        <w:rPr>
          <w:rFonts w:cs="Verdana" w:ascii="Verdana" w:hAnsi="Verdana"/>
          <w:b/>
          <w:sz w:val="16"/>
          <w:szCs w:val="16"/>
        </w:rPr>
        <w:t>’da konuşmalar en fazla 20 dakika ile sınırlıdır ve sonunda forum yapılmak istenirse toplam süre bir saati aşmamalıdır. Konuşmalarda da tartışmadan çok konu çeşitli yönleriyle açıklan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d.Açık Oturumların amacı şudur: </w:t>
      </w:r>
      <w:r>
        <w:rPr>
          <w:rFonts w:cs="Verdana" w:ascii="Verdana" w:hAnsi="Verdana"/>
          <w:b/>
          <w:i/>
          <w:sz w:val="16"/>
          <w:szCs w:val="16"/>
        </w:rPr>
        <w:t xml:space="preserve">KÜLTÜREL KANLKINMA, ÇEŞİTLİ MESELELERİN ÇÖZÜMÜ </w:t>
      </w:r>
      <w:r>
        <w:rPr>
          <w:rFonts w:cs="Verdana" w:ascii="Verdana" w:hAnsi="Verdana"/>
          <w:b/>
          <w:sz w:val="16"/>
          <w:szCs w:val="16"/>
        </w:rPr>
        <w:t xml:space="preserve">ve </w:t>
      </w:r>
      <w:r>
        <w:rPr>
          <w:rFonts w:cs="Verdana" w:ascii="Verdana" w:hAnsi="Verdana"/>
          <w:b/>
          <w:i/>
          <w:sz w:val="16"/>
          <w:szCs w:val="16"/>
        </w:rPr>
        <w:t>KONUYA FARKLI BİR BAKIŞ AÇISI GETİRMEKTİR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e.Açık Oturumlarda konuşmacı sayısı </w:t>
      </w:r>
      <w:r>
        <w:rPr>
          <w:rFonts w:cs="Verdana" w:ascii="Verdana" w:hAnsi="Verdana"/>
          <w:b/>
          <w:i/>
          <w:sz w:val="16"/>
          <w:szCs w:val="16"/>
        </w:rPr>
        <w:t xml:space="preserve">3 ile 5 </w:t>
      </w:r>
      <w:r>
        <w:rPr>
          <w:rFonts w:cs="Verdana" w:ascii="Verdana" w:hAnsi="Verdana"/>
          <w:b/>
          <w:sz w:val="16"/>
          <w:szCs w:val="16"/>
        </w:rPr>
        <w:t>arasında değiş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S.6. Konferans, forum ve sempozyumlarda aşağıdaki anlatım tekniklerinden hangisi genellikle </w:t>
      </w:r>
      <w:r>
        <w:rPr>
          <w:rFonts w:cs="Verdana" w:ascii="Verdana" w:hAnsi="Verdana"/>
          <w:b/>
          <w:sz w:val="16"/>
          <w:szCs w:val="16"/>
          <w:u w:val="single"/>
        </w:rPr>
        <w:t>kullanılmaz.</w:t>
      </w:r>
      <w:r>
        <w:rPr>
          <w:rFonts w:cs="Verdana" w:ascii="Verdana" w:hAnsi="Verdana"/>
          <w:b/>
          <w:sz w:val="16"/>
          <w:szCs w:val="16"/>
        </w:rPr>
        <w:t xml:space="preserve"> 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Tartışma                     B)Öyküleme                     C)Açıklama                    D)Tanık gösterme           E)Örnekle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B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S.7. Aşağıdaki cümlelerin hangisi yada hangilerinde iyelik eki </w:t>
      </w:r>
      <w:r>
        <w:rPr>
          <w:rFonts w:cs="Verdana" w:ascii="Verdana" w:hAnsi="Verdana"/>
          <w:b/>
          <w:sz w:val="16"/>
          <w:szCs w:val="16"/>
          <w:u w:val="single"/>
        </w:rPr>
        <w:t>kullanılmamıştır?</w:t>
      </w:r>
      <w:r>
        <w:rPr>
          <w:rFonts w:cs="Verdana" w:ascii="Verdana" w:hAnsi="Verdana"/>
          <w:b/>
          <w:sz w:val="16"/>
          <w:szCs w:val="16"/>
        </w:rPr>
        <w:t xml:space="preserve">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.Biliyorum, evleri uzaktaymış.                                             II.Çocukları okula bugün sen götü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O çocuğun gözleri her şeyi görür.                                     IV.Bize olan sevgileri hiç bitmeyece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V.Yaşlıları ilgisiz bırakamayı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Yalnız I                     B)Yalnız V                    C)II ve IV                        D)III ve IV                   E)II ve 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E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8. Aşağıdaki kelimeleri yapısına ve çeşidine göre tablodaki uygun yerlere yazını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birçok, eseri, kütüphane, hakiki, bütün, uçan, tarihçi, mısra, bilgi, birkaç, ufak, buraya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859"/>
      </w:tblGrid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İSİ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t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seri, mısra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emiş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arihçi,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g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ik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ütüphane, buraya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t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akiki, bütün, ufak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emiş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çan</w:t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ik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rçok,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rkaç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S.9.    </w:t>
      </w:r>
      <w:r>
        <w:rPr>
          <w:rFonts w:cs="Verdana" w:ascii="Verdana" w:hAnsi="Verdana"/>
          <w:color w:val="000000"/>
          <w:sz w:val="16"/>
          <w:szCs w:val="16"/>
        </w:rPr>
        <w:t>I.  Bugün GAP projesine yeterince ödenek ayrılmadığı için bu proje neredeyse durma noktasına gelmiştir.</w:t>
      </w:r>
    </w:p>
    <w:p>
      <w:pPr>
        <w:pStyle w:val="Normal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I.  Sınav giriş belgesi gelmeyenler ,ÖSYM merkezine  başvursun.</w:t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II. Görevliler , ÖSS sınavının yapılacağı  okulların  önündeki satıcılara bağırmamalarını söyledi.</w:t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          </w:t>
      </w:r>
      <w:r>
        <w:rPr>
          <w:rFonts w:cs="Verdana" w:ascii="Verdana" w:hAnsi="Verdana"/>
          <w:color w:val="000000"/>
          <w:sz w:val="16"/>
          <w:szCs w:val="16"/>
        </w:rPr>
        <w:t>IV.KPSS’ye  on beş binin üzerinde yaklaşık on üç bin öğretmen adayı girdi.</w:t>
      </w:r>
    </w:p>
    <w:p>
      <w:pPr>
        <w:pStyle w:val="Normal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V.  KKTC cumhuriyetine her alanda destek olmalıyız,dedi. 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Yukarıdaki cümlelerdeki anlatım bozukluğunun hangisi  farklı bir nedenden kaynaklanmaktadır?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(10 Puan)</w:t>
      </w:r>
    </w:p>
    <w:p>
      <w:pPr>
        <w:pStyle w:val="NormalWeb"/>
        <w:spacing w:lineRule="atLeast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A) I.                B)  II.                     C) III.                     D) IV.                     E) V.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evap: D şıkkı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S.10. </w:t>
      </w:r>
      <w:r>
        <w:rPr>
          <w:rFonts w:cs="Verdana" w:ascii="Verdana" w:hAnsi="Verdana"/>
          <w:color w:val="000000"/>
          <w:sz w:val="16"/>
          <w:szCs w:val="16"/>
        </w:rPr>
        <w:t>“Bu civarda bayan pantolon  satan bir dükkân yok mu?” </w:t>
      </w:r>
    </w:p>
    <w:p>
      <w:pPr>
        <w:pStyle w:val="NormalWeb"/>
        <w:spacing w:lineRule="atLeast" w:line="240" w:before="0" w:after="0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  </w:t>
      </w:r>
    </w:p>
    <w:p>
      <w:pPr>
        <w:pStyle w:val="Normal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Bu cümledeki anlatım bozukluğu aşağıdakilerin hangisinden kaynaklanmaktadır?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color w:val="000000"/>
          <w:sz w:val="16"/>
          <w:szCs w:val="16"/>
        </w:rPr>
        <w:t>(10 Puan)</w:t>
      </w:r>
    </w:p>
    <w:p>
      <w:pPr>
        <w:pStyle w:val="Normal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lineRule="atLeast" w:line="240" w:before="0" w:after="0"/>
        <w:ind w:left="180" w:hanging="0"/>
        <w:rPr/>
      </w:pPr>
      <w:r>
        <w:rPr>
          <w:rFonts w:cs="Verdana" w:ascii="Verdana" w:hAnsi="Verdana"/>
          <w:color w:val="000000"/>
          <w:sz w:val="16"/>
          <w:szCs w:val="16"/>
        </w:rPr>
        <w:t>A)   Gereksiz sözcük kullanımı                                 B)   Anlamca çelişen sözcüklerin bir arada kullanılması.</w:t>
      </w:r>
    </w:p>
    <w:p>
      <w:pPr>
        <w:pStyle w:val="NormalWeb"/>
        <w:spacing w:lineRule="atLeast" w:line="240" w:before="0" w:after="0"/>
        <w:ind w:left="180" w:hanging="0"/>
        <w:rPr/>
      </w:pPr>
      <w:r>
        <w:rPr>
          <w:rFonts w:cs="Verdana" w:ascii="Verdana" w:hAnsi="Verdana"/>
          <w:color w:val="000000"/>
          <w:sz w:val="16"/>
          <w:szCs w:val="16"/>
        </w:rPr>
        <w:t>C)   Özne eksikliği                                                  D)   İyelik  eki eksikliği</w:t>
      </w:r>
    </w:p>
    <w:p>
      <w:pPr>
        <w:pStyle w:val="NormalWeb"/>
        <w:spacing w:lineRule="atLeast" w:line="240" w:before="0" w:after="0"/>
        <w:ind w:left="1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)   Çatı uyuşmazlığı </w:t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D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 Baremi: Her sorunun puanı sorunun yanında yazmaktadır ve sorular toplam 100 puand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RAT AKARSU</w:t>
      </w:r>
    </w:p>
    <w:p>
      <w:pPr>
        <w:pStyle w:val="Normal"/>
        <w:rPr/>
      </w:pPr>
      <w:r>
        <w:rPr>
          <w:b/>
          <w:sz w:val="22"/>
          <w:szCs w:val="22"/>
        </w:rPr>
        <w:t xml:space="preserve">DİL VE ANLATIM DERSİ ÖĞRETMENİ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dı:                                               MUSTAFAKEMALPAŞA LİSESİ 2011/2012 EĞİTİM ÖĞRETİM YILI                       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 xml:space="preserve">Soyadı:                                  12/TM-A SINIFI DİL VE ANLATIM DERSİ 2. DÖNEM 2. SINAV SORULARIDIR.                            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 xml:space="preserve">No: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b/>
          <w:sz w:val="16"/>
          <w:szCs w:val="16"/>
          <w:u w:val="single"/>
        </w:rPr>
        <w:t>SORULAR:</w:t>
      </w: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u w:val="single"/>
        </w:rPr>
        <w:t>B GRUBU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1. Aşağıdaki konulardan hangisi üzerine açık oturum yapılması daha uygun olur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Modern dünyada ekonomik bunalı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)Maddenin yapısı ve doğadaki ye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)Zeka türleri ve gelişim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)Özürlü çocukların eğitim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)Şiirin edebiyattaki ye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2. Aşağıdaki kelimeleri yapısına ve çeşidine göre tablodaki uygun yerlere yazını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Birkaç, evi, hastane, esaslı, bütün, seven, izleyici, mısra, kuşkulu, birçok, küçük, buraya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859"/>
      </w:tblGrid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İSİ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t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emiş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ik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t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emiş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ik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3. Bir konferans verecek olsanız, aşağıdakilerden hangisi en uygun konu olurdu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A)Montaigne ve edebiyatta denem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)Küresel krizin ülkemize etkis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)Silahsızlanmanın dünya barışına katkısı yada zararları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)Türkçülük akımının kültürümüze etkis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)Teknik imkanlar mı yoksa gelişme düşüncesi mi ülkeyi kalkındır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Verdana" w:ascii="Verdana" w:hAnsi="Verdana"/>
          <w:b/>
          <w:sz w:val="16"/>
          <w:szCs w:val="16"/>
        </w:rPr>
        <w:t>S.4. “Belediye tarafından inşa edilmekte olan dokuz katlı mağazanın inşaatı ekim ayında bitecek ve faaliyete geçecektir.”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Bu cümledeki anlatım bozukluğunun nedeni, aşağıdakilerden hangisidir? (10 Puan)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 Nesne eksikliği                                                   B) Gereksiz sözcük kullanılması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) Yüklem eksikliği                                                 D) Yükleme ek eylemin getirilmesi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) Özne eksikliğ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5. Aşağıdaki türlerden hangisinde dinleyici konuşmalara hiç katılmaz yada daha az katılır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Konferans                                                    B)Sempozyum                                C)Açık Oturu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)Münazara                                                     E)Foru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6. Forum dinleyicisinin özelliklerinden beş tanesini yazını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7. Aşağıdakilerin hangisinde yada hangilerinde iyelik eki kullanılmıştır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I.Biliyorum, evleri uzaktaymış.                                               II.Çocukları okula bugün sen götü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II.O çocuğun gözleri her şeyi görür.                                        IV.Bize olan sevgileri hiç bitmeyece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V.Yaşlıları ilgisiz bırakamayı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Yalnız I                     B)Yalnız V                    C)II ve IV                        D)I, III ve IV                   E)II ve 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8. Aşağıdaki boşlukları uygun şekilde doldurunu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.Dinleyicilerde belli bir birikim olması tüm………………………………………………….türlerinde olması gereken bir özelliktir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.Açık oturumda konu çeşitli yönlerden tartışılırken……………………………………………………………………’larda daha çok konu çeşitli yönleriyle açıklanır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c………………………………………..’da konuşmalar en fazla 20 dakika ile sınırlıdır ve sonunda forum yapılmak istenirse toplam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üre bir saati aşmamalıdır. Konuşmalarda da tartışmadan çok konu çeşitli yönleriyle açıklanır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d.Açık Oturumların amacı şudur: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.Açık Oturumlarda konuşmacı sayısı………………………………………………………arasında değiş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9. Aşağıdaki cümlelerin hangisi yada hangileri anlamı bakımından olumlu cümledir? (10 Puan)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.Bu söylenenler doğru olamaz.                                          II.Yaşlı annesini evine bıraktı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II. Seni sürekli dinlemiyor değilim.                                   IV.Yazdıklarını çözebilen yok şimdiye kada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Yalnız I                    B)II ve III                          C)Yalnız III                     D)I ve III                     E)I ve I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299"/>
      </w:tblGrid>
      <w:tr>
        <w:trPr>
          <w:trHeight w:val="30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ÖYLÜYORUM Sİ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 doğayı sevd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şey onda gizli çünk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rneğin bir yaprak nasıl terk e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baharda doğay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da kar nasıl çıldırır zemheri kışları sokakla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şey doğada gizli; söylüyorum si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y yeryüzünü sararken nasıl titretir gecey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üneş nasıl parlar avuçlarında buharlaşan nemlilik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di sor bilgel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ryüzü nasıl donatır birden bire hislerimizi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rat Akarsu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10. “Söylüyorum Size” şiirinde aşağıdaki anlatım türlerinden hangisinin daha ağırlıklı olarak izleri görülmektedir? (10 Pua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)Tartışma                         B)Öyküle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) Açıklama                        D)Benzet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)Örnek Göster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ot Baremi: Her sorunun puanı sorunun yanında yazmaktadır ve sorular toplam 100 puandır. Başarılar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RAT AKARSU</w:t>
      </w:r>
    </w:p>
    <w:p>
      <w:pPr>
        <w:pStyle w:val="Normal"/>
        <w:rPr/>
      </w:pPr>
      <w:r>
        <w:rPr>
          <w:b/>
          <w:sz w:val="22"/>
          <w:szCs w:val="22"/>
        </w:rPr>
        <w:t xml:space="preserve">DİL VE ANLATIM DERSİ ÖĞRETMENİ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Arial" w:ascii="Verdana" w:hAnsi="Verdana"/>
          <w:b/>
          <w:sz w:val="16"/>
          <w:szCs w:val="16"/>
        </w:rPr>
        <w:t xml:space="preserve">MUSTAFAKEMALPAŞA LİSESİ 2011/2012 EĞİTİM ÖĞRETİM YILI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Arial" w:ascii="Verdana" w:hAnsi="Verdana"/>
          <w:b/>
          <w:sz w:val="16"/>
          <w:szCs w:val="16"/>
        </w:rPr>
        <w:t xml:space="preserve">12/TM-A SINIFI DİL VE ANLATIM DERSİ 2. DÖNEM 2. SINAVI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CEVAP ANAHTARIDIR: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CEVAPLAR:                                                                         </w:t>
      </w:r>
      <w:r>
        <w:rPr>
          <w:rFonts w:cs="Arial" w:ascii="Verdana" w:hAnsi="Verdana"/>
          <w:b/>
          <w:sz w:val="24"/>
          <w:szCs w:val="24"/>
          <w:u w:val="single"/>
        </w:rPr>
        <w:t>B GRUBU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1. Aşağıdaki konulardan hangisi üzerine açık oturum yapılması daha uygun olur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Modern dünyada ekonomik bunalı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)Maddenin yapısı ve doğadaki ye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)Zeka türleri ve gelişim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)Özürlü çocukların eğitim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)Şiirin edebiyattaki ye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A şıkkı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2. Aşağıdaki kelimeleri yapısına ve çeşidine göre tablodaki uygun yerlere yazını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Birkaç, evi, hastane, esaslı, bütün, seven, izleyici, mısra, kuşkulu, birçok, küçük, buraya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859"/>
      </w:tblGrid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İSİ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t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vi, mısra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emiş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zleyici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ik İsi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astane, buraya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t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ütün, küçük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emiş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saslı, seven, kuşkulu</w:t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ik Sıf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rkaç</w:t>
            </w:r>
            <w:r>
              <w:rPr>
                <w:i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rço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3. Bir konferans verecek olsanız, aşağıdakilerden hangisi en uygun konu olurdu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A)Montaigne ve edebiyatta denem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)Küresel krizin ülkemize etkisi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)Silahsızlanmanın dünya barışına katkısı yada zararları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)Türkçülük akımının kültürümüze etkis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)Teknik imkanlar mı yoksa gelişme düşüncesi mi ülkeyi kalkındır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A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Verdana" w:ascii="Verdana" w:hAnsi="Verdana"/>
          <w:b/>
          <w:sz w:val="16"/>
          <w:szCs w:val="16"/>
        </w:rPr>
        <w:t>S.4. “Belediye tarafından inşa edilmekte olan dokuz katlı mağazanın inşaatı ekim ayında bitecek ve faaliyete geçecektir.”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Bu cümledeki anlatım bozukluğunun nedeni, aşağıdakilerden hangisidir? (10 Puan)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 Nesne eksikliği                                                   B) Gereksiz sözcük kullanılması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) Yüklem eksikliği                                                 D) Yükleme ek eylemin getirilmesi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E) Özne eksikliğ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E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5. Aşağıdaki türlerden hangisinde dinleyici konuşmalara hiç katılmaz yada daha az katılır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Konferans                                                    B)Sempozyum                                C)Açık Oturum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)Münazara                                                     E)Foru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C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6. Forum dinleyicisinin özelliklerinden beş tanesini yazını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evap: a.Konu dışına çıkacak sorulardan kaçınmalıdır.           b.Sorular ve açıklamalar için izin al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c.Sorduğu soruları kısa ve açık sorar.                           d.Kırıcı olmaktan kaçınır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e.Saygılı ve sabırlı olur.                                                 e.Konuyla ilgili birikime sahip olmalıd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7. Aşağıdakilerin hangisinde yada hangilerinde iyelik eki kullanılmıştır?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I.Biliyorum, evleri uzaktaymış.                                               II.Çocukları okula bugün sen götü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O çocuğun gözleri her şeyi görür.                                        IV.Bize olan sevgileri hiç bitmeyece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V.Yaşlıları ilgisiz bırakamayı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Yalnız I                     B)Yalnız V                    C)II ve IV                        D)I, III ve IV                   E)II ve 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D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8.  Aşağıdaki boşlukları uygun şekilde doldurunuz. (10 Pua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a.Dinleyicilerde belli bir birikim olması tüm </w:t>
      </w:r>
      <w:r>
        <w:rPr>
          <w:rFonts w:cs="Verdana" w:ascii="Verdana" w:hAnsi="Verdana"/>
          <w:b/>
          <w:i/>
          <w:sz w:val="16"/>
          <w:szCs w:val="16"/>
        </w:rPr>
        <w:t xml:space="preserve">SÖZLÜ ANLATIM </w:t>
      </w:r>
      <w:r>
        <w:rPr>
          <w:rFonts w:cs="Verdana" w:ascii="Verdana" w:hAnsi="Verdana"/>
          <w:b/>
          <w:sz w:val="16"/>
          <w:szCs w:val="16"/>
        </w:rPr>
        <w:t>türlerinde olması gereken bir özellik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b.Açık oturumda konu çeşitli yönlerden tartışılırken </w:t>
      </w:r>
      <w:r>
        <w:rPr>
          <w:rFonts w:cs="Verdana" w:ascii="Verdana" w:hAnsi="Verdana"/>
          <w:b/>
          <w:i/>
          <w:sz w:val="16"/>
          <w:szCs w:val="16"/>
        </w:rPr>
        <w:t xml:space="preserve">KONFERANS </w:t>
      </w:r>
      <w:r>
        <w:rPr>
          <w:rFonts w:cs="Verdana" w:ascii="Verdana" w:hAnsi="Verdana"/>
          <w:b/>
          <w:sz w:val="16"/>
          <w:szCs w:val="16"/>
        </w:rPr>
        <w:t xml:space="preserve">ve </w:t>
      </w:r>
      <w:r>
        <w:rPr>
          <w:rFonts w:cs="Verdana" w:ascii="Verdana" w:hAnsi="Verdana"/>
          <w:b/>
          <w:i/>
          <w:sz w:val="16"/>
          <w:szCs w:val="16"/>
        </w:rPr>
        <w:t>SEMPOZYUM</w:t>
      </w:r>
      <w:r>
        <w:rPr>
          <w:rFonts w:cs="Verdana" w:ascii="Verdana" w:hAnsi="Verdana"/>
          <w:b/>
          <w:sz w:val="16"/>
          <w:szCs w:val="16"/>
        </w:rPr>
        <w:t>’larda daha çok konu çeşitli yönleriyle açıklan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.</w:t>
      </w:r>
      <w:r>
        <w:rPr>
          <w:rFonts w:cs="Verdana" w:ascii="Verdana" w:hAnsi="Verdana"/>
          <w:b/>
          <w:i/>
          <w:sz w:val="16"/>
          <w:szCs w:val="16"/>
        </w:rPr>
        <w:t>SEMPOZYUM</w:t>
      </w:r>
      <w:r>
        <w:rPr>
          <w:rFonts w:cs="Verdana" w:ascii="Verdana" w:hAnsi="Verdana"/>
          <w:b/>
          <w:sz w:val="16"/>
          <w:szCs w:val="16"/>
        </w:rPr>
        <w:t>’da konuşmalar en fazla 20 dakika ile sınırlıdır ve sonunda forum yapılmak istenirse toplam süre bir saati aşmamalıdır. Konuşmalarda da tartışmadan çok konu çeşitli yönleriyle açıklan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d.Açık Oturumların amacı şudur: </w:t>
      </w:r>
      <w:r>
        <w:rPr>
          <w:rFonts w:cs="Verdana" w:ascii="Verdana" w:hAnsi="Verdana"/>
          <w:b/>
          <w:i/>
          <w:sz w:val="16"/>
          <w:szCs w:val="16"/>
        </w:rPr>
        <w:t xml:space="preserve">KÜLTÜREL KANLKINMA, ÇEŞİTLİ MESELELERİN ÇÖZÜMÜ </w:t>
      </w:r>
      <w:r>
        <w:rPr>
          <w:rFonts w:cs="Verdana" w:ascii="Verdana" w:hAnsi="Verdana"/>
          <w:b/>
          <w:sz w:val="16"/>
          <w:szCs w:val="16"/>
        </w:rPr>
        <w:t xml:space="preserve">ve </w:t>
      </w:r>
      <w:r>
        <w:rPr>
          <w:rFonts w:cs="Verdana" w:ascii="Verdana" w:hAnsi="Verdana"/>
          <w:b/>
          <w:i/>
          <w:sz w:val="16"/>
          <w:szCs w:val="16"/>
        </w:rPr>
        <w:t>KONUYA FARKLI BİR BAKIŞ AÇISI GETİRMEKTİR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e.Açık Oturumlarda konuşmacı sayısı </w:t>
      </w:r>
      <w:r>
        <w:rPr>
          <w:rFonts w:cs="Verdana" w:ascii="Verdana" w:hAnsi="Verdana"/>
          <w:b/>
          <w:i/>
          <w:sz w:val="16"/>
          <w:szCs w:val="16"/>
        </w:rPr>
        <w:t xml:space="preserve">3 ile 5 </w:t>
      </w:r>
      <w:r>
        <w:rPr>
          <w:rFonts w:cs="Verdana" w:ascii="Verdana" w:hAnsi="Verdana"/>
          <w:b/>
          <w:sz w:val="16"/>
          <w:szCs w:val="16"/>
        </w:rPr>
        <w:t>arasında değiş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9. Aşağıdaki cümlelerin hangisi yada hangileri anlamı bakımından olumlu cümledir? (10 Puan)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.Bu söylenenler doğru olamaz.                                          II.Yaşlı annesini evine bıraktı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III. Seni sürekli dinlemiyor değilim.                                   IV.Yazdıklarını çözebilen yok şimdiye kada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)Yalnız I                    B)II ve III                          C)Yalnız III                     D)I ve III                     E)I ve I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: B şıkk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299"/>
      </w:tblGrid>
      <w:tr>
        <w:trPr>
          <w:trHeight w:val="30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ÖYLÜYORUM Sİ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 doğayı sevd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şey onda gizli çünk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rneğin bir yaprak nasıl terk e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nbaharda doğay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da kar nasıl çıldırır zemheri kışları sokakla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 şey doğada gizli; söylüyorum si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y yeryüzünü sararken nasıl titretir gecey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üneş nasıl parlar avuçlarında buharlaşan nemlilik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di sor bilgel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ryüzü nasıl donatır birden bire hislerimizi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rat Akarsu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10. “Söylüyorum Size” şiirinde aşağıdaki anlatım türlerinden hangisinin daha ağırlıklı olarak izleri görülmektedir? (10 Pua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)Tartışma                         B)Öyküle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) Açıklama                        D)Benzet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)Örnek Göster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evap: C şıkk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ot Baremi: Her sorunun puanı sorunun yanında yazmaktadır ve sorular toplam 100 puandır. Başarılar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11:00Z</dcterms:created>
  <dc:creator>www.HangiSoru.com; MURAT</dc:creator>
  <dc:description>www.HangiSoru.com</dc:description>
  <cp:keywords>www.HangiSoru.com</cp:keywords>
  <dc:language>en-US</dc:language>
  <cp:lastModifiedBy>mehmet tamer</cp:lastModifiedBy>
  <dcterms:modified xsi:type="dcterms:W3CDTF">2022-11-18T12:24:00Z</dcterms:modified>
  <cp:revision>10</cp:revision>
  <dc:subject>www.HangiSoru.com</dc:subject>
  <dc:title>www.HangiSoru.com</dc:title>
</cp:coreProperties>
</file>