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318770</wp:posOffset>
                </wp:positionV>
                <wp:extent cx="47428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Sınıflar  Analitik Geometri Dersi  Ortak Yazılı yoklama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8.95pt;mso-wrap-distance-left:9.05pt;mso-wrap-distance-right:9.05pt;mso-wrap-distance-top:0pt;mso-wrap-distance-bottom:0pt;margin-top:-25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 Sınıflar  Analitik Geometri Dersi  Ortak Yazılı yoklama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 / No 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3560" cy="571500"/>
            <wp:effectExtent l="0" t="0" r="0" b="0"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619125"/>
            <wp:effectExtent l="0" t="0" r="0" b="0"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2290" cy="484505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9275" cy="675640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52450"/>
            <wp:effectExtent l="0" t="0" r="0" b="0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810895"/>
            <wp:effectExtent l="0" t="0" r="0" b="0"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</w:rPr>
        <w:t>8.</w:t>
      </w:r>
      <w:r>
        <w:rPr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6096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561340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1144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1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5245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61975"/>
            <wp:effectExtent l="0" t="0" r="0" b="0"/>
            <wp:docPr id="1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570230"/>
            <wp:effectExtent l="0" t="0" r="0" b="0"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0545" cy="676275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61975"/>
            <wp:effectExtent l="0" t="0" r="0" b="0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552450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763270"/>
            <wp:effectExtent l="0" t="0" r="0" b="0"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0385" cy="541655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2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13639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Not :Her soru 5 puandır.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4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www.HangiSoru.com; hüseyin</dc:creator>
  <dc:description>www.HangiSoru.com</dc:description>
  <cp:keywords>www.HangiSoru.com</cp:keywords>
  <dc:language>en-US</dc:language>
  <cp:lastModifiedBy>mehmet tamer</cp:lastModifiedBy>
  <dcterms:modified xsi:type="dcterms:W3CDTF">2022-11-18T12:23:00Z</dcterms:modified>
  <cp:revision>8</cp:revision>
  <dc:subject>www.HangiSoru.com</dc:subject>
  <dc:title>www.HangiSoru.com</dc:title>
</cp:coreProperties>
</file>