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ZMİR İNÖNÜ ANADOLU LİSESİ 12.SINIFLAR TÜRK EDEBİYATI DERSİ 2.DÖNEM 1.YAZILI SORULARIDI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)Aşağıdakilerden hangisi Cumhuriyet dönemi Türk edebiyatı özelliklerinden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melinde İstiklal Savaşı ve Atatürk devrimleri v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alka inme Anadolu’yu tanıma çabası ana ilkelerden biri olmuş, halkın her kesimi edebiyata gir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Yeni dil, eski dil tartışmaları sona ermiş, Türkçe, kurumsal çabalarla geri dönülmez bir sadeleşme yoluna gir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Ölçüsüz, kafiyesiz, serbest şiir bu dönemde etkinlik kazanmış ve şiire büyük bir açılım getirmiş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oman ve öykü ikinci planda kalmış, şiir en çok tercih edilen bir tür haline gelmiştir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b/>
          <w:bCs/>
          <w:color w:val="000000"/>
          <w:sz w:val="20"/>
          <w:szCs w:val="20"/>
        </w:rPr>
        <w:t>Aşağıdakilerden hangisi Garip akımının özellikleri arasında yer almaz?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Esin kaynağı olarak Batı’yı almışlardır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 Ölçü, uyak ve sanatlı söyleyiş gibi gelenekleri tümüyle reddetmişlerdir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 Gülmece ve ince yergi şiirin temel öğesi  olmuştur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 Konuşma dilinden ayrı bir dil kullanmışlardır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 Sürrealizm akımından etkilenmişlerdir.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Aşağıdakilerin hangisinde, belirtilen yargı ayraç içinde verilen edebiyat akımıyla ilgil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Mükemmeliyetçilik esas alınmış, konuya değil; an</w:t>
        <w:softHyphen/>
        <w:t>latıma önem verilmiştir. (Klasizm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Tiyatroda, üç birlik kuralına -yer, zaman ve olay bir</w:t>
        <w:softHyphen/>
        <w:t>liği- uyulmamış, dram gelişmiştir. (Romantizm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Sanatçılar, yapıtlarında, kişiliklerini gizlemiş; olayla</w:t>
        <w:softHyphen/>
        <w:t>rı tarafsız bir gözle anlatmışlardır. (Realizm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)Sanatçılar, yapıtlarında, dış dünyada gördüklerinin gerçek yönünü değil; kendilerinde uyandırdığı izle</w:t>
        <w:softHyphen/>
        <w:t>nimleri anlatmışlardır. (Parnasizm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)İnsan psikolojisiyle fizyolojisi birbirine bağlı kabul edilmiş; yapıtlarda, kahramanların fiziksel özellikle</w:t>
        <w:softHyphen/>
        <w:t>ri ayrıntılı olarak verilmiştir. (Natüraliz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4)Cumhuriyet Dönemi edebiyatıyla ilgili aşağıda verilen bilgilerden hangisi yanlıştı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)Tiyatroda büyük bir atılım gerçekleştirilir, devlet tiyatroları kapatılarak özel tiyatrolar açılır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)İlk yıllarında Milli Edebiyat zevk ve anlayışını yansıtan eserler verilmiş, bu anlayışla yazılan hikâyelerde Mauppassant tarzı hikâyenin özellikleri görülmüştür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Egzistansiyalizm ve sürrealizmin etkileri görülür. Aruz ölçüsünün yerini hece ölçüsü alsa da serbest tarzda şiirler de yazılır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Toplumcu gerçekçi yazarlar, köyden büyük şehirlere göçün ortaya çıkardığı sorunlar üzerinde durur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Öz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şii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nlayışını sürdüren şairler, biçim kusursuzluğuna önem vermişlerdir.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color w:val="000000"/>
          <w:sz w:val="20"/>
          <w:szCs w:val="20"/>
        </w:rPr>
        <w:t>Aşağıdakilerin hangisinde Garip Akımı’nın temsilcileri bir arada verilmiştir?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O.Veli Kanık– O.Rifat Horozcu – M. Cevdet Anday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O.Veli Kanık – Cemal Süreya – Edip Cansever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F.Nafiz Çamlıbel –N. Fazıl Kısakürek – Ece Ayhan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Osman Saba - M. Cevdet Anday – Yahya Kemal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A. Muhip Dıranas – A. Kutsi Tecer - Edip Cansever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rStyle w:val="InternetLink"/>
          <w:rFonts w:cs="Maiandra GD" w:ascii="Maiandra GD" w:hAnsi="Maiandra GD"/>
          <w:color w:val="575757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Aşağıdakilerden hangisinde sanatçı ve temsil ettiği topluluk yanlış eşleştirilmiştir?</w:t>
      </w:r>
      <w:r>
        <w:rPr>
          <w:rFonts w:cs="Arial" w:ascii="Arial" w:hAnsi="Arial"/>
          <w:b/>
          <w:bCs/>
          <w:color w:val="575757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A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han Veli – Birinci Yen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B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evdet Kudret – İkinci Yen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C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enan Hulusi Koray – Yedi Meşa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D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lih Cevdet Anday – Birinci Yen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E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dip Cansever – İkinci Yeni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7)</w:t>
      </w:r>
      <w:r>
        <w:rPr>
          <w:rFonts w:cs="Arial" w:ascii="Arial" w:hAnsi="Arial"/>
          <w:b/>
          <w:bCs/>
          <w:color w:val="000000"/>
          <w:sz w:val="20"/>
          <w:szCs w:val="20"/>
        </w:rPr>
        <w:t>Aşağıdakilerden hangisi sürrealizm akımının Türk edebiyatında etkisini gösterdiği sanatçılardan değildir?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Nazım Hikmet       B) İlhan Berk  C) Sezai Karakoç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Oktay Rıfat Horozcu       E) Edip Cansever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8)Aşağıdakilerden hangisi İsmet Özel’i yansıtan özelliklerden biri değildir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)Üzerinde en çok durduğu konu halkın direnişi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Yazdıklarıyla kendine özgü bir şair olmayı başarabil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Şiiri, okur ile haykırış arasında bir köprü olarak seçe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)Şiirinde uzak çağrışımlara başvurmamış ve belirgin imgeler kullan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)Toplumu belirleyen faktörleri belirleyip şiirlerine taşımış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Bir ateş düştü canı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Yanarım kimseler bilmez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9) Bu beyitin birinci dizesinde aşağıdaki edebi sanatlardan hangisi yapılmıştı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İstiare                </w:t>
      </w:r>
      <w:r>
        <w:rPr>
          <w:rFonts w:cs="Arial" w:ascii="Arial" w:hAnsi="Arial"/>
          <w:color w:val="000000"/>
          <w:sz w:val="20"/>
          <w:szCs w:val="20"/>
        </w:rPr>
        <w:t xml:space="preserve">B)Teşbih  </w:t>
      </w:r>
      <w:r>
        <w:rPr>
          <w:rFonts w:cs="Arial" w:ascii="Arial" w:hAnsi="Arial"/>
          <w:sz w:val="20"/>
          <w:szCs w:val="20"/>
        </w:rPr>
        <w:t xml:space="preserve">     C)  Mecaz-ı mürs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Kinaye             E) Hüsn-i tal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0) Aşağıdakilerden hangisi 1940 Sonrası oluşmuş gruplardan değildir? </w:t>
      </w:r>
      <w:r>
        <w:rPr>
          <w:rFonts w:cs="Arial" w:ascii="Arial" w:hAnsi="Arial"/>
          <w:sz w:val="20"/>
          <w:szCs w:val="20"/>
        </w:rPr>
        <w:t>A) Garipçiler B) Yedi Meşaleciler  C) Hisarcılar D) İkinci Yeniler   E) Maviciler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1)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şağıdakilerden hangisi İkinci Yeni topluluğu için söylenemez?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) Servet-i Fünun edebiyatına karşı bir tepki olarak doğmuştur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B) Görünümü, eşyayı, insanı Gerçeküstücülerden daha da aşırıya giderek soyutlamışlardır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C) Söyleyişe anlamdan daha fazla önem vermişlerdir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D) Şiirde felsefi yaklaşımlara yer verilmemiştir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Ölçü, kafiye ve biçim unsurlarıyla ahenk sağlamak yerine musiki ve anlatım zenginliği ön plana çıkarılmalıdı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12) Aşağıdakilerden hangisi Necip Fazıl ve Mehmet Akif’in ortak özelliği olama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Şiirde dini ve mistik konuların anlatımına yer verm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Yaşadıkları dönemde oluşan edebi topluluklara katılmayıp sanat hayatlarını kendilerine özgü bir çizgide sürdürm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rklı bir sanat anlayışıyla aynı ideolojiyi anlatm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Şiirde”hece”den başka ölçü kullanmam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Şiirde “ölçü”ye ve “kafiye”ye önem verm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3)Aşağıdakilerden hangisi II. Yeniciler için söyleneme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nlamdan çok söyleyiş güzelliğine önem vermişler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Şiirin kendine özgü bir dili olması gerektiğine inanmışlar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” Şiir görüntülerin verildiği bir sanat olmamalıdır.” düşüncesiyle eser vermişler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özcüklerin hayal dünyasında uyandırdığı buluşlara önem vermişler ve bunları kullanmışl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Şiirde tabiat tasvirlerini önemsemişler, şiirde öyküleyici anlatımı kullanmışlardı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) Garip topluluğunun önderlerinden biri olan …. sıradan bir insan olan Süleyman Efendi’nin  yalnızlığını, yoksulluğunu anlattığı Kitabe-i Seng-i Mezar şiiriyle tanını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Ece Ayha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B) Melih Cevdet Anday  C) Cemal Süre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rhan Veli Kanık         E) Oktay Rıf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5) Aşağıdakilerden hangisi II.Yeni şiirinin etkilendiği edebi akımlardand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Parnasizm    B) Empresyonizm C)Sürreali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D) Klasisizm   E) Reali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>Attila İlhan’ın öncülüğünü yaptığı bir akımdır. Garip şiir akımının tersine şiirde sanatlı ve şairane bir söyleyişi benimsemişlerdir. Bu akım adını Attila İlhan’ın çıkardığı bir dergiden almıştır.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ukarıda sözü edilen edebi topluluk aşağıdakilerden hangidir?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)  Maviciler       B)  İkinci Yeniler       C)  Beş Hececiler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D)  Yedi Meşaleciler          E)  Fecr- i Ati topluluğu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7)Aşağıdakilerden hangisi İkinci Yeni Sonrası toplumcu şiir için söylenemez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Şiir dili ve söyleyişinde aşırılıktan kaçınıl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Geleneksel söyleyişten yararlanma gayreti v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Uzak çağrışımlara yer verilmek istenme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Açık bir anlatım kullanılmıştı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İkinci Yeni’nin ses, ve ahenk anlayışına bağlı kalınmışt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18) Aşağıdakilerden hangisi toplumcu gerçekçi edebiyatın özelliklerinden değildi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Toplumsal çatışmayı ve bu çatışmanın insan üzerindeki etkilerini yansı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Toplumcu gerçekçi anlayışın ekseninde "insan, toplum ve üretim ilişkileri" vardır. Toplum için sanat anlayışı vardı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) Toplumcu gerçekçi edebiyat, programa dayalı ve tezi olan bir edebiyattır. Toplumcu gerçekçi edebiyata iyimser bir bakış açısı egemen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Şiirdeki paralel, simetrik akışlar ve kırılmalar Rus şair Mayakovski'den gelen yansımal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Politik bir içerik taşıması şiirin etkileme ve belirleme gücünü azaltmış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19) “Cumhuriyet Dönemi Edebiyatımızın en önemli toplumcu şairlerinden biridir. Şiirde ölçüyü, dizeyi hiçe saymıştır. Öyle ki heceyi bile bir dize yaptığı şiirleri vardır. Kuva-yi Milliye şiiri en önemli destanlarımızdan da sayılır. “ Tanıtılan bu edebiyatçımız kimdi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A) Rıza Tevfik Bölükbaşı B) Nazım Hikmet  C) Mehmet Emin                          D) Oğuz Atay             E) Haldun Taner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20) Aşağıdakilerden hangisi II.Yenicilerin, I.Yenicilerde en çok karşı çıktığı durumdu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Ölçü ve uyağı önemsememeleri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) Şiirde lirizmi ikinci plana atmalar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Serbest şiir anlayışını ortaya atmaları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)Şehirli küçük adamı konu almalar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Şiiri basite indirgemeler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21)</w:t>
      </w:r>
      <w:r>
        <w:rPr>
          <w:rFonts w:cs="Arial" w:ascii="Arial" w:hAnsi="Arial"/>
          <w:b/>
          <w:bCs/>
          <w:color w:val="000000"/>
          <w:sz w:val="20"/>
          <w:szCs w:val="20"/>
        </w:rPr>
        <w:t>Aşağıdaki yazar-eser eşleştirmelerinden hangisi yanlıştır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Bir Siyasinin Şiirleri- Nazım Hikme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Bir Ermeni General- Ataol Behramoğl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) Ezik Otlar- Necati Cumalı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) Bu Ülke- Cemil Meriç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)Havaya Çizilen Dünya- Fazıl Hüsnü Dağlarca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)</w:t>
      </w:r>
      <w:r>
        <w:rPr>
          <w:rFonts w:cs="Arial" w:ascii="Arial" w:hAnsi="Arial"/>
          <w:b/>
          <w:bCs/>
          <w:sz w:val="20"/>
          <w:szCs w:val="20"/>
        </w:rPr>
        <w:t>Aşağıdakilerden hangisinde bir bilgi yanlışlığı vardır?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Cumhuriyet Edebiyatı, Milli Edebiyat’ın konu ve öz bakımından devamı niteliğindedir.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 Garip akımı İkinci Yeni akımına karşı bir tepki olarak doğmuştur.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 Türk hikaye ve romanı 1930’dan sonra toplumcu gerçekçi bir çizgiye yönelir.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 “Hayat” dergisi 1926’da Cumhuriyet ideolojisini yaygınlaştırmak göreviyle çıkarılmıştır.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   Birinci Yeniler, ölçü, uyak ve sanatlı söyleyişi tümüyle reddetmiş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 xml:space="preserve">İzlenimlerin bıraktığı etkileri olduğu gibi göstermeyi amaç edinen sanat akımıdır. Bu akım XX.yüzyılda dış alemi bırakarak iç alemi anlatmayı gaye edinmiştir.        </w:t>
      </w:r>
      <w:r>
        <w:rPr>
          <w:rFonts w:cs="Arial" w:ascii="Arial" w:hAnsi="Arial"/>
          <w:b/>
          <w:bCs/>
          <w:sz w:val="20"/>
          <w:szCs w:val="20"/>
        </w:rPr>
        <w:t xml:space="preserve"> Bu parçada sözü edilen edebi akım aşağıdakilerden hangisidir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Empresyonizm      B) Fütürizm     C) Parnasiz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) Romantizm               E) Natürali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 xml:space="preserve"> I.Yedi Meşaleciler, Verlaine, Mallerme, Baudelaire gibi Fransız şairlerini önek almıştır.</w:t>
      </w:r>
    </w:p>
    <w:p>
      <w:pPr>
        <w:pStyle w:val="Normal"/>
        <w:shd w:fill="FFFFFF" w:val="clear"/>
        <w:ind w:left="142" w:right="142" w:firstLine="142"/>
        <w:jc w:val="both"/>
        <w:rPr/>
      </w:pPr>
      <w:r>
        <w:rPr>
          <w:rFonts w:cs="Arial" w:ascii="Arial" w:hAnsi="Arial"/>
          <w:sz w:val="20"/>
          <w:szCs w:val="20"/>
        </w:rPr>
        <w:t>II.Yedi meşaleciler, hece ölçüsünü kullanmışlar; ancak şiirimize biçim bakımından bir yenilik getirememişlerdir.</w:t>
      </w:r>
    </w:p>
    <w:p>
      <w:pPr>
        <w:pStyle w:val="Normal"/>
        <w:shd w:fill="FFFFFF" w:val="clear"/>
        <w:ind w:left="142" w:right="142" w:firstLine="142"/>
        <w:jc w:val="both"/>
        <w:rPr/>
      </w:pPr>
      <w:r>
        <w:rPr>
          <w:rFonts w:cs="Arial" w:ascii="Arial" w:hAnsi="Arial"/>
          <w:sz w:val="20"/>
          <w:szCs w:val="20"/>
        </w:rPr>
        <w:t>III. Garip şiiri temsilcileri, konuşma dilinin doğallığından yararlanmışlardır.</w:t>
      </w:r>
    </w:p>
    <w:p>
      <w:pPr>
        <w:pStyle w:val="Normal"/>
        <w:shd w:fill="FFFFFF" w:val="clear"/>
        <w:ind w:left="142" w:right="142" w:firstLine="142"/>
        <w:jc w:val="both"/>
        <w:rPr/>
      </w:pPr>
      <w:r>
        <w:rPr>
          <w:rFonts w:cs="Arial" w:ascii="Arial" w:hAnsi="Arial"/>
          <w:sz w:val="20"/>
          <w:szCs w:val="20"/>
        </w:rPr>
        <w:t>IV.İkinci Yeniler, ahlak, erdem, dürüstlük gibi konuları topluma benimsetmek için şiiri bir araç olarak görmüşlerdir.</w:t>
      </w:r>
    </w:p>
    <w:p>
      <w:pPr>
        <w:pStyle w:val="Normal"/>
        <w:shd w:fill="FFFFFF" w:val="clear"/>
        <w:ind w:left="142" w:right="142" w:firstLine="142"/>
        <w:jc w:val="both"/>
        <w:rPr/>
      </w:pPr>
      <w:r>
        <w:rPr>
          <w:rFonts w:cs="Arial" w:ascii="Arial" w:hAnsi="Arial"/>
          <w:sz w:val="20"/>
          <w:szCs w:val="20"/>
        </w:rPr>
        <w:t>V. Cumhuriyet döneminde aruz tümüyle bırakılmış, halk şiiri biçimleri ve serbest şiir yaygınlaşmıştır.</w:t>
      </w:r>
    </w:p>
    <w:p>
      <w:pPr>
        <w:pStyle w:val="Normal"/>
        <w:shd w:fill="FFFFFF" w:val="clear"/>
        <w:ind w:left="142" w:right="142" w:firstLine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ukarıda numaralandırılmış cümlelerin hangisinde bir bilgi yanlışlığı yapılmıştır?</w:t>
      </w:r>
    </w:p>
    <w:p>
      <w:pPr>
        <w:pStyle w:val="Normal"/>
        <w:shd w:fill="FFFFFF" w:val="clear"/>
        <w:ind w:left="142" w:right="142" w:firstLine="142"/>
        <w:jc w:val="both"/>
        <w:rPr/>
      </w:pPr>
      <w:r>
        <w:rPr>
          <w:rFonts w:cs="Arial" w:ascii="Arial" w:hAnsi="Arial"/>
        </w:rPr>
        <w:t>A) I        B) II         C)  III         D)  IV       E) 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)              </w:t>
      </w:r>
      <w:r>
        <w:rPr>
          <w:rFonts w:cs="Arial" w:ascii="Arial" w:hAnsi="Arial"/>
          <w:sz w:val="20"/>
          <w:szCs w:val="20"/>
        </w:rPr>
        <w:t xml:space="preserve"> iş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sınmış parke yolun koku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emek ki ben mutsuzu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uhaf bir su içmişim de sanki içim görünüy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Gözlerim buzd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İçimde yaz kırıkları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 dizeler, aşağıda verilen özelliklerden hangisine örnek oluşturmaz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oruma açık bir anlatımı ol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palı bir anlatıma başvu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endine özgü bir biçemi ol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uyulmadık yeni sözcükler oluştu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özcüklerin çağrışım gücünden yararlan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D SOYAD :…………………………......................……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UMARA   :……………...............……………..........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NIF      :..........................................</w:t>
      </w:r>
    </w:p>
    <w:tbl>
      <w:tblPr>
        <w:tblW w:w="500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02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RCAN BİLDİK</w:t>
        <w:tab/>
        <w:tab/>
        <w:tab/>
        <w:t>LEYLA GÜZEL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ürk Edb. Dersi Öğrt                         Türk Edb. Dersi Öğrt.       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İZMİR İNÖNÜ ANADOLU LİSESİ 12.SINIFLAR TÜRK EDEBİYATI DERSİ 2.DÖNEM 1.YAZILI CEVAPLARIDIR.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) Aşağıdakilerden hangisi Cumhuriyet dönemi Türk edebiyatı özelliklerinden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melinde İstiklal Savaşı ve Atatürk devrimleri v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alka inme Anadolu’yu tanıma çabası ana ilkelerden biri olmuş, halkın her kesimi edebiyata gir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Yeni dil, eski dil tartışmaları sona ermiş, Türkçe, kurumsal çabalarla geri dönülmez bir sadeleşme yoluna gir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Ölçüsüz, kafiyesiz, serbest şiir bu dönemde etkinlik kazanmış ve şiire büyük bir açılım getirmişti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) Roman ve öykü ikinci planda kalmış, şiir en çok tercih edilen bir tür haline gelmişti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D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Aşağıdakilerin hangisinde, belirtilen yargı ayraç içinde verilen edebiyat akımıyla ilgil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Mükemmeliyetçilik esas alınmış, konuya değil; an</w:t>
        <w:softHyphen/>
        <w:t>latıma önem verilmiştir. (Klasizm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Tiyatroda, üç birlik kuralına -yer, zaman ve olay bir</w:t>
        <w:softHyphen/>
        <w:t>liği- uyulmamış, dram gelişmiştir. (Romantizm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Sanatçılar, yapıtlarında, kişiliklerini gizlemiş; olayla</w:t>
        <w:softHyphen/>
        <w:t>rı tarafsız bir gözle anlatmışlardır. (Realizm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>D)Sanatçılar, yapıtlarında, dış dünyada gördüklerinin gerçek yönünü değil; kendilerinde uyandırdığı izle</w:t>
        <w:softHyphen/>
        <w:t>nimleri anlatmışlardır. (Parnasizm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)İnsan psikolojisiyle fizyolojisi birbirine bağlı kabul edilmiş; yapıtlarda, kahramanların fiziksel özellikle</w:t>
        <w:softHyphen/>
        <w:t>ri ayrıntılı olarak verilmiştir. (Natüralizm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)Cumhuriyet Dönemi edebiyatıyla ilgili aşağıda verilen bilgilerden hangisi yanl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Tiyatroda büyük bir atılım gerçekleştirilir, devlet tiyatroları kapatılarak özel tiyatrolar açıl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)İlk yıllarında Milli Edebiyat zevk ve anlayışını yansıtan eserler verilmiş, bu anlayışla yazılan hikâyelerde Mauppassant tarzı hikâyenin özellikleri görülmüştür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Egzistansiyalizm ve sürrealizmin etkileri görülür. Aruz ölçüsünün yerini hece ölçüsü alsa da serbest tarzda şiirler de yazılır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Toplumcu gerçekçi yazarlar, köyden büyük şehirlere göçün ortaya çıkardığı sorunlar üzerinde dur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Öz şiir anlayışını sürdüren şairler, biçim kusursuzluğuna önem vermişler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)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8)Aşağıdakilerden hangisi İsmet Özel’i yansıtan özelliklerden biri değildir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)Üzerinde en çok durduğu konu halkın direnişi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Yazdıklarıyla kendine özgü bir şair olmayı başarabil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Şiiri, okur ile haykırış arasında bir köprü olarak seçe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D)Şiirinde uzak çağrışımlara başvurmamış ve belirgin imgeler kullan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)Toplumu belirleyen faktörleri belirleyip şiirlerine taşı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Bir ateş düştü canı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Yanarım kimseler bilm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 Bu beyitin birinci dizesinde aşağıdaki edebi sanatlardan hangisi yapılmıştır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A) İstiare   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B)Teşbih  </w:t>
      </w:r>
      <w:r>
        <w:rPr>
          <w:rFonts w:cs="Arial" w:ascii="Arial" w:hAnsi="Arial"/>
          <w:sz w:val="20"/>
          <w:szCs w:val="20"/>
        </w:rPr>
        <w:t xml:space="preserve">     C)  Mecaz-ı mürs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Kinaye            E) Hüsn-i tal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)</w:t>
      </w:r>
      <w:r>
        <w:rPr>
          <w:rFonts w:cs="Arial" w:ascii="Arial" w:hAnsi="Arial"/>
          <w:kern w:val="2"/>
          <w:sz w:val="20"/>
          <w:szCs w:val="20"/>
        </w:rPr>
        <w:t xml:space="preserve"> A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) Aşağıdakilerden hangisi Necip Fazıl ve Mehmet Akif’in ortak özelliği olama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Şiirde dini ve mistik konuların anlatımına yer verm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Yaşadıkları dönemde oluşan edebi topluluklara katılmayıp sanat hayatlarını kendilerine özgü bir çizgide sürdürm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rklı bir sanat anlayışıyla aynı ideolojiyi anlatmak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 Şiirde”hece”den başka ölçü kullanmam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Şiirde “ölçü”ye ve “kafiye”ye önem verm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)Aşağıdakilerden hangisi II. Yeniciler için söyleneme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nlamdan çok söyleyiş güzelliğine önem vermişler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Şiirin kendine özgü bir dili olması gerektiğine inanmışlarıdı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” Şiir görüntülerin verildiği bir sanat olmamalıdır.” düşüncesiyle eser vermişler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özcüklerin hayal dünyasında uyandırdığı buluşlara önem vermişler ve bunları kullanmışl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Şiirde tabiat tasvirlerini önemsemişler, şiirde öyküleyici anlatımı kullanmışl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)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 xml:space="preserve">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) aşağıdakilerden hangisi toplumcu gerçekçi edebiyatın özelliklerinden değildi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Toplumsal çatışmayı ve bu çatışmanın insan üzerindeki etkilerini yansı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Toplumcu gerçekçi anlayışın ekseninde "insan, toplum ve üretim ilişkileri" vardır. Toplum için sanat anlayışı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oplumcu gerçekçi edebiyat, programa dayalı ve tezi olan bir edebiyattır. Toplumcu gerçekçi edebiyata iyimser bir bakış açısı egemen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Şiirdeki paralel, simetrik akışlar ve kırılmalar Rus şair Mayakovski'den gelen yansımalardı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) Politik bir içerik taşıması şiirin etkileme ve belirleme gücünü azaltmıştı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) 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) Aşağıdakilerden hangisi sinemaya uyarlanan Cumhuriyet dönemi romanlarından biri değildi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Yılanı Öldürseler      B)Tütün Zamanı      C)Ağrı Dağ Efsanesi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Kadının Adı Yok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E) Çakırın Destanı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)</w:t>
      </w:r>
      <w:r>
        <w:rPr>
          <w:rFonts w:cs="Arial" w:ascii="Arial" w:hAnsi="Arial"/>
          <w:b/>
          <w:bCs/>
          <w:color w:val="000000"/>
          <w:sz w:val="20"/>
          <w:szCs w:val="20"/>
        </w:rPr>
        <w:t>Aşağıdaki yazar-eser eşleştirmelerinden hangisi yanlıştır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) Bir Siyasinin Şiirleri- Nazım Hikme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Bir Ermeni General- Ataol Behramoğl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) Ezik Otlar- Necati Cumalı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) Bu Ülke- Cemil Meriç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)Havaya Çizilen Dünya- Fazıl Hüsnü Dağlarc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>Türk öykücülüğünün özelliklerini kavramak isti</w:t>
        <w:softHyphen/>
        <w:t>yorsak öncelikle bu üç yazarımızı çok iyi tanıma</w:t>
        <w:softHyphen/>
        <w:t>mız gerekir. Abdullah Efendinin Rüyaları'yla, Ekmek Kavgası'yla, Şişhane'ye Yağmur Yağıyordu'yla, Cumhuriyet Dönemi öykücülüğünde önemli yeri olan sanatçılar arasında sayı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parçada boş bırakılan yerlere getirilmesi gereken yazar adları aşağıdakilerin hangisin</w:t>
        <w:softHyphen/>
        <w:t>de sırasıyla verilmiştir?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Ahmet Hamdi Tanpınar - Orhan Kemal -Haldun Ta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aldun Taner - Ahmet Hamdi Tanpınar - Or</w:t>
        <w:softHyphen/>
        <w:t>han Ke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han Kemal - Ahmet Hamdi Tanpınar -Haldun Ta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hmet Hamdi Tanpınar - Haldun Taner - Or</w:t>
        <w:softHyphen/>
        <w:t>han Ke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aldun Taner - Orhan Kemal - Ahmet Hamdi Tanpı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) 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)                              </w:t>
      </w:r>
      <w:r>
        <w:rPr>
          <w:rFonts w:cs="Arial" w:ascii="Arial" w:hAnsi="Arial"/>
          <w:sz w:val="20"/>
          <w:szCs w:val="20"/>
        </w:rPr>
        <w:t xml:space="preserve"> iş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Isınmış parke yolun koku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Demek ki ben mutsuzu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Tuhaf bir su içmişim de sanki içim görünüy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Gözlerim buzd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İçimde yaz kırıkları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 dizeler, aşağıda verilen özelliklerden hangisine örnek oluşturmaz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oruma açık bir anlatımı ol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palı bir anlatıma başvu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endine özgü bir biçemi olm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 Duyulmadık yeni sözcükler oluşturm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özcüklerin çağrışım gücünden yararlanm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D SOYAD :…………………………......................……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UMARA   :……………...............……………..........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NIF      :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500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02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s://www.sorubak.com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3C3B55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RCAN BİLDİK </w:t>
        <w:tab/>
        <w:tab/>
        <w:t xml:space="preserve">    LEYLA GÜZEL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ürk  Ed. Dersi Öğrt.</w:t>
        <w:tab/>
        <w:tab/>
        <w:t>Türk Edb. Dersi Öğrt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397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aiandra GD">
    <w:charset w:val="00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4F82CB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34">
    <w:name w:val="style34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siirler.htm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4:00Z</dcterms:created>
  <dc:creator>https://www.sorubak.com</dc:creator>
  <dc:description>https://www.sorubak.com</dc:description>
  <cp:keywords>https:/www.sorubak.com</cp:keywords>
  <dc:language>en-US</dc:language>
  <cp:lastModifiedBy/>
  <dcterms:modified xsi:type="dcterms:W3CDTF">2019-03-03T16:43:00Z</dcterms:modified>
  <cp:revision>0</cp:revision>
  <dc:subject>https://www.sorubak.com</dc:subject>
  <dc:title>https://www.sorubak.com</dc:title>
</cp:coreProperties>
</file>