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28" w:hanging="0"/>
        <w:jc w:val="center"/>
        <w:rPr/>
      </w:pPr>
      <w:r>
        <w:rPr>
          <w:b/>
          <w:sz w:val="28"/>
        </w:rPr>
        <w:t>2.DÖNEM KİMYA DERSİ 12.SINIF 1. YAZILI SORULARI.</w:t>
      </w:r>
    </w:p>
    <w:p>
      <w:pPr>
        <w:pStyle w:val="Normal"/>
        <w:ind w:left="-900" w:right="-828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0" cy="8915400"/>
                <wp:effectExtent l="508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25pt,71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106680</wp:posOffset>
                </wp:positionV>
                <wp:extent cx="0" cy="8915400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8.4pt" to="-54pt,71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15100</wp:posOffset>
                </wp:positionH>
                <wp:positionV relativeFrom="paragraph">
                  <wp:posOffset>106680</wp:posOffset>
                </wp:positionV>
                <wp:extent cx="0" cy="8915400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8.4pt" to="513pt,71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106680</wp:posOffset>
                </wp:positionV>
                <wp:extent cx="7200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8.4pt" to="51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right="4752" w:hanging="0"/>
        <w:jc w:val="both"/>
        <w:rPr/>
      </w:pPr>
      <w:r>
        <w:rPr>
          <w:sz w:val="20"/>
          <w:szCs w:val="20"/>
        </w:rPr>
        <w:t>S/1)  4,6 gram 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OH ‘ın tam yanmasında harcanan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nin     </w:t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NK. daki hacmi kaç litredir?</w:t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H:1     C:12       O:16)</w:t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7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115570</wp:posOffset>
                </wp:positionV>
                <wp:extent cx="72009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.1pt" to="512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right="47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/2)  Bir mono alkolün 7,5 gramında 2 gram oksijen bulunmak- </w:t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tadır. Buna göre alkolün formülü nedir?</w:t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H:1     C:12       O:16)</w:t>
      </w:r>
    </w:p>
    <w:p>
      <w:pPr>
        <w:pStyle w:val="Normal"/>
        <w:ind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121920</wp:posOffset>
                </wp:positionV>
                <wp:extent cx="72009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.6pt" to="512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jc w:val="both"/>
        <w:rPr/>
      </w:pPr>
      <w:r>
        <w:rPr>
          <w:sz w:val="20"/>
          <w:szCs w:val="20"/>
        </w:rPr>
        <w:t>S/3)                   CH</w:t>
      </w:r>
      <w:r>
        <w:rPr>
          <w:sz w:val="20"/>
          <w:szCs w:val="20"/>
          <w:vertAlign w:val="subscript"/>
        </w:rPr>
        <w:t xml:space="preserve">3                 </w:t>
      </w:r>
      <w:r>
        <w:rPr>
          <w:sz w:val="20"/>
          <w:szCs w:val="20"/>
        </w:rPr>
        <w:t xml:space="preserve">      </w:t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|                       </w:t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−   C   −   CH  −   CH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ind w:left="-900" w:right="4752" w:hanging="0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|           |           |</w:t>
      </w:r>
    </w:p>
    <w:p>
      <w:pPr>
        <w:pStyle w:val="Normal"/>
        <w:ind w:left="-900" w:right="4752" w:hanging="0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 xml:space="preserve">3 </w:t>
      </w:r>
      <w:r>
        <w:rPr>
          <w:sz w:val="20"/>
          <w:szCs w:val="20"/>
        </w:rPr>
        <w:t xml:space="preserve">    OH      OH</w:t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ileşiğinin IUPAC adını yazınız?</w:t>
      </w:r>
    </w:p>
    <w:p>
      <w:pPr>
        <w:pStyle w:val="Normal"/>
        <w:ind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33655</wp:posOffset>
                </wp:positionV>
                <wp:extent cx="72009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.65pt" to="512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  <w:t>S/4) Propan-1-ol ‘ün 2 derece yükseltgenmesiyle oluşan ürünün</w:t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eldesini gösteriniz?</w:t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-4445</wp:posOffset>
                </wp:positionV>
                <wp:extent cx="72009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0.35pt" to="512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right="4752" w:hanging="0"/>
        <w:rPr>
          <w:sz w:val="20"/>
          <w:szCs w:val="20"/>
        </w:rPr>
      </w:pPr>
      <w:r>
        <w:rPr>
          <w:sz w:val="20"/>
          <w:szCs w:val="20"/>
        </w:rPr>
        <w:t>S/5) Bir di alkolün 15,2 gramı K metali ile NK da 4,48 litre H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ind w:left="-900" w:right="4752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gazı çıkarmaktadır. Alkolün formülü nedir?</w:t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H:1     C:12       O:16)</w:t>
      </w:r>
    </w:p>
    <w:p>
      <w:pPr>
        <w:pStyle w:val="Normal"/>
        <w:ind w:left="-900" w:right="47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7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ragraph">
                  <wp:posOffset>71755</wp:posOffset>
                </wp:positionV>
                <wp:extent cx="72009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65pt" to="512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right="47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  <w:t>S/6)  a) 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– O – 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 bileşiğinin adını yazınız?</w:t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b) Etil vinil eter bileşiğinin açık formülünü yazınız?</w:t>
      </w:r>
    </w:p>
    <w:p>
      <w:pPr>
        <w:pStyle w:val="Normal"/>
        <w:ind w:right="4752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4752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0</wp:posOffset>
                </wp:positionH>
                <wp:positionV relativeFrom="paragraph">
                  <wp:posOffset>230505</wp:posOffset>
                </wp:positionV>
                <wp:extent cx="72009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8.15pt" to="512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right="4752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0" cy="5943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9pt" to="234pt,45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0" cy="5943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9pt" to="-54pt,45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72009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9pt" to="512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5100</wp:posOffset>
                </wp:positionH>
                <wp:positionV relativeFrom="paragraph">
                  <wp:posOffset>-114300</wp:posOffset>
                </wp:positionV>
                <wp:extent cx="0" cy="5943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-9pt" to="513pt,45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/7)  Etil alkol ve dimetil eterden oluşan bir karışımın 10 gramı           </w:t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Na ile tepkimeye alındığında NK da 1,68 lt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gazı oluşu-</w:t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yor. Buna göre karışımdaki eter % desi nedir?</w:t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H:1     C:12       O:16      Na:23)</w:t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57150</wp:posOffset>
                </wp:positionV>
                <wp:extent cx="72009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.5pt" to="512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jc w:val="both"/>
        <w:rPr/>
      </w:pPr>
      <w:r>
        <w:rPr>
          <w:sz w:val="20"/>
          <w:szCs w:val="20"/>
        </w:rPr>
        <w:t xml:space="preserve">S/8) Bir sodyum alkolat ile alkil bromürün tepkimesinden 4,12 </w:t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gram NaBr ve 1,84 gram eter elde ediliyor. Bu eterin for-   </w:t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mülü nedir? (H:1     C:12       O:16)</w:t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72009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pt" to="5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/9)  </w:t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-klor-4-metil pentanal bileşiğinin açık formülünü  yazı-</w:t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nız?</w:t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40335</wp:posOffset>
                </wp:positionV>
                <wp:extent cx="72009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1.05pt" to="512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/10)  Bir aldehitin 0,25 gramı amonyaklı AgNO3 çözeltisinden </w:t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0,54 gram Ag açığa çıkartmaktadır. Buna göre aldehitin </w:t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formülü nedir?  (H:1    C:12      O:16    Ag:108)</w:t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752" w:hanging="0"/>
        <w:jc w:val="both"/>
        <w:rPr>
          <w:color w:val="FFFFFF"/>
          <w:sz w:val="20"/>
          <w:szCs w:val="20"/>
        </w:rPr>
      </w:pPr>
      <w:hyperlink r:id="rId2">
        <w:r>
          <w:rPr>
            <w:rStyle w:val="InternetLink"/>
            <w:color w:val="FFFFFF"/>
          </w:rPr>
          <w:t>https://www.sorubak.com</w:t>
        </w:r>
      </w:hyperlink>
      <w:r>
        <w:rPr>
          <w:color w:val="FFFFFF"/>
        </w:rPr>
        <w:t xml:space="preserve"> </w:t>
      </w:r>
    </w:p>
    <w:p>
      <w:pPr>
        <w:pStyle w:val="Normal"/>
        <w:ind w:left="-900" w:right="4752" w:hanging="0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ind w:left="-900" w:right="4752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133985</wp:posOffset>
                </wp:positionV>
                <wp:extent cx="72009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0.55pt" to="512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08" w:hanging="0"/>
        <w:jc w:val="both"/>
        <w:rPr/>
      </w:pPr>
      <w:r>
        <w:rPr>
          <w:sz w:val="20"/>
          <w:szCs w:val="20"/>
        </w:rPr>
        <w:t>NOT : HER SORU 10 PUAN SÜRE 1 DERS SAATİDİR.                               SINIF             : 12/FEN-A</w:t>
      </w:r>
    </w:p>
    <w:p>
      <w:pPr>
        <w:pStyle w:val="Normal"/>
        <w:ind w:left="-90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NO                 :</w:t>
      </w:r>
    </w:p>
    <w:p>
      <w:pPr>
        <w:pStyle w:val="Normal"/>
        <w:ind w:left="-90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ADI SOYADI:</w:t>
      </w:r>
    </w:p>
    <w:p>
      <w:pPr>
        <w:pStyle w:val="Normal"/>
        <w:ind w:left="-90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-90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-900" w:right="-108" w:hanging="0"/>
        <w:jc w:val="both"/>
        <w:rPr>
          <w:sz w:val="20"/>
          <w:szCs w:val="20"/>
        </w:rPr>
      </w:pPr>
      <w:hyperlink r:id="rId3">
        <w:r>
          <w:rPr>
            <w:rStyle w:val="InternetLink"/>
          </w:rPr>
          <w:t>https://www.sorubak.com</w:t>
        </w:r>
      </w:hyperlink>
      <w:r>
        <w:rPr/>
        <w:t xml:space="preserve"> </w:t>
      </w:r>
    </w:p>
    <w:p>
      <w:pPr>
        <w:pStyle w:val="Normal"/>
        <w:ind w:left="-90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BAŞARILAR                                                                                  </w:t>
      </w:r>
    </w:p>
    <w:p>
      <w:pPr>
        <w:pStyle w:val="Normal"/>
        <w:ind w:left="-90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rubak.com/" TargetMode="External"/><Relationship Id="rId3" Type="http://schemas.openxmlformats.org/officeDocument/2006/relationships/hyperlink" Target="https://www.sorubak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8:58:00Z</dcterms:created>
  <dc:creator>https://www.sorubak.com</dc:creator>
  <dc:description>https://www.sorubak.com</dc:description>
  <cp:keywords>https:/www.sorubak.com</cp:keywords>
  <dc:language>en-US</dc:language>
  <cp:lastModifiedBy/>
  <dcterms:modified xsi:type="dcterms:W3CDTF">2019-02-24T13:09:00Z</dcterms:modified>
  <cp:revision>0</cp:revision>
  <dc:subject>https://www.sorubak.com</dc:subject>
  <dc:title>https://www.sorubak.com</dc:title>
</cp:coreProperties>
</file>