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İLLİ EĞİTİM BA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7-2018 EĞİTİM-ÖĞRETİM YILI</w:t>
      </w:r>
    </w:p>
    <w:p>
      <w:pPr>
        <w:pStyle w:val="Heading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A LİSESİ 12-FENA SINIFI KİMYA DERSİ 2. DÖNEM 1. YAZILI SINAV SORULARI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Düz zincirli yapı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 karışımının 8 litresi yeterinc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ile tepkimeye sokuluyor. Tepkime sırasında 11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harcandığı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yüzdesini bulunuz.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3100" cy="5048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tepkimelerinde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0,5 molünde 24 g. oksijen içeren bir alkolün 1 molünün yeterince Na metali ile reaksiyonundan NK’da kaç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oluşur?(O=16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a) Alkoller ve eterler birbirinin izomeri olmasına rağmen alkollerin kaynama noktası eterlerden yüksektir, bunun nedenini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b) Alkollerde karbon sayısı arttıkça kaynama noktası nasıl değişi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c) Alkollerde dallanma arttıkça kaynama noktası nasıl değişir nedeniyle birlikte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d) Alkollerde –OH grubu sayısı arttıkça kaynama noktası nasıl değişir, nedeniyle birlikte yazınız.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>,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karışımının 0,8 molü amonyaklı AgN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ile 29,4 g çökelek oluşturuyor. Kalan gaz karışımı 40g. Br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tepkime veriyor. Bu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 xml:space="preserve"> kaç moldür? (H=1,C=12,Br=80,Ag=108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object w:dxaOrig="2129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5pt;height:25.5pt" filled="f" o:ole="">
                  <v:imagedata r:id="rId4" o:title=""/>
                </v:shape>
                <o:OLEObject Type="Embed" ProgID="" ShapeID="ole_rId3" DrawAspect="Content" ObjectID="_1552670180" r:id="rId3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object w:dxaOrig="1995" w:dyaOrig="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75pt;height:37.5pt" filled="f" o:ole="">
                  <v:imagedata r:id="rId6" o:title=""/>
                </v:shape>
                <o:OLEObject Type="Embed" ProgID="" ShapeID="ole_rId5" DrawAspect="Content" ObjectID="_1441777559" r:id="rId5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</w:t>
            </w:r>
            <w:r>
              <w:rPr>
                <w:rFonts w:cs="Arial" w:ascii="Arial" w:hAnsi="Arial"/>
                <w:sz w:val="14"/>
                <w:szCs w:val="14"/>
              </w:rPr>
              <w:object w:dxaOrig="1455" w:dyaOrig="1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75pt;height:65.25pt" filled="f" o:ole="">
                  <v:imagedata r:id="rId8" o:title=""/>
                </v:shape>
                <o:OLEObject Type="Embed" ProgID="" ShapeID="ole_rId7" DrawAspect="Content" ObjectID="_1761651979" r:id="rId7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sz w:val="14"/>
                <w:szCs w:val="14"/>
              </w:rPr>
              <w:object w:dxaOrig="2039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pt;height:24.75pt" filled="f" o:ole="">
                  <v:imagedata r:id="rId10" o:title=""/>
                </v:shape>
                <o:OLEObject Type="Embed" ProgID="" ShapeID="ole_rId9" DrawAspect="Content" ObjectID="_46699785" r:id="rId9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 Dietil eter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 1-4 Bütandiol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3Brom,3 metil -1-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66900" cy="314325"/>
            <wp:effectExtent l="0" t="0" r="0" b="0"/>
            <wp:docPr id="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47800" cy="619125"/>
            <wp:effectExtent l="0" t="0" r="0" b="0"/>
            <wp:docPr id="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76375" cy="447675"/>
            <wp:effectExtent l="0" t="0" r="0" b="0"/>
            <wp:docPr id="6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7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şarılar dilerim!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san SEZ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www.soruba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İLLİ EĞİTİM BA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7-2018 EĞİTİM-ÖĞRETİM YILI</w:t>
      </w:r>
    </w:p>
    <w:p>
      <w:pPr>
        <w:pStyle w:val="Heading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A LİSESİ 11-Y-FENA SINIFI KİMYA DERSİ 2. DÖNEM 1. YAZILI SINAV SORULARI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Etilen ve asetilen gazlarından oluşmuş bir karışımının 0.3 molü hidrojenle doyurularak etan oluşurken 0.5 mol hidrojen harcanıyor. Karışımdaki etilen kaç moldür?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FFFFFF"/>
          <w:sz w:val="20"/>
          <w:szCs w:val="20"/>
          <w:lang w:val="en-US" w:eastAsia="en-US"/>
        </w:rPr>
        <w:drawing>
          <wp:inline distT="0" distB="0" distL="0" distR="0">
            <wp:extent cx="2277110" cy="466725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tepkimelerinde</w:t>
      </w:r>
      <w:r>
        <w:rPr>
          <w:rFonts w:cs="Arial" w:ascii="Arial" w:hAnsi="Arial"/>
          <w:b w:val="false"/>
          <w:sz w:val="20"/>
          <w:szCs w:val="20"/>
        </w:rPr>
        <w:t xml:space="preserve">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20 g.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ı yakıldığında a) Kaç g.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luşur? b) NK’da kaç litre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oluşur? c)Kaç gram 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kullanılı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C:12,O:16,H:1)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. </w:t>
      </w:r>
      <w:r>
        <w:rPr/>
        <w:t>Aşağıda verilen ifadelerden Doğru olanın “D”, yanlış olanın “Y” harfini işaretleyiniz.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enler yüksek sıcaklık ve basınçta polimerleşme tepkimesi v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İç aklinler AgNO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ile yer değiştirme tepkimesi v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enlere HCl katıldığında Cl atomu çift bağa bağlı olup hidrojeni fazla olan C atomuna bağlanı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inler  bromlu suyun rengini gid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matik bileşiklerin en basit üyesi benzendi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</w:tbl>
    <w:p>
      <w:pPr>
        <w:pStyle w:val="Heading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Etan ve eten gazlarından oluşan 1 mollük bir karışım 0.8g.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doyuruluyor. Buna göre karışımdaki etanın molce yüzdesi kaçtır?(H:1)</w:t>
      </w:r>
    </w:p>
    <w:p>
      <w:pPr>
        <w:pStyle w:val="Heading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object w:dxaOrig="2085" w:dyaOrig="7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25pt;height:39.75pt" filled="f" o:ole="">
                  <v:imagedata r:id="rId19" o:title=""/>
                </v:shape>
                <o:OLEObject Type="Embed" ProgID="" ShapeID="ole_rId18" DrawAspect="Content" ObjectID="_115545843" r:id="rId18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2459" w:dyaOrig="7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39.75pt" filled="f" o:ole="">
                  <v:imagedata r:id="rId21" o:title=""/>
                </v:shape>
                <o:OLEObject Type="Embed" ProgID="" ShapeID="ole_rId20" DrawAspect="Content" ObjectID="_1560192147" r:id="rId20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764" w:dyaOrig="11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59.25pt" filled="f" o:ole="">
                  <v:imagedata r:id="rId23" o:title=""/>
                </v:shape>
                <o:OLEObject Type="Embed" ProgID="" ShapeID="ole_rId22" DrawAspect="Content" ObjectID="_1856375127" r:id="rId22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sz w:val="14"/>
                <w:szCs w:val="14"/>
              </w:rPr>
              <w:object w:dxaOrig="1455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.75pt;height:65.25pt" filled="f" o:ole="">
                  <v:imagedata r:id="rId25" o:title=""/>
                </v:shape>
                <o:OLEObject Type="Embed" ProgID="" ShapeID="ole_rId24" DrawAspect="Content" ObjectID="_1657013273" r:id="rId24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 Siklo büta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 4 metil 1 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Cis 2 büte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790700" cy="238125"/>
            <wp:effectExtent l="0" t="0" r="0" b="0"/>
            <wp:docPr id="1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209550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47850" cy="247650"/>
            <wp:effectExtent l="0" t="0" r="0" b="0"/>
            <wp:docPr id="1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şarılar dilerim!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san SEZER</w:t>
      </w:r>
    </w:p>
    <w:p>
      <w:pPr>
        <w:pStyle w:val="Heading"/>
        <w:spacing w:before="280" w:after="280"/>
        <w:jc w:val="both"/>
        <w:rPr/>
      </w:pPr>
      <w:hyperlink r:id="rId31">
        <w:r>
          <w:rPr>
            <w:rStyle w:val="InternetLink"/>
          </w:rPr>
          <w:t>www.sorubak.com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KonuBalChar1">
    <w:name w:val="Konu Başlığı Char1"/>
    <w:basedOn w:val="VarsaylanParagrafYazTipi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sorubak.com/" TargetMode="External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hyperlink" Target="http://www.sorubak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5:00Z</dcterms:created>
  <dc:creator>www.sorubak.com</dc:creator>
  <dc:description>www.sorubak.com</dc:description>
  <cp:keywords>www.sorubak.com</cp:keywords>
  <dc:language>en-US</dc:language>
  <cp:lastModifiedBy/>
  <dcterms:modified xsi:type="dcterms:W3CDTF">2018-03-02T14:30:00Z</dcterms:modified>
  <cp:revision>0</cp:revision>
  <dc:subject>www.sorubak.com</dc:subject>
  <dc:title>www.sorubak.com</dc:title>
</cp:coreProperties>
</file>