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851" w:right="707" w:gutter="0" w:header="0" w:top="180" w:footer="0" w:bottom="99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 TUR"/>
          <w:b/>
          <w:b/>
          <w:sz w:val="22"/>
        </w:rPr>
      </w:pPr>
      <w:r>
        <w:rPr>
          <w:rFonts w:eastAsia="Verdana" w:cs="Arial TUR" w:ascii="Verdana" w:hAnsi="Verdana"/>
          <w:b/>
          <w:bCs/>
          <w:sz w:val="22"/>
        </w:rPr>
        <w:t xml:space="preserve">                                                </w:t>
      </w:r>
      <w:r>
        <w:rPr>
          <w:rFonts w:cs="Arial TUR" w:ascii="Verdana" w:hAnsi="Verdana"/>
          <w:b/>
          <w:bCs/>
          <w:sz w:val="22"/>
        </w:rPr>
        <w:t>…………</w:t>
      </w:r>
      <w:r>
        <w:rPr>
          <w:rFonts w:cs="Arial TUR" w:ascii="Verdana" w:hAnsi="Verdana"/>
          <w:b/>
          <w:bCs/>
          <w:sz w:val="22"/>
        </w:rPr>
        <w:t>.ANADOLU LİSESİ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734"/>
        <w:gridCol w:w="11"/>
        <w:gridCol w:w="4232"/>
        <w:gridCol w:w="1128"/>
        <w:gridCol w:w="2109"/>
      </w:tblGrid>
      <w:tr>
        <w:trPr>
          <w:trHeight w:val="1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  <w:sz w:val="32"/>
                <w:szCs w:val="32"/>
              </w:rPr>
              <w:t>A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 xml:space="preserve">ADI SOYADI 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30"/>
                <w:szCs w:val="36"/>
              </w:rPr>
              <w:t>PUAN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 xml:space="preserve">SINIF- NO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/>
                <w:bCs/>
                <w:szCs w:val="22"/>
              </w:rPr>
              <w:t>2021-2022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EĞİTİM-ÖĞRETİM YILI </w:t>
            </w:r>
            <w:r>
              <w:rPr>
                <w:rFonts w:cs="Arial TUR" w:ascii="Arial TUR" w:hAnsi="Arial TUR"/>
                <w:b/>
                <w:bCs/>
              </w:rPr>
              <w:t xml:space="preserve">12 B,C,D 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SINIFLARI SEÇMELİ </w:t>
            </w:r>
            <w:r>
              <w:rPr>
                <w:rFonts w:cs="Arial TUR" w:ascii="Arial TUR" w:hAnsi="Arial TUR"/>
                <w:b/>
                <w:bCs/>
              </w:rPr>
              <w:t xml:space="preserve">KİMYA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>DERSİ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1.DÖNEM 1.SINAVI</w:t>
            </w:r>
          </w:p>
        </w:tc>
      </w:tr>
      <w:tr>
        <w:trPr>
          <w:trHeight w:val="6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Cs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DERS ÖĞRETMENİ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MUSA İRİCE</w:t>
            </w:r>
          </w:p>
        </w:tc>
      </w:tr>
      <w:tr>
        <w:trPr>
          <w:trHeight w:val="5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NOT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TUR"/>
                <w:sz w:val="18"/>
              </w:rPr>
            </w:pPr>
            <w:r>
              <w:rPr>
                <w:rFonts w:cs="Tahoma" w:ascii="Arial Narrow" w:hAnsi="Arial Narrow"/>
              </w:rPr>
              <w:t>Süre 1 ders saatidir. Başarılar Dilerim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2566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27"/>
                              <w:gridCol w:w="368"/>
                              <w:gridCol w:w="347"/>
                              <w:gridCol w:w="348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170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3.2pt;mso-wrap-distance-left:7.05pt;mso-wrap-distance-right:7.05pt;mso-wrap-distance-top:0pt;mso-wrap-distance-bottom:0pt;margin-top:-2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27"/>
                        <w:gridCol w:w="368"/>
                        <w:gridCol w:w="347"/>
                        <w:gridCol w:w="348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170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-Aşağıda verilen soruları D/Y şeklinde cevaplayınız? (Her soru 2 pu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Siklo alkanlarda C atomları sp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hibritleşmesi yapmıştır. 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Cs/>
              </w:rPr>
            </w:pPr>
            <w:r>
              <w:rPr/>
              <w:t xml:space="preserve">Alkoller alkil gruplarına oksijen bağlanmasıyla oluşur </w:t>
            </w:r>
            <w:r>
              <w:rPr>
                <w:iCs/>
              </w:rPr>
              <w:t xml:space="preserve">(…….) </w:t>
            </w:r>
          </w:p>
        </w:tc>
      </w:tr>
      <w:tr>
        <w:trPr>
          <w:trHeight w:val="417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ir tane çift bağ içeren aklenlerin genel formülleri CnH2n’dir </w:t>
            </w:r>
            <w:r>
              <w:rPr>
                <w:iCs/>
              </w:rPr>
              <w:t>(…….)</w:t>
            </w:r>
          </w:p>
        </w:tc>
      </w:tr>
      <w:tr>
        <w:trPr>
          <w:trHeight w:val="413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enler, SP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hibritleşmesine uğrayan C atomu içerirler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cs="ArialMT;Arial"/>
              </w:rPr>
            </w:pPr>
            <w:r>
              <w:rPr>
                <w:rFonts w:cs="ArialMT;Arial"/>
              </w:rPr>
              <w:t xml:space="preserve">Alkanlar doymamış hidrokarbonlardır.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 Aşağıda ifadelerde boş bırakılan yerleri doldurunuz? (Her soru 2 puan)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6655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53" w:type="dxa"/>
                                  <w:tcBorders>
                                    <w:top w:val="dashSmallGap" w:sz="8" w:space="0" w:color="CCC0D9"/>
                                    <w:left w:val="dashSmallGap" w:sz="8" w:space="0" w:color="CCC0D9"/>
                                    <w:bottom w:val="dashSmallGap" w:sz="8" w:space="0" w:color="CCC0D9"/>
                                    <w:right w:val="dashSmallGap" w:sz="8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Organik bileşikler, karbonun ……………..,karbonatları, siyanür ve siyanatları hariç karbon bileşikler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853" w:type="dxa"/>
                                  <w:tcBorders>
                                    <w:top w:val="dashSmallGap" w:sz="8" w:space="0" w:color="CCC0D9"/>
                                    <w:left w:val="dashSmallGap" w:sz="8" w:space="0" w:color="CCC0D9"/>
                                    <w:bottom w:val="dashSmallGap" w:sz="8" w:space="0" w:color="CCC0D9"/>
                                    <w:right w:val="dashSmallGap" w:sz="8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Alkenlerden bir hidrojen çıkarıldığında geri kalan kısma …………… den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53" w:type="dxa"/>
                                  <w:tcBorders>
                                    <w:top w:val="dashSmallGap" w:sz="8" w:space="0" w:color="CCC0D9"/>
                                    <w:left w:val="dashSmallGap" w:sz="8" w:space="0" w:color="CCC0D9"/>
                                    <w:bottom w:val="dashSmallGap" w:sz="8" w:space="0" w:color="CCC0D9"/>
                                    <w:right w:val="dashSmallGap" w:sz="8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MT;Aria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İki tane çift bağ içeren aklenlerin genel formülleri,  ………. di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53" w:type="dxa"/>
                                  <w:tcBorders>
                                    <w:top w:val="dashSmallGap" w:sz="8" w:space="0" w:color="CCC0D9"/>
                                    <w:left w:val="dashSmallGap" w:sz="8" w:space="0" w:color="CCC0D9"/>
                                    <w:bottom w:val="dashSmallGap" w:sz="8" w:space="0" w:color="CCC0D9"/>
                                    <w:right w:val="dashSmallGap" w:sz="8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lkinlerin en basit üyesi, ……………… formülü ile bilinen asetilen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53" w:type="dxa"/>
                                  <w:tcBorders>
                                    <w:top w:val="dashSmallGap" w:sz="8" w:space="0" w:color="CCC0D9"/>
                                    <w:left w:val="dashSmallGap" w:sz="8" w:space="0" w:color="CCC0D9"/>
                                    <w:bottom w:val="dashSmallGap" w:sz="8" w:space="0" w:color="CCC0D9"/>
                                    <w:right w:val="dashSmallGap" w:sz="8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MT;Arial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</w:rPr>
                                    <w:t xml:space="preserve">Alkinlerde üçlü bağa katılan C atomları …………….hibritleşmesi yaparla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22.8pt;mso-wrap-distance-left:7.05pt;mso-wrap-distance-right:7.05pt;mso-wrap-distance-top:0pt;mso-wrap-distance-bottom:0pt;margin-top:4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853" w:type="dxa"/>
                            <w:tcBorders>
                              <w:top w:val="dashSmallGap" w:sz="8" w:space="0" w:color="CCC0D9"/>
                              <w:left w:val="dashSmallGap" w:sz="8" w:space="0" w:color="CCC0D9"/>
                              <w:bottom w:val="dashSmallGap" w:sz="8" w:space="0" w:color="CCC0D9"/>
                              <w:right w:val="dashSmallGap" w:sz="8" w:space="0" w:color="CCC0D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Organik bileşikler, karbonun ……………..,karbonatları, siyanür ve siyanatları hariç karbon bileşikleridir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853" w:type="dxa"/>
                            <w:tcBorders>
                              <w:top w:val="dashSmallGap" w:sz="8" w:space="0" w:color="CCC0D9"/>
                              <w:left w:val="dashSmallGap" w:sz="8" w:space="0" w:color="CCC0D9"/>
                              <w:bottom w:val="dashSmallGap" w:sz="8" w:space="0" w:color="CCC0D9"/>
                              <w:right w:val="dashSmallGap" w:sz="8" w:space="0" w:color="CCC0D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Alkenlerden bir hidrojen çıkarıldığında geri kalan kısma …………… denir.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853" w:type="dxa"/>
                            <w:tcBorders>
                              <w:top w:val="dashSmallGap" w:sz="8" w:space="0" w:color="CCC0D9"/>
                              <w:left w:val="dashSmallGap" w:sz="8" w:space="0" w:color="CCC0D9"/>
                              <w:bottom w:val="dashSmallGap" w:sz="8" w:space="0" w:color="CCC0D9"/>
                              <w:right w:val="dashSmallGap" w:sz="8" w:space="0" w:color="CCC0D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rFonts w:cs="ArialMT;Arial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İki tane çift bağ içeren aklenlerin genel formülleri,  ………. dir.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853" w:type="dxa"/>
                            <w:tcBorders>
                              <w:top w:val="dashSmallGap" w:sz="8" w:space="0" w:color="CCC0D9"/>
                              <w:left w:val="dashSmallGap" w:sz="8" w:space="0" w:color="CCC0D9"/>
                              <w:bottom w:val="dashSmallGap" w:sz="8" w:space="0" w:color="CCC0D9"/>
                              <w:right w:val="dashSmallGap" w:sz="8" w:space="0" w:color="CCC0D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kinlerin en basit üyesi, ……………… formülü ile bilinen asetilendir.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853" w:type="dxa"/>
                            <w:tcBorders>
                              <w:top w:val="dashSmallGap" w:sz="8" w:space="0" w:color="CCC0D9"/>
                              <w:left w:val="dashSmallGap" w:sz="8" w:space="0" w:color="CCC0D9"/>
                              <w:bottom w:val="dashSmallGap" w:sz="8" w:space="0" w:color="CCC0D9"/>
                              <w:right w:val="dashSmallGap" w:sz="8" w:space="0" w:color="CCC0D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rFonts w:cs="ArialMT;Arial"/>
                              </w:rPr>
                            </w:pPr>
                            <w:r>
                              <w:rPr>
                                <w:rFonts w:cs="ArialMT;Arial"/>
                              </w:rPr>
                              <w:t xml:space="preserve">Alkinlerde üçlü bağa katılan C atomları …………….hibritleşmesi yaparla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88"/>
      </w:tblGrid>
      <w:tr>
        <w:trPr>
          <w:trHeight w:val="18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>-Verilen bileşikleri isimlendiriniz? (</w:t>
            </w:r>
            <w:r>
              <w:rPr>
                <w:rFonts w:cs="Calibri" w:ascii="Calibri" w:hAnsi="Calibri"/>
                <w:b/>
              </w:rPr>
              <w:t>12 pua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  <w:r>
              <w:rPr>
                <w:rFonts w:cs="Calibri" w:ascii="Calibri" w:hAnsi="Calibri"/>
              </w:rPr>
              <w:object w:dxaOrig="4101" w:dyaOrig="17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25pt;height:48.6pt" filled="f" o:ole="">
                  <v:imagedata r:id="rId3" o:title=""/>
                </v:shape>
                <o:OLEObject Type="Embed" ProgID="" ShapeID="ole_rId2" DrawAspect="Content" ObjectID="_955993288" r:id="rId2"/>
              </w:object>
            </w:r>
            <w:r>
              <w:rPr>
                <w:rFonts w:cs="Calibri" w:ascii="Calibri" w:hAnsi="Calibri"/>
              </w:rPr>
              <w:t xml:space="preserve"> ………….….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)</w:t>
            </w:r>
            <w:r>
              <w:rPr/>
              <w:object w:dxaOrig="3629" w:dyaOrig="15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4pt;height:55.45pt" filled="f" o:ole="">
                  <v:imagedata r:id="rId5" o:title=""/>
                </v:shape>
                <o:OLEObject Type="Embed" ProgID="" ShapeID="ole_rId4" DrawAspect="Content" ObjectID="_1170236454" r:id="rId4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3918" w:dyaOrig="14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35pt;height:43.95pt" filled="f" o:ole="">
                  <v:imagedata r:id="rId7" o:title=""/>
                </v:shape>
                <o:OLEObject Type="Embed" ProgID="" ShapeID="ole_rId6" DrawAspect="Content" ObjectID="_1560021335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)</w:t>
            </w:r>
            <w:r>
              <w:rPr/>
              <w:object w:dxaOrig="4637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85pt;height:19.4pt" filled="f" o:ole="">
                  <v:imagedata r:id="rId9" o:title=""/>
                </v:shape>
                <o:OLEObject Type="Embed" ProgID="" ShapeID="ole_rId8" DrawAspect="Content" ObjectID="_67021939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4-</w:t>
            </w:r>
            <w:r>
              <w:rPr>
                <w:rFonts w:cs="Calibri" w:ascii="Calibri" w:hAnsi="Calibri"/>
              </w:rPr>
              <w:t xml:space="preserve">     Verilen bileşikleri isimlendiriniz </w:t>
            </w:r>
            <w:r>
              <w:rPr>
                <w:rFonts w:cs="Calibri" w:ascii="Calibri" w:hAnsi="Calibri"/>
                <w:b/>
              </w:rPr>
              <w:t>(9 puan)</w:t>
            </w:r>
          </w:p>
          <w:p>
            <w:pPr>
              <w:pStyle w:val="ListeParagraf"/>
              <w:tabs>
                <w:tab w:val="clear" w:pos="708"/>
                <w:tab w:val="left" w:pos="526" w:leader="none"/>
                <w:tab w:val="center" w:pos="2356" w:leader="none"/>
              </w:tabs>
              <w:spacing w:lineRule="auto" w:line="240"/>
              <w:ind w:left="0" w:hanging="0"/>
              <w:rPr>
                <w:szCs w:val="36"/>
              </w:rPr>
            </w:pPr>
            <w:r>
              <w:rPr/>
              <w:t>a)</w:t>
            </w:r>
            <w:r>
              <w:rPr/>
              <w:drawing>
                <wp:inline distT="0" distB="0" distL="0" distR="0">
                  <wp:extent cx="790575" cy="688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 xml:space="preserve">.……………………………………… </w:t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rFonts w:ascii="Calibri" w:hAnsi="Calibri" w:cs="Calibri"/>
                <w:szCs w:val="36"/>
              </w:rPr>
            </w:pPr>
            <w:r>
              <w:rPr>
                <w:rFonts w:cs="Calibri"/>
                <w:szCs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center" w:pos="2710" w:leader="none"/>
              </w:tabs>
              <w:spacing w:lineRule="auto" w:line="480" w:before="0" w:after="200"/>
              <w:ind w:left="0" w:hanging="0"/>
              <w:contextualSpacing/>
              <w:rPr/>
            </w:pPr>
            <w:r>
              <w:rPr/>
              <w:t>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4745" cy="863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               c)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7300" cy="866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….…………………….                                      …………………………………</w:t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szCs w:val="36"/>
              </w:rPr>
            </w:pPr>
            <w:r>
              <w:rPr>
                <w:b/>
                <w:szCs w:val="36"/>
              </w:rPr>
              <w:t>5-</w:t>
            </w:r>
            <w:r>
              <w:rPr>
                <w:szCs w:val="36"/>
              </w:rPr>
              <w:t xml:space="preserve"> Verilen bileşiklerin açık yapılarını yazınız</w:t>
            </w:r>
            <w:r>
              <w:rPr>
                <w:b/>
                <w:szCs w:val="36"/>
              </w:rPr>
              <w:t>(24 puan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36"/>
              </w:rPr>
              <w:t>1 -brom - 3 -klor siklopenten b)dimetil eter</w:t>
            </w:r>
          </w:p>
          <w:p>
            <w:pPr>
              <w:pStyle w:val="ListeParagraf"/>
              <w:spacing w:lineRule="auto" w:line="24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szCs w:val="36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480"/>
              <w:ind w:left="0" w:hanging="0"/>
              <w:rPr>
                <w:szCs w:val="36"/>
              </w:rPr>
            </w:pPr>
            <w:r>
              <w:rPr>
                <w:szCs w:val="36"/>
              </w:rPr>
              <w:t>c)     Gliserin                                d)1,2- bütandi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               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48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)Metoksi etan                      f) 5- brom-2-hekzin </w:t>
            </w:r>
          </w:p>
          <w:p>
            <w:pPr>
              <w:pStyle w:val="ListeParagraf"/>
              <w:spacing w:lineRule="auto" w:line="48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1,4 dibrom-siklobüten</w:t>
              <w:tab/>
              <w:t>h)2,2 dimetil-3-hekz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       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-</w:t>
            </w:r>
            <w:r>
              <w:rPr>
                <w:rFonts w:cs="Calibri" w:ascii="Calibri" w:hAnsi="Calibri"/>
                <w:iCs/>
              </w:rPr>
              <w:t xml:space="preserve">Aşağıdaki kavramları açıklayınız ? </w:t>
            </w:r>
            <w:r>
              <w:rPr>
                <w:rFonts w:cs="Calibri" w:ascii="Calibri" w:hAnsi="Calibri"/>
                <w:b/>
                <w:iCs/>
              </w:rPr>
              <w:t>(10 puan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)Koordine kovalent bağ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rezonans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iCs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  <w:r>
              <w:rPr>
                <w:iCs/>
              </w:rPr>
              <w:t xml:space="preserve"> Aşağıdaki kavramları açıklayınız ? </w:t>
            </w:r>
            <w:r>
              <w:rPr>
                <w:b/>
                <w:iCs/>
              </w:rPr>
              <w:t>(10 puan)</w:t>
            </w:r>
          </w:p>
          <w:p>
            <w:pPr>
              <w:pStyle w:val="ListeParagraf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a)Hibritleşme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iCs/>
              </w:rPr>
              <w:t>b)alkil (R) grub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sz w:val="20"/>
                <w:szCs w:val="20"/>
                <w:lang w:eastAsia="tr-T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- </w:t>
            </w:r>
            <w:r>
              <w:rPr>
                <w:sz w:val="20"/>
                <w:szCs w:val="20"/>
                <w:lang w:eastAsia="tr-TR"/>
              </w:rPr>
              <w:t>MgCl</w:t>
            </w:r>
            <w:r>
              <w:rPr>
                <w:sz w:val="20"/>
                <w:szCs w:val="20"/>
                <w:vertAlign w:val="subscript"/>
                <w:lang w:eastAsia="tr-TR"/>
              </w:rPr>
              <w:t xml:space="preserve">2 </w:t>
            </w:r>
            <w:r>
              <w:rPr>
                <w:sz w:val="20"/>
                <w:szCs w:val="20"/>
                <w:lang w:eastAsia="tr-TR"/>
              </w:rPr>
              <w:t>bileşiğinde</w:t>
            </w:r>
          </w:p>
          <w:p>
            <w:pPr>
              <w:pStyle w:val="ListeParagraf"/>
              <w:spacing w:lineRule="auto" w:line="240"/>
              <w:ind w:left="0" w:hanging="0"/>
              <w:rPr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         </w:t>
            </w:r>
            <w:r>
              <w:rPr>
                <w:sz w:val="20"/>
                <w:szCs w:val="20"/>
                <w:lang w:eastAsia="tr-TR"/>
              </w:rPr>
              <w:t>a)Mg elementinin hibritleşme türünü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Bileşiğin geometrik yapısını,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Bileşiğin polar olup olmadığını sebebiyle birlikte açıklayınız (Mg=12, Cl=17)</w:t>
            </w:r>
            <w:r>
              <w:rPr>
                <w:b/>
                <w:sz w:val="20"/>
                <w:szCs w:val="20"/>
              </w:rPr>
              <w:t xml:space="preserve"> (15 puan)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4"/>
                </w:rPr>
                <w:t>www.sorubak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8646160</wp:posOffset>
                </wp:positionV>
                <wp:extent cx="1631950" cy="434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</w:rPr>
                              <w:t>Mehmet 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</w:rPr>
                              <w:t>Kimya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5pt;height:34.25pt;mso-wrap-distance-left:9.05pt;mso-wrap-distance-right:9.05pt;mso-wrap-distance-top:0pt;mso-wrap-distance-bottom:0pt;margin-top:680.8pt;mso-position-vertical-relative:text;margin-left: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4"/>
                          <w:szCs w:val="24"/>
                        </w:rPr>
                        <w:t>Mehmet Tü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4"/>
                          <w:szCs w:val="24"/>
                        </w:rPr>
                        <w:t>Kimya Öğretm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8646160</wp:posOffset>
                </wp:positionV>
                <wp:extent cx="1631950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</w:rPr>
                              <w:t>Ali KÖK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</w:rPr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5pt;height:34.25pt;mso-wrap-distance-left:9.05pt;mso-wrap-distance-right:9.05pt;mso-wrap-distance-top:0pt;mso-wrap-distance-bottom:0pt;margin-top:680.8pt;mso-position-vertical-relative:text;margin-left:38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4"/>
                          <w:szCs w:val="24"/>
                        </w:rPr>
                        <w:t>Ali KÖK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4"/>
                          <w:szCs w:val="24"/>
                        </w:rPr>
                        <w:t>Okul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Times New Roman"/>
      <w:b w:val="false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://www.sorubak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4:00Z</dcterms:created>
  <dc:creator>www.sorubak.com</dc:creator>
  <dc:description>www.sorubak.com</dc:description>
  <cp:keywords>www.sorubak.com</cp:keywords>
  <dc:language>en-US</dc:language>
  <cp:lastModifiedBy>SERKAN DEMİR</cp:lastModifiedBy>
  <cp:lastPrinted>2009-12-08T10:01:00Z</cp:lastPrinted>
  <dcterms:modified xsi:type="dcterms:W3CDTF">2021-10-30T11:05:00Z</dcterms:modified>
  <cp:revision>3</cp:revision>
  <dc:subject>www.sorubak.com</dc:subject>
  <dc:title>www.sorubak.com</dc:title>
</cp:coreProperties>
</file>