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-2015 EĞİTİM ÖĞRETİM YILI SEÇMELİ ASTRONOMİ VE UZAY BİLİMLERİ DERSİ 12 TM-A SINIFI 2. DÖNEM 2. YAZILI CEVAP ANAHTAR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) Yıldız nedir?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Yıldız</w:t>
      </w:r>
      <w:r>
        <w:rPr>
          <w:color w:val="000000"/>
          <w:sz w:val="22"/>
          <w:szCs w:val="22"/>
        </w:rPr>
        <w:t xml:space="preserve"> yoğun ve ışık saçan bir </w:t>
      </w:r>
      <w:hyperlink r:id="rId2">
        <w:r>
          <w:rPr>
            <w:rStyle w:val="InternetLink"/>
            <w:color w:val="000000"/>
            <w:sz w:val="22"/>
            <w:szCs w:val="22"/>
          </w:rPr>
          <w:t>plazma</w:t>
        </w:r>
      </w:hyperlink>
      <w:r>
        <w:rPr>
          <w:color w:val="000000"/>
          <w:sz w:val="22"/>
          <w:szCs w:val="22"/>
        </w:rPr>
        <w:t xml:space="preserve"> küresidi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Gökada ne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 araya gelmiş yıldız topluluklarıd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Gezegen nedir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üneş'in etrafında dolanan gökcisimlerine </w:t>
      </w:r>
      <w:r>
        <w:rPr>
          <w:b/>
          <w:bCs/>
          <w:color w:val="000000"/>
          <w:sz w:val="22"/>
          <w:szCs w:val="22"/>
        </w:rPr>
        <w:t>gezegen</w:t>
      </w:r>
      <w:r>
        <w:rPr>
          <w:color w:val="000000"/>
          <w:sz w:val="22"/>
          <w:szCs w:val="22"/>
        </w:rPr>
        <w:t xml:space="preserve"> adı veril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Cüce gezegen olarak tanımlanan gezegen hangis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üt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Halk arasında; Zühre. Çolpan, Çoban yıldızı olarak bilinen gezegen hangisid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ü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) </w:t>
      </w:r>
      <w:r>
        <w:rPr>
          <w:bCs/>
          <w:color w:val="000000"/>
          <w:sz w:val="22"/>
          <w:szCs w:val="22"/>
        </w:rPr>
        <w:t>Ülkemize ait olan haberleşme uydusu hangi ülke tarafından imal edilerek fırlatılmıştır?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ransa</w:t>
      </w:r>
    </w:p>
    <w:p>
      <w:pPr>
        <w:pStyle w:val="Normal"/>
        <w:spacing w:before="75" w:after="0"/>
        <w:rPr/>
      </w:pPr>
      <w:r>
        <w:rPr>
          <w:bCs/>
          <w:color w:val="000000"/>
          <w:sz w:val="22"/>
          <w:szCs w:val="22"/>
        </w:rPr>
        <w:t xml:space="preserve">7) </w:t>
      </w:r>
      <w:r>
        <w:rPr>
          <w:color w:val="000000"/>
          <w:sz w:val="22"/>
          <w:szCs w:val="22"/>
        </w:rPr>
        <w:t>Evren nasıl oluşmuştur ?</w:t>
      </w:r>
    </w:p>
    <w:p>
      <w:pPr>
        <w:pStyle w:val="Normal"/>
        <w:spacing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şlangıçta var olan maddenin sıkışıp patlamasıyla galaksiler ve var olan bütün gök cisimleri oluşmuştur.</w:t>
      </w:r>
    </w:p>
    <w:p>
      <w:pPr>
        <w:pStyle w:val="Normal"/>
        <w:spacing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Evrenin kritik özkütlesi 1’e eşitse hangi evren mevcuttur ?</w:t>
      </w:r>
    </w:p>
    <w:p>
      <w:pPr>
        <w:pStyle w:val="Normal"/>
        <w:spacing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üz evren mevcuttur. </w:t>
      </w:r>
    </w:p>
    <w:p>
      <w:pPr>
        <w:pStyle w:val="Normal"/>
        <w:spacing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Roketlerin çalışmasında kullanılan sıvı yakıtlar nelerdir ?</w:t>
      </w:r>
    </w:p>
    <w:p>
      <w:pPr>
        <w:pStyle w:val="Normal"/>
        <w:spacing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ıvı hidrojen ve sıvı oksijen .(Oksijen yakıcı-Hidrojen yanıcı, patlayıcı)</w:t>
      </w:r>
    </w:p>
    <w:p>
      <w:pPr>
        <w:pStyle w:val="Normal"/>
        <w:spacing w:lineRule="auto" w:line="288" w:before="75" w:after="0"/>
        <w:rPr/>
      </w:pPr>
      <w:r>
        <w:rPr>
          <w:color w:val="000000"/>
          <w:sz w:val="22"/>
          <w:szCs w:val="22"/>
        </w:rPr>
        <w:t>10) Jüpiter Güneşe yakınlık bakımından kaçıncı sıradadır?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ıradadır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Jüpiter’in Bilinen kaç uydusu vardır?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uydusu vardır.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Güneşe en yakın gezegen hangisidir?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kür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Çıplak gözle izlenebilen gezegenler hangileridir?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erkür, Venüs, Mars, Jüpiter)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Güneş sisteminde büyük çarpışmalar ne zaman meydana gelmiştir?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,5 ile 3,8 milyar yıl önce</w:t>
      </w:r>
    </w:p>
    <w:p>
      <w:pPr>
        <w:pStyle w:val="Normal"/>
        <w:shd w:fill="FFFFFF" w:val="clear"/>
        <w:spacing w:lineRule="auto" w:line="288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Dünyanın tahmini yaşını yazınız.</w:t>
      </w:r>
    </w:p>
    <w:p>
      <w:pPr>
        <w:pStyle w:val="Normal"/>
        <w:shd w:fill="FFFFFF" w:val="clear"/>
        <w:spacing w:lineRule="auto" w:line="288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 xml:space="preserve">5.5 milyar yıl  </w:t>
      </w:r>
    </w:p>
    <w:p>
      <w:pPr>
        <w:pStyle w:val="Normal"/>
        <w:shd w:fill="FFFFFF" w:val="clear"/>
        <w:spacing w:lineRule="auto" w:line="288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 Evrenin tahmini yaşını yazınız.   15 milyar yıl.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) Jüpiter’in Uydularından hangisinde su ve buz bulunur?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uropa uydusunda 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En büyük gezegen hangisidir?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z devi=Jüpiter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) 21 Haziran-21 Aralık tarihlerine gün dönüm tarihi denir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) Marsta en yüksek dağa verilen isim nedir?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mpus dağı </w:t>
      </w:r>
    </w:p>
    <w:p>
      <w:pPr>
        <w:pStyle w:val="Normal"/>
        <w:spacing w:lineRule="auto" w:line="288" w:before="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www.sorubak.com</w:t>
        </w:r>
      </w:hyperlink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wikipedia.org/wiki/Plazma_Fizi&#287;i" TargetMode="External"/><Relationship Id="rId3" Type="http://schemas.openxmlformats.org/officeDocument/2006/relationships/hyperlink" Target="http://www.soruba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18:00Z</dcterms:created>
  <dc:creator>PC1</dc:creator>
  <dc:description>www.sorubak.com</dc:description>
  <cp:keywords>www.sorubak.com</cp:keywords>
  <dc:language>en-US</dc:language>
  <cp:lastModifiedBy>doğan</cp:lastModifiedBy>
  <cp:lastPrinted>2011-03-05T15:17:00Z</cp:lastPrinted>
  <dcterms:modified xsi:type="dcterms:W3CDTF">2015-04-21T20:02:00Z</dcterms:modified>
  <cp:revision>7</cp:revision>
  <dc:subject>www.sorubak.com</dc:subject>
  <dc:title>www.sorubak.com</dc:title>
</cp:coreProperties>
</file>