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-318770</wp:posOffset>
                </wp:positionV>
                <wp:extent cx="47428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n Milli Piyango Lis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 Sınıflar  Analitik Geometri Dersi  Ortak Yazılı yoklama Soru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38.95pt;mso-wrap-distance-left:9.05pt;mso-wrap-distance-right:9.05pt;mso-wrap-distance-top:0pt;mso-wrap-distance-bottom:0pt;margin-top:-25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din Milli Piyango Lise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 Sınıflar  Analitik Geometri Dersi  Ortak Yazılı yoklama Soru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 / No :</w:t>
      </w:r>
    </w:p>
    <w:p>
      <w:pPr>
        <w:pStyle w:val="Normal"/>
        <w:rPr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www.sorubak.com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3560" cy="571500"/>
            <wp:effectExtent l="0" t="0" r="0" b="0"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619125"/>
            <wp:effectExtent l="0" t="0" r="0" b="0"/>
            <wp:docPr id="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2290" cy="484505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447675"/>
            <wp:effectExtent l="0" t="0" r="0" b="0"/>
            <wp:docPr id="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9275" cy="675640"/>
            <wp:effectExtent l="0" t="0" r="0" b="0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52450"/>
            <wp:effectExtent l="0" t="0" r="0" b="0"/>
            <wp:docPr id="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810895"/>
            <wp:effectExtent l="0" t="0" r="0" b="0"/>
            <wp:docPr id="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0"/>
          <w:szCs w:val="20"/>
        </w:rPr>
        <w:t>8.</w:t>
      </w:r>
      <w:r>
        <w:rPr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00070" cy="60960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561340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7530" cy="1144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1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5245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2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561975"/>
            <wp:effectExtent l="0" t="0" r="0" b="0"/>
            <wp:docPr id="1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3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00070" cy="570230"/>
            <wp:effectExtent l="0" t="0" r="0" b="0"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4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0545" cy="676275"/>
            <wp:effectExtent l="0" t="0" r="0" b="0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5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3720" cy="561975"/>
            <wp:effectExtent l="0" t="0" r="0" b="0"/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6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7530" cy="552450"/>
            <wp:effectExtent l="0" t="0" r="0" b="0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7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4476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8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8800" cy="763270"/>
            <wp:effectExtent l="0" t="0" r="0" b="0"/>
            <wp:docPr id="1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19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80385" cy="541655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20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6260" cy="13639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Not :Her soru 5 puandır. </w:t>
      </w:r>
      <w:r>
        <w:rPr>
          <w:b/>
          <w:i/>
          <w:sz w:val="22"/>
          <w:szCs w:val="22"/>
        </w:rPr>
        <w:t>www.sorubak.com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ubak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4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www.sorubak.com; hüseyin</dc:creator>
  <dc:description>www.sorubak.com</dc:description>
  <cp:keywords>www.sorubak.com</cp:keywords>
  <dc:language>en-US</dc:language>
  <cp:lastModifiedBy>doğan</cp:lastModifiedBy>
  <dcterms:modified xsi:type="dcterms:W3CDTF">2015-04-21T20:02:00Z</dcterms:modified>
  <cp:revision>6</cp:revision>
  <dc:subject>www.sorubak.com</dc:subject>
  <dc:title>www.sorubak.com</dc:title>
</cp:coreProperties>
</file>