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-318770</wp:posOffset>
                </wp:positionV>
                <wp:extent cx="47428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din Milli Piyango Lis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. Sınıflar  Analitik Geometri Dersi  Ortak Yazılı yoklama Sorular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38.95pt;mso-wrap-distance-left:9.05pt;mso-wrap-distance-right:9.05pt;mso-wrap-distance-top:0pt;mso-wrap-distance-bottom:0pt;margin-top:-25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din Milli Piyango Lise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. Sınıflar  Analitik Geometri Dersi  Ortak Yazılı yoklama Sorular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nıf / No :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00070" cy="60960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0545" cy="67627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3720" cy="561975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1020" cy="676910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0385" cy="54165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00070" cy="57023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2290" cy="484505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165" cy="130683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3720" cy="552450"/>
            <wp:effectExtent l="0" t="0" r="0" b="0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9275" cy="675640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552450"/>
            <wp:effectExtent l="0" t="0" r="0" b="0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763270"/>
            <wp:effectExtent l="0" t="0" r="0" b="0"/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7530" cy="552450"/>
            <wp:effectExtent l="0" t="0" r="0" b="0"/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561340"/>
            <wp:effectExtent l="0" t="0" r="0" b="0"/>
            <wp:docPr id="1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810895"/>
            <wp:effectExtent l="0" t="0" r="0" b="0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3560" cy="571500"/>
            <wp:effectExtent l="0" t="0" r="0" b="0"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5625" cy="1276985"/>
            <wp:effectExtent l="0" t="0" r="0" b="0"/>
            <wp:docPr id="1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619125"/>
            <wp:effectExtent l="0" t="0" r="0" b="0"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447675"/>
            <wp:effectExtent l="0" t="0" r="0" b="0"/>
            <wp:docPr id="2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561975"/>
            <wp:effectExtent l="0" t="0" r="0" b="0"/>
            <wp:docPr id="2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www.sorubak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5:00Z</dcterms:created>
  <dc:creator>www.sorubak.com; hüseyin</dc:creator>
  <dc:description>www.sorubak.com</dc:description>
  <cp:keywords>www.sorubak.com</cp:keywords>
  <dc:language>en-US</dc:language>
  <cp:lastModifiedBy>doğan</cp:lastModifiedBy>
  <cp:lastPrinted>2009-01-11T12:30:00Z</cp:lastPrinted>
  <dcterms:modified xsi:type="dcterms:W3CDTF">2015-04-21T20:02:00Z</dcterms:modified>
  <cp:revision>6</cp:revision>
  <dc:subject>www.sorubak.com</dc:subject>
  <dc:title>www.sorubak.com</dc:title>
</cp:coreProperties>
</file>