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-5715</wp:posOffset>
                </wp:positionV>
                <wp:extent cx="1486535" cy="9023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902160"/>
                          <a:chOff x="0" y="0"/>
                          <a:chExt cx="1486440" cy="90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6440" cy="90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5920" y="19080"/>
                            <a:ext cx="0" cy="86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05480"/>
                            <a:ext cx="0" cy="690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5072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05480"/>
                            <a:ext cx="8737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1" h="1177">
                                <a:moveTo>
                                  <a:pt x="0" y="1177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05480"/>
                            <a:ext cx="8535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9" h="328">
                                <a:moveTo>
                                  <a:pt x="0" y="328"/>
                                </a:moveTo>
                                <a:lnTo>
                                  <a:pt x="17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623520"/>
                            <a:ext cx="9288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78280"/>
                            <a:ext cx="921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05480"/>
                            <a:ext cx="864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688">
                                <a:moveTo>
                                  <a:pt x="0" y="688"/>
                                </a:moveTo>
                                <a:lnTo>
                                  <a:pt x="18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1880"/>
                            <a:ext cx="41904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  K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 K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19080"/>
                            <a:ext cx="2095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-0.45pt;width:117.05pt;height:71.05pt" coordorigin="3000,-9" coordsize="2341,1421">
                <v:rect id="shape_0" stroked="f" o:allowincell="f" style="position:absolute;left:3000;top:-9;width:2340;height:142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025,21" to="5025,1381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3646,157" to="3646,1244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3229,701" to="5052,70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1821,1177" path="m0,1177l1821,0e" stroked="t" o:allowincell="f" style="position:absolute;left:3663;top:157;width:1375;height:889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1779,328" path="m0,328l1779,0e" stroked="t" o:allowincell="f" style="position:absolute;left:3666;top:157;width:1343;height:247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rect id="shape_0" fillcolor="white" stroked="f" o:allowincell="f" style="position:absolute;left:3560;top:973;width:145;height:5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3574;top:429;width:144;height:5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coordsize="1802,688" path="m0,688l1802,0e" stroked="t" o:allowincell="f" style="position:absolute;left:3677;top:157;width:1361;height:519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0;top:293;width:659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   K</w:t>
                        </w:r>
                        <w:r>
                          <w:rPr>
                            <w:kern w:val="2"/>
                            <w:sz w:val="15"/>
                            <w:szCs w:val="20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  K</w:t>
                        </w:r>
                        <w:r>
                          <w:rPr>
                            <w:kern w:val="2"/>
                            <w:sz w:val="15"/>
                            <w:szCs w:val="20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11;top:21;width:32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Young  deneyinde girişim deseni üzerinde alınan bir p noktasının kaynaklara uzaklıkları sırası ile  24cm    ve  12cm  dır. Kullanılan ışığın dalga boyu 4000A  olduğuna göre P noktası hangi  saçak üzerindedir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0880</wp:posOffset>
                </wp:positionH>
                <wp:positionV relativeFrom="paragraph">
                  <wp:posOffset>20955</wp:posOffset>
                </wp:positionV>
                <wp:extent cx="1363345" cy="8750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3320" cy="875160"/>
                          <a:chOff x="0" y="0"/>
                          <a:chExt cx="1363320" cy="875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363320" cy="87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7080" y="129600"/>
                            <a:ext cx="0" cy="72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14840"/>
                            <a:ext cx="0" cy="759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02680"/>
                            <a:ext cx="73404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1" h="1177">
                                <a:moveTo>
                                  <a:pt x="0" y="1177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02680"/>
                            <a:ext cx="7174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9" h="328">
                                <a:moveTo>
                                  <a:pt x="0" y="328"/>
                                </a:moveTo>
                                <a:lnTo>
                                  <a:pt x="17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551880"/>
                            <a:ext cx="7488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8120"/>
                            <a:ext cx="907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229320"/>
                            <a:ext cx="66564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W=01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720"/>
                            <a:ext cx="2653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P’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0"/>
                            <a:ext cx="587880" cy="87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L=1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040" y="343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4pt;margin-top:1.65pt;width:107.35pt;height:68.9pt" coordorigin="3088,33" coordsize="2147,1378">
                <v:rect id="shape_0" stroked="f" o:allowincell="f" style="position:absolute;left:3088;top:34;width:2146;height:137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847,237" to="4847,1380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3696,214" to="3696,1410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coordsize="1821,1177" path="m0,1177l1821,0e" stroked="t" o:allowincell="f" style="position:absolute;left:3702;top:352;width:1155;height:747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1779,328" path="m0,328l1779,0e" stroked="t" o:allowincell="f" style="position:absolute;left:3704;top:352;width:1129;height:207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rect id="shape_0" fillcolor="white" stroked="f" o:allowincell="f" style="position:absolute;left:3616;top:902;width:117;height:21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3628;top:581;width:142;height:35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3240;top:394;width:1047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K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W=01 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K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17;top:34;width:417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P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2;top:33;width:925;height:1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L=1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677,574" to="3677,1113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k yarıkla yapılan  deneyde kullanılan dalga boyu 5000 A olup desen üzerinde alınan P noktası  3 . karanlık  saçak üzerinde ise  P noktasının merkezi aydınlık  saçağa uzaklığı kaç mm di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300480" cy="1083310"/>
                <wp:effectExtent l="0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0320" cy="1083240"/>
                          <a:chOff x="0" y="0"/>
                          <a:chExt cx="1300320" cy="1083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00320" cy="108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360" y="3474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6908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380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320"/>
                            <a:ext cx="0" cy="800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280" y="396720"/>
                            <a:ext cx="609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n=1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n=1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96912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.05pt;width:102.4pt;height:85.3pt" coordorigin="3240,1" coordsize="2048,1706">
                <v:rect id="shape_0" stroked="f" o:allowincell="f" style="position:absolute;left:3240;top:1;width:2047;height:170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368,548" to="4806,5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68,1089" to="4806,10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48,8" to="3846,54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3848,8" to="3848,1267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4075;top:626;width:95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n=1.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n=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354,1527" to="4913,15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ırılma indisi  1,5 olan  zar üzerine ışık gönderiliyor.Dalga boyu  3000 A olan ışık kullanıldığında ışığın geldiği taraftan bakan bir gözün zarı aydınlık görmesi için zar kalınlığı kaç A olmalıd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3280</wp:posOffset>
                </wp:positionH>
                <wp:positionV relativeFrom="paragraph">
                  <wp:posOffset>67945</wp:posOffset>
                </wp:positionV>
                <wp:extent cx="1087120" cy="680085"/>
                <wp:effectExtent l="1270" t="0" r="0" b="31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680040"/>
                          <a:chOff x="0" y="0"/>
                          <a:chExt cx="1087200" cy="680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8720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6480" y="192240"/>
                            <a:ext cx="754560" cy="471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664200"/>
                            <a:ext cx="754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69560"/>
                            <a:ext cx="76320" cy="471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4240"/>
                            <a:ext cx="2185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04">
                                <a:moveTo>
                                  <a:pt x="0" y="0"/>
                                </a:moveTo>
                                <a:lnTo>
                                  <a:pt x="417" y="4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960"/>
                            <a:ext cx="1886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92240"/>
                            <a:ext cx="18792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97920"/>
                            <a:ext cx="1886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4pt;margin-top:5.35pt;width:85.6pt;height:53.55pt" coordorigin="3328,107" coordsize="1712,1071">
                <v:rect id="shape_0" stroked="f" o:allowincell="f" style="position:absolute;left:3328;top:107;width:1711;height:107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480,410" to="4667,1151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3480,1153" to="4667,1153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oval id="shape_0" stroked="t" o:allowincell="f" style="position:absolute;left:4560;top:374;width:119;height:74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coordsize="417,404" path="m0,0l417,404e" stroked="t" o:allowincell="f" style="position:absolute;left:3334;top:523;width:343;height:332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line id="shape_0" from="3975,113" to="4271,40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3579,410" to="3874,70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3777,261" to="4073,55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</w:rPr>
        <w:t>Uzunluğu 12 cm olan can levhalar arasına  kalınlığı   10  mm saç teli konuluyor.Dalga boyu 6000 olan ışık kullanıldığında   saçak genişliği kaç cm dir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örünür  ışıkta  dalga boyu sırasına göre sıralayınız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rekansı 5.10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 xml:space="preserve">  olan  bağlanma enerjisi  3,6 olan metal üzerine gönderildiğinde sökülen elektronların kinetik enerjisi kaç  ev olur bulunuz? h.c = 12400 A.e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0765</wp:posOffset>
                </wp:positionH>
                <wp:positionV relativeFrom="paragraph">
                  <wp:posOffset>-975360</wp:posOffset>
                </wp:positionV>
                <wp:extent cx="6858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76.8pt;mso-position-vertical-relative:text;margin-left:1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6305</wp:posOffset>
                </wp:positionH>
                <wp:positionV relativeFrom="paragraph">
                  <wp:posOffset>59690</wp:posOffset>
                </wp:positionV>
                <wp:extent cx="1267460" cy="163258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632600"/>
                          <a:chOff x="0" y="0"/>
                          <a:chExt cx="1267560" cy="1632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1266840" cy="163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643200">
                            <a:off x="396720" y="215280"/>
                            <a:ext cx="465480" cy="48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3800"/>
                            <a:ext cx="105588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6" h="1260">
                                <a:moveTo>
                                  <a:pt x="8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60"/>
                                </a:lnTo>
                                <a:lnTo>
                                  <a:pt x="2926" y="1260"/>
                                </a:lnTo>
                                <a:lnTo>
                                  <a:pt x="2926" y="0"/>
                                </a:lnTo>
                                <a:lnTo>
                                  <a:pt x="22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800" y="119880"/>
                            <a:ext cx="3434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5920" y="213480"/>
                            <a:ext cx="493920" cy="488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51120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51372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58600"/>
                            <a:ext cx="49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000" y="800640"/>
                            <a:ext cx="1328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640" y="800640"/>
                            <a:ext cx="243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1090800"/>
                            <a:ext cx="1353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760" y="119520"/>
                            <a:ext cx="4456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697">
                                <a:moveTo>
                                  <a:pt x="0" y="697"/>
                                </a:moveTo>
                                <a:lnTo>
                                  <a:pt x="10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26080"/>
                            <a:ext cx="11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55">
                                <a:moveTo>
                                  <a:pt x="255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93680"/>
                            <a:ext cx="53136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765">
                                <a:moveTo>
                                  <a:pt x="0" y="765"/>
                                </a:moveTo>
                                <a:lnTo>
                                  <a:pt x="10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55520"/>
                            <a:ext cx="50220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795">
                                <a:moveTo>
                                  <a:pt x="0" y="795"/>
                                </a:moveTo>
                                <a:lnTo>
                                  <a:pt x="11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327600"/>
                            <a:ext cx="92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0">
                                <a:moveTo>
                                  <a:pt x="21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72880"/>
                            <a:ext cx="92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0">
                                <a:moveTo>
                                  <a:pt x="21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266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Katod                 An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0"/>
                            <a:ext cx="374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ışı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240" y="1060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12968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5">
                                <a:moveTo>
                                  <a:pt x="0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80" y="1403280"/>
                            <a:ext cx="518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2 e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5pt;margin-top:4.7pt;width:99.8pt;height:128.55pt" coordorigin="3443,94" coordsize="1996,2571">
                <v:rect id="shape_0" stroked="f" o:allowincell="f" style="position:absolute;left:3444;top:95;width:1994;height:2569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4067;top:433;width:732;height:766;mso-wrap-style:none;v-text-anchor:middle;rotation:11">
                  <v:fill o:detectmouseclick="t" type="solid" color2="black"/>
                  <v:stroke color="black" weight="38160" joinstyle="miter" endcap="flat"/>
                  <w10:wrap type="square"/>
                </v:oval>
                <v:shape id="shape_0" coordsize="2926,1260" path="m855,0l0,0l0,1260l2926,1260l2926,0l2204,0e" stroked="t" o:allowincell="f" style="position:absolute;left:3565;top:919;width:1662;height:107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4183;top:283;width:540;height:10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stroked="t" o:allowincell="f" style="position:absolute;left:4051;top:430;width:777;height:769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line id="shape_0" from="4044,899" to="4044,144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827,903" to="4827,144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043,1446" to="4825,144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336;top:1355;width:208;height:3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222;top:1355;width:38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4198;top:1812;width:212;height:3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012,697" path="m0,697l1012,0e" stroked="t" o:allowincell="f" style="position:absolute;left:4090;top:282;width:701;height:48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5,155" path="m255,0l0,155e" stroked="t" o:allowincell="f" style="position:absolute;left:4403;top:450;width:175;height:106;mso-wrap-style:none;v-text-anchor:middle">
                  <v:fill o:detectmouseclick="t" on="false"/>
                  <v:stroke color="black" weight="9360" dashstyle="shortdot" endarrow="block" endarrowwidth="narrow" endarrowlength="short" joinstyle="round" endcap="round"/>
                  <w10:wrap type="square"/>
                </v:shape>
                <v:shape id="shape_0" coordsize="1095,765" path="m0,765l1095,0e" stroked="t" o:allowincell="f" style="position:absolute;left:4090;top:399;width:836;height:57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40,795" path="m0,795l1140,0e" stroked="t" o:allowincell="f" style="position:absolute;left:4069;top:339;width:790;height:55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10,150" path="m210,0l0,150e" stroked="t" o:allowincell="f" style="position:absolute;left:4476;top:610;width:144;height:103;mso-wrap-style:none;v-text-anchor:middle">
                  <v:fill o:detectmouseclick="t" on="false"/>
                  <v:stroke color="black" weight="9360" dashstyle="shortdot" endarrow="block" endarrowwidth="narrow" endarrowlength="short" joinstyle="round" endcap="round"/>
                  <w10:wrap type="square"/>
                </v:shape>
                <v:shape id="shape_0" coordsize="210,150" path="m210,0l0,150e" stroked="t" o:allowincell="f" style="position:absolute;left:4440;top:524;width:144;height:103;mso-wrap-style:none;v-text-anchor:middle">
                  <v:fill o:detectmouseclick="t" on="false"/>
                  <v:stroke color="black" weight="9360" dashstyle="shortdot" endarrow="block" endarrowwidth="narrow" endarrowlength="short" joinstyle="round" endcap="round"/>
                  <w10:wrap type="square"/>
                </v:shape>
                <v:shape id="shape_0" stroked="f" o:allowincell="f" style="position:absolute;left:3443;top:454;width:199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Katod                 An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0;top:94;width:58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ışı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85,1765" to="4185,23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,315" path="m0,0l0,315e" stroked="t" o:allowincell="f" style="position:absolute;left:4391;top:1873;width:0;height:3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3918;top:2304;width:81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2 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alga boyu 3000 A° olan ışınların bir yüzeyden  kopardığı  elektronların kinetik enerjileri  2 eV  dur.Bir elektronu yüzeyden koparmak için ne kadar harcanır?  (hc = 12400 eV.A°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şekildeki tabladan  yararlanarak aynı fotesel lambaya gönderilen  ışık demetlerinin  güçleri   ışık şiddetleri ve dalga boyları arasındaki ilişki nasıl olur?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1501140" cy="8286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812"/>
                              <w:gridCol w:w="1137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kım şiddeti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esme  potansiy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i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65.25pt;mso-wrap-distance-left:7.05pt;mso-wrap-distance-right:0pt;mso-wrap-distance-top:0pt;mso-wrap-distance-bottom:0pt;margin-top:1.3pt;mso-position-vertical-relative:text;margin-left:42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  <w:gridCol w:w="812"/>
                        <w:gridCol w:w="1137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kım şiddeti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sme  potansiyel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V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i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1165</wp:posOffset>
                </wp:positionH>
                <wp:positionV relativeFrom="paragraph">
                  <wp:posOffset>73025</wp:posOffset>
                </wp:positionV>
                <wp:extent cx="1616710" cy="1194435"/>
                <wp:effectExtent l="0" t="0" r="0" b="508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760" cy="1194480"/>
                          <a:chOff x="0" y="0"/>
                          <a:chExt cx="1616760" cy="1194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161604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83320" y="226080"/>
                            <a:ext cx="720" cy="96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761400"/>
                            <a:ext cx="10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20" y="760680"/>
                            <a:ext cx="26172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435600"/>
                            <a:ext cx="284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50">
                                <a:moveTo>
                                  <a:pt x="0" y="55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160" y="755640"/>
                            <a:ext cx="8121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tr-TR" w:bidi="ar-SA"/>
                                </w:rPr>
                                <w:t>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Verdana" w:hAnsi="Verdana"/>
                                  <w:color w:val="auto"/>
                                  <w:lang w:val="tr-TR" w:bidi="ar-SA"/>
                                </w:rPr>
                                <w:t xml:space="preserve"> (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Symbol" w:cs="Symbol" w:ascii="Verdana" w:hAnsi="Verdana"/>
                                  <w:color w:val="auto"/>
                                  <w:lang w:val="tr-TR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Verdana" w:hAnsi="Verdana"/>
                                  <w:color w:val="auto"/>
                                  <w:lang w:val="tr-T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0"/>
                            <a:ext cx="9532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E   (eV) 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7560" y="435600"/>
                            <a:ext cx="5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435600"/>
                            <a:ext cx="7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31">
                                <a:moveTo>
                                  <a:pt x="2" y="0"/>
                                </a:moveTo>
                                <a:lnTo>
                                  <a:pt x="0" y="5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69480"/>
                            <a:ext cx="4464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-Eb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27600"/>
                            <a:ext cx="3531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0" y="759960"/>
                            <a:ext cx="38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80">
                                <a:moveTo>
                                  <a:pt x="14" y="0"/>
                                </a:moveTo>
                                <a:cubicBezTo>
                                  <a:pt x="13" y="20"/>
                                  <a:pt x="0" y="91"/>
                                  <a:pt x="9" y="121"/>
                                </a:cubicBezTo>
                                <a:cubicBezTo>
                                  <a:pt x="18" y="151"/>
                                  <a:pt x="54" y="168"/>
                                  <a:pt x="66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653400"/>
                            <a:ext cx="471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800">
                                <a:moveTo>
                                  <a:pt x="10800" y="0"/>
                                </a:moveTo>
                                <a:arcTo wR="10800" hR="10800" stAng="-5400000" swAng="53719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800">
                                <a:moveTo>
                                  <a:pt x="10800" y="0"/>
                                </a:moveTo>
                                <a:arcTo wR="10800" hR="10800" stAng="-5400000" swAng="537195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546120"/>
                            <a:ext cx="78732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   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6         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5.75pt;width:127.3pt;height:94.05pt" coordorigin="2679,115" coordsize="2546,1881">
                <v:rect id="shape_0" stroked="f" o:allowincell="f" style="position:absolute;left:2680;top:116;width:2544;height:187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125,471" to="3125,198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2954,1314" to="4656,131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3125,1313" to="3536,1817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coordsize="480,550" path="m0,550l480,0e" stroked="t" o:allowincell="f" style="position:absolute;left:3537;top:801;width:447;height:51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3944;top:1305;width:127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4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tr-TR" w:bidi="ar-SA"/>
                          </w:rPr>
                          <w:t>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Verdana" w:hAnsi="Verdana"/>
                            <w:color w:val="auto"/>
                            <w:lang w:val="tr-TR" w:bidi="ar-SA"/>
                          </w:rPr>
                          <w:t xml:space="preserve"> (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eastAsia="Symbol" w:cs="Symbol" w:ascii="Verdana" w:hAnsi="Verdana"/>
                            <w:color w:val="auto"/>
                            <w:lang w:val="tr-TR" w:bidi="ar-SA"/>
                          </w:rPr>
                          <w:t>-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Verdana" w:hAnsi="Verdana"/>
                            <w:color w:val="auto"/>
                            <w:lang w:val="tr-T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0;top:115;width:1500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E   (eV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16,801" to="3966,801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coordsize="2,531" path="m2,0l0,531e" stroked="t" o:allowincell="f" style="position:absolute;left:3993;top:801;width:0;height:531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stroked="f" o:allowincell="f" style="position:absolute;left:2679;top:1642;width:70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-E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80;top:631;width:55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4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66,180" path="m14,0c13,20,0,91,9,121c18,151,54,168,66,180e" stroked="t" o:allowincell="f" style="position:absolute;left:3348;top:1312;width:60;height:16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coordsize="10799,10800" path="l0,21600xee" stroked="t" o:allowincell="f" style="position:absolute;left:3701;top:1144;width:73;height:16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3068;top:975;width:1239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    2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6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ir metal üzerine düşürülen fotonların enerji frekans grafiği şekildeki gibidir.Buna göre kullanılan  metalin bağlanma enerjisi  kaç eV dur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FFFF"/>
        </w:rPr>
      </w:pPr>
      <w:hyperlink r:id="rId2">
        <w:r>
          <w:rPr>
            <w:rStyle w:val="InternetLink"/>
            <w:color w:val="FFFFFF"/>
            <w:sz w:val="24"/>
            <w:szCs w:val="24"/>
          </w:rPr>
          <w:t>https://www.sorubak.com</w:t>
        </w:r>
      </w:hyperlink>
      <w:r>
        <w:rPr>
          <w:color w:val="FFFFFF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pton olayında  gelen fotonun dalga boyu 3000A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ve saçılan fotonun  dalga boyu  6000 A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olduğuna göre saçılan elektronun  kinetik enerjisi kaç eV olur?</w:t>
      </w:r>
    </w:p>
    <w:p>
      <w:pPr>
        <w:pStyle w:val="Normal"/>
        <w:rPr/>
      </w:pPr>
      <w:hyperlink r:id="rId3">
        <w:r>
          <w:rPr>
            <w:rStyle w:val="InternetLink"/>
            <w:sz w:val="24"/>
            <w:szCs w:val="24"/>
          </w:rPr>
          <w:t>https://www.sorubak.com</w:t>
        </w:r>
      </w:hyperlink>
      <w:r>
        <w:rPr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600" w:right="507" w:gutter="0" w:header="360" w:top="1134" w:footer="374" w:bottom="851"/>
      <w:pgNumType w:fmt="decimal"/>
      <w:cols w:num="2" w:space="3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ind w:right="360" w:hanging="0"/>
      <w:rPr/>
    </w:pPr>
    <w:r>
      <w:rPr>
        <w:rFonts w:eastAsia="Comic Sans MS" w:cs="Comic Sans MS" w:ascii="Comic Sans MS" w:hAnsi="Comic Sans MS"/>
        <w:b/>
        <w:sz w:val="20"/>
        <w:szCs w:val="20"/>
      </w:rPr>
      <w:t xml:space="preserve">   </w:t>
    </w:r>
    <w:r>
      <w:rPr>
        <w:rFonts w:cs="Comic Sans MS" w:ascii="Comic Sans MS" w:hAnsi="Comic Sans MS"/>
      </w:rPr>
      <w:t xml:space="preserve">HER  SORU  10 PUAN   SÜRE  40  DAKİKA                        BAŞARILAR                                  </w:t>
    </w:r>
    <w:r>
      <w:rPr>
        <w:rFonts w:cs="Comic Sans MS" w:ascii="Comic Sans MS" w:hAnsi="Comic Sans MS"/>
        <w:spacing w:val="-4"/>
      </w:rPr>
      <w:t xml:space="preserve">  </w:t>
    </w:r>
    <w:r>
      <w:rPr>
        <w:rFonts w:cs="Comic Sans MS" w:ascii="Comic Sans MS" w:hAnsi="Comic Sans MS"/>
      </w:rPr>
      <w:t>OSMAN GÜL FİZİK ÖĞRETMENİ</w:t>
    </w:r>
    <w:r>
      <w:rPr>
        <w:rFonts w:cs="Comic Sans MS" w:ascii="Comic Sans MS" w:hAnsi="Comic Sans MS"/>
        <w:sz w:val="12"/>
        <w:szCs w:val="12"/>
      </w:rPr>
      <w:t xml:space="preserve">  </w:t>
    </w:r>
    <w:r>
      <w:rPr>
        <w:rFonts w:cs="Comic Sans MS" w:ascii="Comic Sans MS" w:hAnsi="Comic Sans MS"/>
        <w:spacing w:val="-4"/>
      </w:rPr>
      <w:t xml:space="preserve">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8"/>
        <w:szCs w:val="28"/>
      </w:rPr>
    </w:pPr>
    <w:r>
      <w:rPr>
        <w:rFonts w:eastAsia="Arial" w:cs="Arial" w:ascii="Arial" w:hAnsi="Arial"/>
      </w:rPr>
      <w:t xml:space="preserve">                                </w:t>
    </w:r>
    <w:r>
      <w:rPr>
        <w:rFonts w:cs="Arial" w:ascii="Arial" w:hAnsi="Arial"/>
      </w:rPr>
      <w:t xml:space="preserve">GAZİANTEP  LİSESİ   2018-2019  EĞİTİM ÖĞRETİM YILI    FİZİK  DERSİ                 </w:t>
    </w:r>
    <w:r>
      <w:rPr>
        <w:rFonts w:cs="Arial" w:ascii="Arial" w:hAnsi="Arial"/>
        <w:sz w:val="28"/>
        <w:szCs w:val="28"/>
      </w:rPr>
      <w:t xml:space="preserve">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8265</wp:posOffset>
              </wp:positionV>
              <wp:extent cx="201295" cy="989838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989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17"/>
                          </w:tblGrid>
                          <w:tr>
                            <w:trPr>
                              <w:trHeight w:val="15588" w:hRule="atLeast"/>
                              <w:cantSplit w:val="true"/>
                            </w:trPr>
                            <w:tc>
                              <w:tcPr>
                                <w:tcW w:w="317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Heading"/>
                                  <w:ind w:left="113" w:right="113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Comic Sans MS" w:cs="Comic Sans MS" w:ascii="Comic Sans MS" w:hAnsi="Comic Sans MS"/>
                                    <w:sz w:val="12"/>
                                    <w:szCs w:val="12"/>
                                  </w:rPr>
                                  <w:t xml:space="preserve">                        </w:t>
                                </w:r>
                                <w:r>
                                  <w:rPr>
                                    <w:rFonts w:cs="Comic Sans MS" w:ascii="Comic Sans MS" w:hAnsi="Comic Sans MS"/>
                                    <w:sz w:val="12"/>
                                    <w:szCs w:val="12"/>
                                  </w:rPr>
                                  <w:t xml:space="preserve">OSMAN GÜL FİZİK ÖĞRETMENİ  -  OSMAN GÜL FİZİK ÖĞRETMENİ  - OSMAN GÜL FİZİK ÖĞRETMENİ  OSMAN  GÜL  FİZİK ÖĞRETMENİ  OSMAN GÜL FİZİK ÖĞRETMENİ   OSMAN GÜL FİZİK ÖĞRETMENİ  OSMAN GÜL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779.4pt;mso-wrap-distance-left:7.05pt;mso-wrap-distance-right:7.05pt;mso-wrap-distance-top:0pt;mso-wrap-distance-bottom:0pt;margin-top:6.95pt;mso-position-vertical-relative:text;margin-left:262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31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17"/>
                    </w:tblGrid>
                    <w:tr>
                      <w:trPr>
                        <w:trHeight w:val="15588" w:hRule="atLeast"/>
                        <w:cantSplit w:val="true"/>
                      </w:trPr>
                      <w:tc>
                        <w:tcPr>
                          <w:tcW w:w="317" w:type="dxa"/>
                          <w:tcBorders/>
                          <w:textDirection w:val="tbRl"/>
                        </w:tcPr>
                        <w:p>
                          <w:pPr>
                            <w:pStyle w:val="Heading"/>
                            <w:ind w:left="113" w:right="113" w:hanging="0"/>
                            <w:jc w:val="left"/>
                            <w:rPr/>
                          </w:pPr>
                          <w:r>
                            <w:rPr>
                              <w:rFonts w:eastAsia="Comic Sans MS" w:cs="Comic Sans MS" w:ascii="Comic Sans MS" w:hAnsi="Comic Sans MS"/>
                              <w:sz w:val="12"/>
                              <w:szCs w:val="12"/>
                            </w:rPr>
                            <w:t xml:space="preserve">                        </w:t>
                          </w:r>
                          <w:r>
                            <w:rPr>
                              <w:rFonts w:cs="Comic Sans MS" w:ascii="Comic Sans MS" w:hAnsi="Comic Sans MS"/>
                              <w:sz w:val="12"/>
                              <w:szCs w:val="12"/>
                            </w:rPr>
                            <w:t xml:space="preserve">OSMAN GÜL FİZİK ÖĞRETMENİ  -  OSMAN GÜL FİZİK ÖĞRETMENİ  - OSMAN GÜL FİZİK ÖĞRETMENİ  OSMAN  GÜL  FİZİK ÖĞRETMENİ  OSMAN GÜL FİZİK ÖĞRETMENİ   OSMAN GÜL FİZİK ÖĞRETMENİ  OSMAN GÜL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2"/>
      <w:rPr/>
    </w:pPr>
    <w:r>
      <w:rPr>
        <w:rFonts w:eastAsia="Arial" w:cs="Arial" w:ascii="Arial" w:hAnsi="Arial"/>
      </w:rPr>
      <w:t xml:space="preserve">                                                            </w:t>
    </w:r>
    <w:r>
      <w:rPr>
        <w:rFonts w:cs="Arial" w:ascii="Arial" w:hAnsi="Arial"/>
      </w:rPr>
      <w:t>2 DÖNEM  LİSE-12  2 YAZILI SORULARI</w:t>
    </w:r>
  </w:p>
  <w:p>
    <w:pPr>
      <w:pStyle w:val="Heading2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 xml:space="preserve">ADI:   </w:t>
    </w:r>
  </w:p>
  <w:p>
    <w:pPr>
      <w:pStyle w:val="Heading2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 xml:space="preserve">SOYADI :                                                                                                                                                    NOTU:                      </w:t>
    </w:r>
  </w:p>
  <w:p>
    <w:pPr>
      <w:pStyle w:val="Heading2"/>
      <w:pBdr>
        <w:bottom w:val="single" w:sz="4" w:space="1" w:color="000000"/>
      </w:pBdr>
      <w:rPr/>
    </w:pPr>
    <w:r>
      <w:rPr>
        <w:rFonts w:cs="Arial" w:ascii="Arial" w:hAnsi="Arial"/>
      </w:rPr>
      <w:t xml:space="preserve">SINIFI :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ing2"/>
      <w:pBdr>
        <w:bottom w:val="single" w:sz="4" w:space="1" w:color="000000"/>
      </w:pBdr>
      <w:rPr/>
    </w:pPr>
    <w:r>
      <w:rPr>
        <w:rFonts w:cs="Arial" w:ascii="Arial" w:hAnsi="Arial"/>
      </w:rPr>
      <w:t xml:space="preserve">NO :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S%1)"/>
      <w:lvlJc w:val="left"/>
      <w:pPr>
        <w:tabs>
          <w:tab w:val="num" w:pos="454"/>
        </w:tabs>
        <w:ind w:left="0" w:hanging="0"/>
      </w:pPr>
      <w:rPr>
        <w:sz w:val="18"/>
        <w:b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6"/>
      <w:szCs w:val="16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18"/>
      <w:szCs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rubak.com/" TargetMode="External"/><Relationship Id="rId3" Type="http://schemas.openxmlformats.org/officeDocument/2006/relationships/hyperlink" Target="https://www.sorubak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8:35:00Z</dcterms:created>
  <dc:creator>https://www.sorubak.com</dc:creator>
  <dc:description>https://www.sorubak.com</dc:description>
  <cp:keywords>https:/www.sorubak.com</cp:keywords>
  <dc:language>en-US</dc:language>
  <cp:lastModifiedBy/>
  <cp:lastPrinted>2009-04-14T02:10:00Z</cp:lastPrinted>
  <dcterms:modified xsi:type="dcterms:W3CDTF">2019-04-19T15:49:00Z</dcterms:modified>
  <cp:revision>0</cp:revision>
  <dc:subject>https://www.sorubak.com</dc:subject>
  <dc:title>https://www.sorubak.com</dc:title>
</cp:coreProperties>
</file>