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ı Soyadı: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ınıf   /  No:                                                  </w:t>
      </w:r>
      <w:r>
        <w:rPr>
          <w:sz w:val="20"/>
          <w:szCs w:val="20"/>
        </w:rPr>
        <w:t>VAN ŞEHİT İBRAHİM KARAOĞLANOĞLU LİSESİ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-30480</wp:posOffset>
                </wp:positionV>
                <wp:extent cx="1445260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26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kaml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zıyl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41.55pt;mso-wrap-distance-left:7.05pt;mso-wrap-distance-right:7.05pt;mso-wrap-distance-top:0pt;mso-wrap-distance-bottom:0pt;margin-top:-2.4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26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AN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kaml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zıyl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arih:                                                </w:t>
      </w:r>
      <w:r>
        <w:rPr>
          <w:sz w:val="20"/>
          <w:szCs w:val="20"/>
        </w:rPr>
        <w:t xml:space="preserve">2019-2020  EĞİTİM-ÖĞRETİM YILI </w:t>
      </w: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DÖNEM </w:t>
      </w:r>
      <w:r>
        <w:rPr>
          <w:b/>
          <w:i/>
        </w:rPr>
        <w:t>12.</w:t>
      </w:r>
      <w:r>
        <w:rPr>
          <w:b/>
          <w:sz w:val="20"/>
          <w:szCs w:val="20"/>
        </w:rPr>
        <w:t xml:space="preserve"> SINIFLAR</w:t>
      </w: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b/>
            <w:i/>
            <w:sz w:val="20"/>
            <w:szCs w:val="20"/>
          </w:rPr>
          <w:t>FİZİK</w:t>
        </w:r>
        <w:r>
          <w:rPr>
            <w:rStyle w:val="InternetLink"/>
            <w:b/>
            <w:sz w:val="20"/>
            <w:szCs w:val="20"/>
          </w:rPr>
          <w:t xml:space="preserve"> DERSİ I. YAZILI</w:t>
        </w:r>
        <w:r>
          <w:rPr>
            <w:rStyle w:val="InternetLink"/>
            <w:sz w:val="20"/>
            <w:szCs w:val="20"/>
          </w:rPr>
          <w:t xml:space="preserve"> SINAV SORULARI</w:t>
        </w:r>
      </w:hyperlink>
    </w:p>
    <w:tbl>
      <w:tblPr>
        <w:tblW w:w="48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74"/>
        <w:gridCol w:w="5235"/>
      </w:tblGrid>
      <w:tr>
        <w:trPr>
          <w:trHeight w:val="13430" w:hRule="atLeast"/>
          <w:cantSplit w:val="true"/>
        </w:trPr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-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195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1880" cy="1257480"/>
                                <a:chOff x="0" y="0"/>
                                <a:chExt cx="16318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28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80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257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9810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6858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5pt;height:99pt" coordorigin="0,0" coordsize="2570,1980">
                      <v:rect id="shape_0" stroked="f" o:allowincell="t" style="position:absolute;left:0;top:0;width:256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8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107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0" to="125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60" to="126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720" to="161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360" to="1620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360" to="233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0" to="2340,71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0,1620" to="89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260" to="900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260" to="125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260" to="126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980" to="161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620" to="1620,19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620" to="251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45;top:1545;width:124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20,1080" to="252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61925</wp:posOffset>
                      </wp:positionV>
                      <wp:extent cx="1419225" cy="981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Şekillerde verilen atmaların engellerden tam yansımış hallerini çiz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77.25pt;mso-wrap-distance-left:9.05pt;mso-wrap-distance-right:9.05pt;mso-wrap-distance-top:0pt;mso-wrap-distance-bottom:0pt;margin-top:12.75pt;mso-position-vertical-relative:text;margin-left:14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Şekillerde verilen atmaların engellerden tam yansımış hallerini çiz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87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38735</wp:posOffset>
                      </wp:positionV>
                      <wp:extent cx="70110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55pt;margin-top:3.05pt;width:5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487" w:leader="none"/>
              </w:tabs>
              <w:ind w:right="152" w:hanging="0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2-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2487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/>
              <w:t xml:space="preserve">Aralarında </w:t>
            </w:r>
            <w:r>
              <w:rPr>
                <w:b/>
              </w:rPr>
              <w:t>8 cm</w:t>
            </w:r>
            <w:r>
              <w:rPr/>
              <w:t xml:space="preserve"> uzaklık bulunan </w:t>
            </w:r>
            <w:r>
              <w:rPr>
                <w:u w:val="single"/>
              </w:rPr>
              <w:t>aynı fazlı ve eşit periyotlu</w:t>
            </w:r>
            <w:r>
              <w:rPr/>
              <w:t xml:space="preserve"> iki noktasal dalga kaynağından çıkan  </w:t>
            </w:r>
            <w:r>
              <w:rPr>
                <w:b/>
              </w:rPr>
              <w:t>λ = 4 cm</w:t>
            </w:r>
            <w:r>
              <w:rPr/>
              <w:t xml:space="preserve"> dalga boyundaki dalgaların girişiminde kaynaklar arasında </w:t>
            </w:r>
            <w:r>
              <w:rPr>
                <w:b/>
              </w:rPr>
              <w:t>kaç düğüm çizgisi</w:t>
            </w:r>
            <w:r>
              <w:rPr/>
              <w:t xml:space="preserve"> oluşur?</w: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83185</wp:posOffset>
                      </wp:positionV>
                      <wp:extent cx="70110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6.55pt;width:55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>
                <w:b/>
                <w:i/>
                <w:sz w:val="22"/>
                <w:szCs w:val="22"/>
              </w:rPr>
              <w:t>3-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/>
              <w:t xml:space="preserve">        </w:t>
            </w:r>
            <w:r>
              <w:rPr/>
              <w:t xml:space="preserve">Aynı fazda çalışan iki kaynaktan yayılan dalgaların dalga boyu </w:t>
            </w:r>
            <w:r>
              <w:rPr>
                <w:b/>
              </w:rPr>
              <w:t>λ =4 cm’</w:t>
            </w:r>
            <w:r>
              <w:rPr/>
              <w:t>dir. Kaynaklardan 10</w:t>
            </w:r>
            <w:r>
              <w:rPr>
                <w:b/>
              </w:rPr>
              <w:t xml:space="preserve"> cm</w:t>
            </w:r>
            <w:r>
              <w:rPr/>
              <w:t xml:space="preserve"> ve </w:t>
            </w:r>
            <w:r>
              <w:rPr>
                <w:b/>
              </w:rPr>
              <w:t>26 cm</w:t>
            </w:r>
            <w:r>
              <w:rPr/>
              <w:t xml:space="preserve"> ilerideki girişim noktasının özelliği nedir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53340</wp:posOffset>
                      </wp:positionV>
                      <wp:extent cx="70110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4.2pt;width:55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-)                                   </w:t>
            </w:r>
            <w:r>
              <w:rPr>
                <w:b/>
                <w:sz w:val="22"/>
                <w:szCs w:val="22"/>
              </w:rPr>
              <w:t>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77470</wp:posOffset>
                      </wp:positionV>
                      <wp:extent cx="1598295" cy="1771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r dalga leğeninde özdeş kaynaklar tarafından oluşturulan girişim deseninde 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noktası 2. kata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çizgisi üzerinded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lgaların dalga boyu 3 cm ve PK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=30 cm olduğuna göre PK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kaç cm’dir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139.5pt;mso-wrap-distance-left:9.05pt;mso-wrap-distance-right:9.05pt;mso-wrap-distance-top:0pt;mso-wrap-distance-bottom:0pt;margin-top:6.1pt;mso-position-vertical-relative:text;margin-left:1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r dalga leğeninde özdeş kaynaklar tarafından oluşturulan girişim deseninde 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noktası 2. ka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çizgisi üzerinde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lgaların dalga boyu 3 cm ve P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=30 cm olduğuna göre P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aç cm’dir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82245</wp:posOffset>
                      </wp:positionH>
                      <wp:positionV relativeFrom="line">
                        <wp:posOffset>187960</wp:posOffset>
                      </wp:positionV>
                      <wp:extent cx="1300480" cy="1490980"/>
                      <wp:effectExtent l="5080" t="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0320" cy="1491120"/>
                                <a:chOff x="0" y="0"/>
                                <a:chExt cx="1300320" cy="1491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0320" cy="149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04760"/>
                                  <a:ext cx="1042560" cy="13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76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104760"/>
                                  <a:ext cx="21456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9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856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4479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4.8pt;width:102.4pt;height:117.4pt" coordorigin="287,296" coordsize="2048,2348">
                      <v:rect id="shape_0" stroked="f" o:allowincell="t" style="position:absolute;left:287;top:296;width:2047;height:23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7,461" to="1958,2643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7,2621" to="2296,26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9,461" to="2296,262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87;top:2576;width:67;height:6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29;top:431;width:56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7;top:2576;width:67;height:6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 xml:space="preserve">                                   K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06045</wp:posOffset>
                      </wp:positionV>
                      <wp:extent cx="70110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8.35pt;width:5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-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r dalga leğeninde 3 s ara ile 1 tepe ve 1 çukur oluşuyo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Meydana gelen dalgaların dalga boyu 18 cm olduğuna göre dalgaların hızı kaç cm’dir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FFFFFF"/>
                </w:rPr>
                <w:t>https://www.sorubak.com</w:t>
              </w:r>
            </w:hyperlink>
            <w:r>
              <w:rPr>
                <w:color w:val="FFFFFF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935</wp:posOffset>
                </wp:positionH>
                <wp:positionV relativeFrom="paragraph">
                  <wp:posOffset>11050270</wp:posOffset>
                </wp:positionV>
                <wp:extent cx="17627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29.75pt;width:13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935</wp:posOffset>
                </wp:positionH>
                <wp:positionV relativeFrom="paragraph">
                  <wp:posOffset>11345545</wp:posOffset>
                </wp:positionV>
                <wp:extent cx="17627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29.75pt;width:13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48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71"/>
        <w:gridCol w:w="5236"/>
      </w:tblGrid>
      <w:tr>
        <w:trPr>
          <w:trHeight w:val="13430" w:hRule="atLeast"/>
          <w:cantSplit w:val="true"/>
        </w:trPr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-)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 xml:space="preserve">Çift yarıkla yapılan bir girişim deneyinde perde üzerindeki bir noktanın yarıklara olan uzaklıkları farkı </w:t>
            </w:r>
            <w:r>
              <w:rPr>
                <w:b/>
              </w:rPr>
              <w:t xml:space="preserve">15 λ/ 2 </w:t>
            </w:r>
            <w:r>
              <w:rPr/>
              <w:t xml:space="preserve">olduğuna göre </w:t>
            </w:r>
            <w:r>
              <w:rPr>
                <w:b/>
              </w:rPr>
              <w:t>bu nokta hangi saçak üzerindedir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27635</wp:posOffset>
                      </wp:positionV>
                      <wp:extent cx="70110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10.05pt;width:5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7-)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Birbirine uzaklığı </w:t>
            </w:r>
            <w:r>
              <w:rPr>
                <w:b/>
              </w:rPr>
              <w:t>0,25 mm</w:t>
            </w:r>
            <w:r>
              <w:rPr/>
              <w:t xml:space="preserve"> olan çift yarık üzerine </w:t>
            </w:r>
            <w:r>
              <w:rPr>
                <w:b/>
              </w:rPr>
              <w:t>5000 A</w:t>
            </w:r>
            <w:r>
              <w:rPr>
                <w:b/>
                <w:vertAlign w:val="superscript"/>
              </w:rPr>
              <w:t>0</w:t>
            </w:r>
            <w:r>
              <w:rPr/>
              <w:t xml:space="preserve"> dalga boyunda tek renkli ışık düşürülürse yarıkların </w:t>
            </w:r>
            <w:r>
              <w:rPr>
                <w:b/>
              </w:rPr>
              <w:t>1 m</w:t>
            </w:r>
            <w:r>
              <w:rPr/>
              <w:t xml:space="preserve"> uzağındaki perde üzerinde girişim saçakları ede ediliyor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. aydınlık girişim saçağının merkezi aydınlık saçağa uzaklığı kaç mm’dir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78105</wp:posOffset>
                      </wp:positionV>
                      <wp:extent cx="701103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6.15pt;width:5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8-)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ırılma indisi 5/4 olan bir ince zar zerine dalga boyu </w:t>
            </w:r>
            <w:r>
              <w:rPr>
                <w:b/>
              </w:rPr>
              <w:t>6000 A</w:t>
            </w:r>
            <w:r>
              <w:rPr>
                <w:b/>
                <w:vertAlign w:val="superscript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olan tek renkli ışık düşürülüy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Işığın geldiği taraftan bakan bir gözlemci zarı aydınlık gördüğüne göre , zarın kalınlığı </w:t>
            </w:r>
            <w:r>
              <w:rPr>
                <w:b/>
                <w:u w:val="single"/>
              </w:rPr>
              <w:t>en az</w:t>
            </w:r>
            <w:r>
              <w:rPr>
                <w:b/>
              </w:rPr>
              <w:t xml:space="preserve"> kaç mm’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53975</wp:posOffset>
                      </wp:positionV>
                      <wp:extent cx="70110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4.25pt;width:5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9-)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ek yarıkla yapılan bir girişim deneyinde </w:t>
            </w:r>
            <w:r>
              <w:rPr>
                <w:b/>
              </w:rPr>
              <w:t>λ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 </w:t>
            </w:r>
            <w:r>
              <w:rPr/>
              <w:t>dalga</w:t>
            </w:r>
            <w:r>
              <w:rPr>
                <w:b/>
              </w:rPr>
              <w:t xml:space="preserve"> </w:t>
            </w:r>
            <w:r>
              <w:rPr/>
              <w:t xml:space="preserve">boylu  ışık kullanıldığında </w:t>
            </w:r>
            <w:r>
              <w:rPr>
                <w:b/>
              </w:rPr>
              <w:t>5. aydınlık</w:t>
            </w:r>
            <w:r>
              <w:rPr/>
              <w:t xml:space="preserve"> çizginin oluştuğu yerde , </w:t>
            </w:r>
            <w:r>
              <w:rPr>
                <w:b/>
              </w:rPr>
              <w:t>λ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 xml:space="preserve"> </w:t>
            </w:r>
            <w:r>
              <w:rPr/>
              <w:t>dalga</w:t>
            </w:r>
            <w:r>
              <w:rPr>
                <w:b/>
              </w:rPr>
              <w:t xml:space="preserve"> </w:t>
            </w:r>
            <w:r>
              <w:rPr/>
              <w:t xml:space="preserve">boylu  ışık kullanıldığında </w:t>
            </w:r>
            <w:r>
              <w:rPr>
                <w:b/>
              </w:rPr>
              <w:t>4. karanlık</w:t>
            </w:r>
            <w:r>
              <w:rPr/>
              <w:t xml:space="preserve"> çizgi oluşmuşt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b/>
              </w:rPr>
              <w:t>Buna göre λ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/ λ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ranı kaçtır</w:t>
            </w: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55880</wp:posOffset>
                      </wp:positionV>
                      <wp:extent cx="70110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4.4pt;width:55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10-)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ek yarıkla yapılan bir kırınım deneyinde yarık genişliği </w:t>
            </w:r>
            <w:r>
              <w:rPr>
                <w:b/>
              </w:rPr>
              <w:t>0,1 mm</w:t>
            </w:r>
            <w:r>
              <w:rPr/>
              <w:t xml:space="preserve"> , yarığın perdeye uzaklığı </w:t>
            </w:r>
            <w:r>
              <w:rPr>
                <w:b/>
              </w:rPr>
              <w:t>4m</w:t>
            </w:r>
            <w:r>
              <w:rPr/>
              <w:t xml:space="preserve"> ve kullanılan ışığın dalga boyu </w:t>
            </w:r>
            <w:r>
              <w:rPr>
                <w:b/>
              </w:rPr>
              <w:t>4000 A</w:t>
            </w:r>
            <w:r>
              <w:rPr>
                <w:b/>
                <w:vertAlign w:val="superscript"/>
              </w:rPr>
              <w:t>0</w:t>
            </w:r>
            <w:r>
              <w:rPr/>
              <w:t xml:space="preserve">  d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una göre merkezi parlak saçağın ortasından  x= 8 cm uzaklıktaki bir P noktasında hangi saçak meydana gel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eastAsia="Arial Black" w:cs="Arial Black" w:ascii="Arial Black" w:hAnsi="Arial Black"/>
                <w:i/>
                <w:color w:val="0000FF"/>
                <w:sz w:val="10"/>
                <w:szCs w:val="10"/>
              </w:rPr>
              <w:t xml:space="preserve">   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https://www.sorubak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</w:t>
      </w:r>
      <w:r>
        <w:rPr>
          <w:rFonts w:cs="Comic Sans MS" w:ascii="Comic Sans MS" w:hAnsi="Comic Sans MS"/>
          <w:b/>
          <w:sz w:val="20"/>
          <w:szCs w:val="20"/>
        </w:rPr>
        <w:t>Her sorunun doğru cevabı 10 puandır. Sınav süresi 40 dakikadır.</w:t>
      </w:r>
      <w:r>
        <w:rPr>
          <w:b/>
          <w:sz w:val="20"/>
          <w:szCs w:val="20"/>
        </w:rPr>
        <w:t xml:space="preserve">                                                            BAŞARILAR</w:t>
      </w:r>
    </w:p>
    <w:p>
      <w:pPr>
        <w:pStyle w:val="Normal"/>
        <w:tabs>
          <w:tab w:val="clear" w:pos="708"/>
          <w:tab w:val="left" w:pos="9465" w:leader="none"/>
        </w:tabs>
        <w:rPr>
          <w:b/>
          <w:b/>
          <w:sz w:val="20"/>
          <w:szCs w:val="20"/>
        </w:rPr>
      </w:pPr>
      <w:r>
        <w:rPr>
          <w:sz w:val="14"/>
        </w:rPr>
        <w:tab/>
        <w:t xml:space="preserve">        </w:t>
      </w:r>
      <w:r>
        <w:rPr>
          <w:b/>
          <w:sz w:val="20"/>
          <w:szCs w:val="20"/>
        </w:rPr>
        <w:t>Ahmet ÇELİK</w:t>
      </w:r>
    </w:p>
    <w:p>
      <w:pPr>
        <w:pStyle w:val="Normal"/>
        <w:tabs>
          <w:tab w:val="clear" w:pos="708"/>
          <w:tab w:val="left" w:pos="9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35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/>
    <w:rPr>
      <w:b/>
      <w:bCs/>
    </w:rPr>
  </w:style>
  <w:style w:type="paragraph" w:styleId="GvdeMetni2">
    <w:name w:val="Gövde Metni 2"/>
    <w:basedOn w:val="Normal"/>
    <w:qFormat/>
    <w:pPr/>
    <w:rPr>
      <w:b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hyperlink" Target="https://www.soruba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51:00Z</dcterms:created>
  <dc:creator>https://www.sorubak.com</dc:creator>
  <dc:description>https://www.sorubak.com</dc:description>
  <cp:keywords>https:/www.sorubak.com</cp:keywords>
  <dc:language>en-US</dc:language>
  <cp:lastModifiedBy>ronican</cp:lastModifiedBy>
  <cp:lastPrinted>2009-01-10T23:12:00Z</cp:lastPrinted>
  <dcterms:modified xsi:type="dcterms:W3CDTF">2020-03-02T13:59:00Z</dcterms:modified>
  <cp:revision>6</cp:revision>
  <dc:subject>https://www.sorubak.com</dc:subject>
  <dc:title>https://www.sorubak.com</dc:title>
</cp:coreProperties>
</file>