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6"/>
          <w:szCs w:val="16"/>
        </w:rPr>
        <w:t>2018-2019 ANADOLU LİSESİ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6"/>
          <w:szCs w:val="16"/>
        </w:rPr>
        <w:t xml:space="preserve">12.SINIFLAR  COĞRAFYA  DERSİ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6"/>
          <w:szCs w:val="16"/>
        </w:rPr>
        <w:t>2. DÖNEM ORTAK YAZILI  SIN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dı  Soyad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6"/>
        </w:rPr>
        <w:t>Sınıfı-No    :………………………………..</w:t>
      </w:r>
    </w:p>
    <w:p>
      <w:pPr>
        <w:pStyle w:val="Normal"/>
        <w:ind w:right="-1008" w:hanging="0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Bu proje kapsamında; Amasya,Çorum,Samsun,Tokat,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  <w:t>Yozgat illeri bulunmaktadır. Projenin genel amacı akım düzensizliğini önlemek,taşkın,erozyon ve çevre kirliliğini önlemek ekolojik dengeyi</w:t>
      </w:r>
    </w:p>
    <w:p>
      <w:pPr>
        <w:pStyle w:val="Normal"/>
        <w:ind w:right="-1008" w:hanging="0"/>
        <w:rPr/>
      </w:pPr>
      <w:r>
        <w:rPr>
          <w:sz w:val="16"/>
          <w:szCs w:val="16"/>
        </w:rPr>
        <w:t>bozmadan arazi kullanımını planlamak ve doğal kaynakların kontrolü ,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  <w:t>meraların ıslahı ve düzenli kentleşmeyi sağlamaktır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b/>
          <w:sz w:val="16"/>
          <w:szCs w:val="16"/>
        </w:rPr>
        <w:t>Yukarıda belirtilen bölgesel kalkınma projesi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şağıdakilerden hangisidir?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) DOKAP        B) ZBK       C) DAP     D) GAP          E) YHG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    I – Hızlı nüfus artışı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 – Ülkelerin bağımsız olma istekleri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 – Küresel ısınma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 – Ormanların tahribi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Yukarıda verilenlerden hangisi ya da hangilerinin, günümüzde yaşanan su sorununun ortaya çıkmasında etkili olduğu </w:t>
      </w:r>
      <w:r>
        <w:rPr>
          <w:rFonts w:cs="Times New Roman" w:ascii="Times New Roman" w:hAnsi="Times New Roman"/>
          <w:b/>
          <w:i/>
          <w:sz w:val="16"/>
          <w:szCs w:val="16"/>
        </w:rPr>
        <w:t>savunulabilir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)  I         B)  II       C) I ve III       D) III ve IV      E) I ve II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 1990 yılında Türkiye’nin öncülüğünde başlayan çalışmalar sonucunda 1992 yılında kurulan KEİ ( Karadeniz Ekonomik İşbirliği )’nin üyeleri arasında aşağıdaki ülkelerden </w:t>
      </w:r>
      <w:r>
        <w:rPr>
          <w:rFonts w:cs="Times New Roman" w:ascii="Times New Roman" w:hAnsi="Times New Roman"/>
          <w:b/>
          <w:i/>
          <w:sz w:val="16"/>
          <w:szCs w:val="16"/>
        </w:rPr>
        <w:t>hangisi yoktur?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Azerbaycan        B) Rusya     C) Ukrayna     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) Suriye</w:t>
        <w:tab/>
        <w:t xml:space="preserve">               E) Gürcistan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    I – Afrika kıtasının tek kâğıt ve selüloz üreticisidir.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I – Afrika kıtasının en kalabalık nüfuslu ülkesidir.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II – Afrika kıtasının en gelişmiş ülkesidir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V – Ülkenin okyanusa kıyısı yoktu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 – Ülke ekonomisi değerli madenler ve tarıma dayanır.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Yukarıda verilen özelliklerden hangisi Güney Afrika Cumhuriyeti’ ne </w:t>
      </w:r>
      <w:r>
        <w:rPr>
          <w:rFonts w:cs="Times New Roman" w:ascii="Times New Roman" w:hAnsi="Times New Roman"/>
          <w:b/>
          <w:i/>
          <w:sz w:val="16"/>
          <w:szCs w:val="16"/>
        </w:rPr>
        <w:t>ait değildir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) Yalnız I</w:t>
        <w:tab/>
        <w:t>B) II ve IV</w:t>
        <w:tab/>
        <w:tab/>
        <w:t xml:space="preserve">C) IV ve V </w:t>
      </w:r>
    </w:p>
    <w:p>
      <w:pPr>
        <w:pStyle w:val="ListeParagraf"/>
        <w:spacing w:before="0" w:after="0"/>
        <w:ind w:left="0" w:hanging="0"/>
        <w:contextualSpacing/>
        <w:rPr>
          <w:rFonts w:ascii="Century Schoolbook" w:hAnsi="Century Schoolbook" w:cs="Century Schoolbook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D) III ve IV</w:t>
        <w:tab/>
        <w:t>E</w:t>
      </w:r>
      <w:r>
        <w:rPr>
          <w:rFonts w:cs="Century Schoolbook" w:ascii="Century Schoolbook" w:hAnsi="Century Schoolbook"/>
          <w:sz w:val="18"/>
          <w:szCs w:val="18"/>
        </w:rPr>
        <w:t>) Yalnız IV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5. Aşağıdakilerden hangisi Türkiye’nin </w:t>
      </w:r>
      <w:r>
        <w:rPr>
          <w:rFonts w:cs="Times New Roman" w:ascii="Times New Roman" w:hAnsi="Times New Roman"/>
          <w:b/>
          <w:i/>
          <w:sz w:val="16"/>
          <w:szCs w:val="16"/>
        </w:rPr>
        <w:t>doğrudan</w:t>
      </w:r>
      <w:r>
        <w:rPr>
          <w:rFonts w:cs="Times New Roman" w:ascii="Times New Roman" w:hAnsi="Times New Roman"/>
          <w:b/>
          <w:sz w:val="16"/>
          <w:szCs w:val="16"/>
        </w:rPr>
        <w:t xml:space="preserve"> ilgilendiği sorunlardan biri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Filistin Sorunu   </w:t>
        <w:tab/>
        <w:tab/>
        <w:t xml:space="preserve"> B) Makedonya Sorunu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Kosova Sorunu </w:t>
        <w:tab/>
        <w:tab/>
        <w:t xml:space="preserve"> D) Bosna Hersek Soru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Ege Denizi Kıta Sahanlığı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Herhangi bir ülkenin dünya üzerinde bulunduğu alanın askerî, siyasi, kültürel, ekonomik bakımdan önemi jeopolitik konumunu ifade eder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Buna göre aşağıdakilerden hangisi, Türkiye’nin jeopolitik önemini artıran etkenler arasında </w:t>
      </w:r>
      <w:r>
        <w:rPr>
          <w:b/>
          <w:i/>
          <w:sz w:val="16"/>
          <w:szCs w:val="16"/>
        </w:rPr>
        <w:t>gösterilemez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 Hazar ve Orta Doğu petrol bölgelerine yakın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 Ortalama yükseltisinin fazla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 İklim çeşitliliğinin fazla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 Farklı denizlere kıyısı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 Orta kuşakta yer a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7. Aşağıdakilerden hangisi ülkelerin gelişmişlik düzeyi göstergelerinden birisi </w:t>
      </w:r>
      <w:r>
        <w:rPr>
          <w:rFonts w:cs="Times New Roman" w:ascii="Times New Roman" w:hAnsi="Times New Roman"/>
          <w:b/>
          <w:i/>
          <w:sz w:val="16"/>
          <w:szCs w:val="16"/>
        </w:rPr>
        <w:t>değildir?</w:t>
      </w:r>
    </w:p>
    <w:p>
      <w:pPr>
        <w:pStyle w:val="Normal"/>
        <w:jc w:val="both"/>
        <w:rPr/>
      </w:pPr>
      <w:r>
        <w:rPr>
          <w:sz w:val="16"/>
          <w:szCs w:val="16"/>
        </w:rPr>
        <w:t>A) Kişi başına düşen milli gelir  B) Kişi başına düşen dok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Yeraltı kaynaklarının zenginliği</w:t>
      </w:r>
    </w:p>
    <w:p>
      <w:pPr>
        <w:pStyle w:val="Normal"/>
        <w:jc w:val="both"/>
        <w:rPr/>
      </w:pPr>
      <w:r>
        <w:rPr>
          <w:sz w:val="16"/>
          <w:szCs w:val="16"/>
        </w:rPr>
        <w:t>D) Enerji üretim miktarı  E) Okullaşma ora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8. Dünyadaki tatlı su kaynakları eşit olarak dağılmamıştır. Buna göre aşağıdaki ülkelerden hangisinin diğerlerine göre </w:t>
      </w:r>
      <w:r>
        <w:rPr>
          <w:rFonts w:cs="Times New Roman" w:ascii="Times New Roman" w:hAnsi="Times New Roman"/>
          <w:b/>
          <w:i/>
          <w:sz w:val="16"/>
          <w:szCs w:val="16"/>
        </w:rPr>
        <w:t>su sıkıntısı çekmediği</w:t>
      </w:r>
      <w:r>
        <w:rPr>
          <w:rFonts w:cs="Times New Roman" w:ascii="Times New Roman" w:hAnsi="Times New Roman"/>
          <w:b/>
          <w:sz w:val="16"/>
          <w:szCs w:val="16"/>
        </w:rPr>
        <w:t xml:space="preserve"> söylenebilir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) Mısır</w:t>
        <w:tab/>
        <w:tab/>
        <w:t>B) Brezilya</w:t>
        <w:tab/>
        <w:t>C) Suudi Arabistan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Cezayir</w:t>
        <w:tab/>
        <w:tab/>
        <w:t>E) İran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   I – Kişi başına düşen milli gelir fazladı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 – Tarımsal faaliyetlerde iklime bağımlılık fazladı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 – Nüfusa yapılan yatırımlar fazladı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 – Okur-yazar oranı düşüktü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– Sanayide çalışan nüfus oranı yüksektir.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Yukarıda verilen özelliklerden hangisi veya hangileri gelişmiş ülkelere </w:t>
      </w:r>
      <w:r>
        <w:rPr>
          <w:rFonts w:cs="Times New Roman" w:ascii="Times New Roman" w:hAnsi="Times New Roman"/>
          <w:b/>
          <w:i/>
          <w:sz w:val="16"/>
          <w:szCs w:val="16"/>
        </w:rPr>
        <w:t>ait değildir?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II, III ve IV</w:t>
        <w:tab/>
        <w:t xml:space="preserve">   B) I,II ve III</w:t>
        <w:tab/>
        <w:t xml:space="preserve">         C) III,IV ve V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) I ve IV</w:t>
        <w:tab/>
        <w:tab/>
        <w:t xml:space="preserve">   E) III ve V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10. …………………..,</w:t>
      </w:r>
      <w:r>
        <w:rPr>
          <w:rFonts w:cs="Times New Roman" w:ascii="Times New Roman" w:hAnsi="Times New Roman"/>
          <w:sz w:val="16"/>
          <w:szCs w:val="16"/>
        </w:rPr>
        <w:t xml:space="preserve">nüfusun gelecekteki durumunu, demografik özelliklerin ülkenin sosyal, ekonomik yapısı üzerindeki etkilerini tespit etmek için kullanılan tüm çalışmalara denir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Buna göre, yukarıda boş bırakılan yere aşağıdakilerden hangisi </w:t>
      </w:r>
      <w:r>
        <w:rPr>
          <w:b/>
          <w:i/>
          <w:sz w:val="16"/>
          <w:szCs w:val="16"/>
        </w:rPr>
        <w:t>getirilmelidir?</w:t>
      </w:r>
    </w:p>
    <w:p>
      <w:pPr>
        <w:pStyle w:val="NormalWeb"/>
        <w:spacing w:before="0" w:after="0"/>
        <w:rPr/>
      </w:pPr>
      <w:r>
        <w:rPr>
          <w:bCs/>
          <w:sz w:val="16"/>
          <w:szCs w:val="16"/>
        </w:rPr>
        <w:t>A) Nüfus patlaması      B) Nüfus artış hızı  C) Nüfus politikası      D) Aile planlaması       E) Nüfus projeksiyon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ürkiye'de nüfus artış hızını düşürücü politikaların uygulanmasının en önemli nedeni aşağıdakilerden hangisidir?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) Tarımda makineleşm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) Ölüm oranlarının sağlık hizmetlerinin gelişmesiyle azalması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) Nüfus artış hızının ekonomik kalkınmayı olumsuz yönde etkilemesini önleme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) Ülke savunmasında insan gücünden çok silah gücünün ön plana çıkması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E) Anne ve çocuk sağlığını koruma isteğ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12. Türkiye’nin dış ticaretiyle ilgili aşağıdaki ifadelerden hangisi </w:t>
      </w:r>
      <w:r>
        <w:rPr>
          <w:b/>
          <w:bCs/>
          <w:sz w:val="16"/>
          <w:szCs w:val="16"/>
          <w:u w:val="single"/>
        </w:rPr>
        <w:t>yanlıştır</w:t>
      </w:r>
      <w:r>
        <w:rPr>
          <w:b/>
          <w:bCs/>
          <w:sz w:val="16"/>
          <w:szCs w:val="16"/>
        </w:rPr>
        <w:t xml:space="preserve">?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 </w:t>
      </w:r>
      <w:r>
        <w:rPr>
          <w:bCs/>
          <w:sz w:val="16"/>
          <w:szCs w:val="16"/>
        </w:rPr>
        <w:t>A) Dış satımda sanayi ürünlerinin payı giderek artmaktadır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B) Endüstri ürünleri, dış alımda önemli bir paya sahiptir.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C) Bazı ürünlerin dış pazarlarda rekabet gücü giderek artmaktadır.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D) Dış satımda tarım ürünleri arasında ön sıraları pamuk, tütün, üzüm, fındık ve incir alır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) Dış satım gelirleri dış alım giderlerini karşılamaktadır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şağıdakilerden hangisi, Türkiye’de 1960 yılına kadar nüfus artış hızını yükseltmek amacıyla yapılan uygulamalar arasında gösterileme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Fakir vatandaşlara ücretsiz ilaç dağıt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ocuk sahibi çalışan kadınların maaşlarından kesinti yap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Fazla çocuk sahibi olan ailelerin yol vergisinden muaf tutu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üfus artış hızını yükseltmek amacıyla nüfus komisyonunun kuru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ltı ya da daha fazla çocuklu annelerin para ya da madalya ile ödüllendiril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4. </w:t>
      </w:r>
      <w:r>
        <w:rPr>
          <w:sz w:val="16"/>
          <w:szCs w:val="16"/>
        </w:rPr>
        <w:t>I – Kıbrıs sorunu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I – Ege Adaları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II – Bosna-Hersek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V – Kosova Sorunu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 – Batı Trakya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ukarıda, ülkemizi doğrudan veya dolaylı olarak ilgilendiren bazı bölgesel sorunlar verilmişti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nlardan hangisi ya da hangileri Türkiye ile Yunanistan arasındadır?</w:t>
      </w:r>
    </w:p>
    <w:p>
      <w:pPr>
        <w:pStyle w:val="Normal"/>
        <w:rPr/>
      </w:pPr>
      <w:r>
        <w:rPr>
          <w:sz w:val="16"/>
          <w:szCs w:val="16"/>
        </w:rPr>
        <w:t>A) Yalnız I  B) Yalnız II  C) I ve II  D) III, IV ve V  E) I, II ve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 xml:space="preserve">15. Türkiye’de coğrafî bölgelerin iklim özellikleri göz önüne alındığında, aşağıdakilerden hangisi Iğdır ovasında pamuk yetiştirilmesine benzer bir durumdur? </w:t>
        <w:br/>
      </w:r>
      <w:r>
        <w:rPr>
          <w:iCs/>
          <w:color w:val="000000"/>
          <w:sz w:val="16"/>
          <w:szCs w:val="16"/>
        </w:rPr>
        <w:t xml:space="preserve">A) Gemlik’te zeytin yetiştirilmesi B) Aydın’da incir yetiştirilmesi </w:t>
        <w:br/>
        <w:t xml:space="preserve">C) Giresun’da fındık yetiştirilmesi D) Rize’de turunçgil yetiştirilmesi </w:t>
        <w:br/>
        <w:t xml:space="preserve">E) Konya’da buğday yetiştirilmesi </w:t>
        <w:br/>
      </w:r>
    </w:p>
    <w:p>
      <w:pPr>
        <w:pStyle w:val="AralkYok"/>
        <w:rPr/>
      </w:pPr>
      <w:hyperlink r:id="rId2">
        <w:r>
          <w:rPr>
            <w:rStyle w:val="InternetLink"/>
            <w:rFonts w:cs="Calibri"/>
          </w:rPr>
          <w:t>https://www.sorubak.com</w:t>
        </w:r>
      </w:hyperlink>
      <w:r>
        <w:rPr>
          <w:rFonts w:cs="Calibri"/>
          <w:color w:val="000000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6. Aşağıdaki Güneydoğu Anadolu haritasında, oklar yönünde ilerlendiğinde aşağıdakilerden hangisiyle karşılaşılmaz?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67560" cy="98488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1 nolu yönde, Akdeniz ikliminin etkisi görülü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4 nolu yönde, ortalama yükselti azal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3 nolu yönde, kış sıcaklık ortalamaları azal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2 nolu yönde denizellik artar.</w:t>
      </w:r>
    </w:p>
    <w:p>
      <w:pPr>
        <w:pStyle w:val="AralkYok"/>
        <w:rPr/>
      </w:pPr>
      <w:r>
        <w:rPr>
          <w:rFonts w:cs="Times New Roman" w:ascii="Times New Roman" w:hAnsi="Times New Roman"/>
          <w:sz w:val="16"/>
          <w:szCs w:val="16"/>
        </w:rPr>
        <w:t>E) 1 ve 4 nolu yönlerde güneşlenme süresi art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16"/>
          <w:szCs w:val="16"/>
        </w:rPr>
        <w:t>17.</w:t>
      </w:r>
      <w:r>
        <w:rPr/>
        <w:t xml:space="preserve"> Aşağıdaki tabloda Türkiye'nin 1990 yılında ülke gruplarına göre yaptığı ihracat ve ithalat (milyar dolar) dağılışı verilmiştir.</w:t>
      </w:r>
    </w:p>
    <w:tbl>
      <w:tblPr>
        <w:tblW w:w="3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027"/>
        <w:gridCol w:w="1037"/>
      </w:tblGrid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lke Gruplar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thalat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lyar Dolar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hracat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lyar Dolar)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OECD Ülkele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AT. Ülkele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Diğer Ülkel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İslam Ülkele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D. Avrupa Ülk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Diğer Ülkel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Yalnızca tablodaki bilgilerden yararlanarak aşağıdaki yargılardan hangisine ulaşılamaz?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İthalat ve ihracatta en büyük pay OECD ülkelerine aitt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Tarım ürünü ithalatı, ihracattan daha fazla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İslam ülkeleri ile olan ticarette dış ticaret açığı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OECD ülkeleri ile dış ticaret fazlası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Türkiye'nin Avrupa Topluluğu ülkeleri ile olan ticarette dış ticaret açığı vardır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6002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6"/>
          <w:szCs w:val="16"/>
        </w:rPr>
        <w:t xml:space="preserve">18. </w:t>
      </w:r>
      <w:r>
        <w:rPr>
          <w:sz w:val="16"/>
          <w:szCs w:val="16"/>
        </w:rPr>
        <w:t xml:space="preserve">Yandaki harita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zibilite çalışmalar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mamlanan bölges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lişme planlarını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ygulama alanlarından bi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örülmekted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una göre bu bölgesel gelişme 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ojesi alanı (adı) aşağıdakilerde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ngisidir?</w:t>
      </w:r>
    </w:p>
    <w:p>
      <w:pPr>
        <w:pStyle w:val="Normal"/>
        <w:rPr/>
      </w:pPr>
      <w:r>
        <w:rPr>
          <w:sz w:val="16"/>
          <w:szCs w:val="16"/>
        </w:rPr>
        <w:t>A)GAP     B)DOKAP   C)DAP   D)Yeşilırmak Havzası   E)ZB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t xml:space="preserve">19. </w:t>
      </w:r>
      <w:r>
        <w:rPr>
          <w:sz w:val="16"/>
          <w:szCs w:val="16"/>
          <w:lang w:val="en-US" w:eastAsia="en-US"/>
        </w:rPr>
        <w:t>Arazideki engebeler arttıkça, aynı standarttaki kara yollarının kilometre maliyeti artmaktadır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27250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t>Buna göre, yukarıdaki haritada ok yönünde numaralandırılarak verilen doğrultuda yapılacak yeni kara yolunun kilometre maliyetinin daha az olması beklenir?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) I              B) II               C) III              D) IV               E) V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 Aşağıdakilerden hangisi köyden kente göçün itici sebepleri arasında gösterileme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şırı nüfus artışı     B) Tarımda makineleş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Çarpık kentleşme    D) Kişi başına düşen milli gelirde azal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Terör faaliyet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Aşağıdaki bitkilerden hangisi Akdeniz ikliminin tanıtıcı bitkilerinden biris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ortakal   B) Elma   C) Muz   D) İncir   E) Zey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2.</w:t>
      </w:r>
      <w:r>
        <w:rPr>
          <w:sz w:val="16"/>
          <w:szCs w:val="16"/>
        </w:rPr>
        <w:t xml:space="preserve"> Bölge sınıflandırmasında doğal ve beşeri özellikler göz önünde bulundurulu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şağıdakilerden hangisi bölgeleri oluşturan doğal faktörlerden biris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 Coğrafi konum     B) İklim   C) Yerleş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Yerşekilleri            E) Bitki örtüs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Aşağıdaki limanlardan hangisinin hinterlandı en az geliş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Trabzon  B) Samsun   C) İskenderun   D) İzmir   E) Sin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Aşağıdakilerden hangisi nüfusun yoğun olduğu yerlerin ortak özelliğ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Ulaşımın gelişmiş olması   B) İklimin ılıman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Verimli arazilerin yaygın oluşu  D) Yerşekillerinin sade oluş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Yerleşmenin engebeli alanlardan oluş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5.</w:t>
      </w:r>
      <w:r>
        <w:rPr>
          <w:sz w:val="16"/>
          <w:szCs w:val="16"/>
        </w:rPr>
        <w:t xml:space="preserve"> Bir ülkenin nüfusu ile ilgili bilgiler o ülkenin gelişmişlik düzeyi hakkında bilgi verir. Buna göre;</w:t>
        <w:br/>
        <w:t>1-Kent nüfusunun kırsal nüfusa oranı</w:t>
        <w:br/>
        <w:t>2-Okur-yazar oranı</w:t>
        <w:br/>
        <w:t>3-Aritmetik nüfus yoğunluğu</w:t>
        <w:br/>
        <w:t>4-Çocuk nüfusun toplam nüfusun içindeki payı</w:t>
        <w:br/>
      </w:r>
      <w:r>
        <w:rPr>
          <w:b/>
          <w:sz w:val="16"/>
          <w:szCs w:val="16"/>
        </w:rPr>
        <w:t>Özelliklerinden hangileri o ülkenin gelişmişlik düzeyi hakkında bilgi vermez?</w:t>
        <w:br/>
      </w:r>
      <w:r>
        <w:rPr>
          <w:sz w:val="16"/>
          <w:szCs w:val="16"/>
        </w:rPr>
        <w:t>A) Yalnız 3     B) Yalnız 4     C) 1-2    D) 1-3      E) 2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6. Aşağıdakilerden hangisi Çin’de uygulanan nüfus politikasıyla ilgili </w:t>
      </w:r>
      <w:r>
        <w:rPr>
          <w:b/>
          <w:sz w:val="16"/>
          <w:szCs w:val="16"/>
          <w:u w:val="single"/>
        </w:rPr>
        <w:t>y</w:t>
      </w:r>
      <w:r>
        <w:rPr>
          <w:b/>
          <w:sz w:val="16"/>
          <w:szCs w:val="16"/>
        </w:rPr>
        <w:t>anlış bir bilg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Ülkede çocuk sayısını azaltmak amacıyla çeşitli teşvikler veril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ilelerde çocuk sayısı alınan önlemlerle sınırlı tutulmakta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Politikalar ülkede özellikle kırsal kesimde ilgi gör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Uygulanan politika ülkede cinsiyet dengesizliğine yol aç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Ülkede nüfus artış hızı 1950’li yıllara göre azal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6"/>
          <w:szCs w:val="16"/>
        </w:rPr>
        <w:t xml:space="preserve">27. </w:t>
      </w:r>
      <w:r>
        <w:rPr>
          <w:sz w:val="16"/>
          <w:szCs w:val="16"/>
        </w:rPr>
        <w:t>Jeolojik oluşumundaki farklılıklardan dolayı Türkiye'de çok çeşitli madenler bulunmaktadır. Ancak bazı madenlerin rezervinin az olması nedeniyle ülke ihtiyacını karşılamak için ithalat yapılır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Buna göre aşağıdaki madenlerden hangilerinin ithalat oranı daha fazladır?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A) Bor-Linyit   B) Taşkömürü-Demir   C) Krom-Bakır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D) Doğalgaz-Petrol  E) Demir-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.</w:t>
      </w:r>
      <w:r>
        <w:rPr>
          <w:sz w:val="16"/>
          <w:szCs w:val="16"/>
        </w:rPr>
        <w:t xml:space="preserve"> Doğu Karadeniz, Karadeniz Bölgesi'nin en fazla göç veren bölümü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Bu bölümün dışarıya fazla göç vermesinde aşağıdakilerden hangisinin olumsuz etkisi daha az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Sanayinin gelişmemiş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Ulaşım imkanlarının kısıtlı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Makineleşmenin yaygınlaş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Tarım alanlarının yetersiz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İş imkanlarının az olması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29. Almanya’nın Ruhr bölgesinde sanayi faaliyetlerinin gelişmesinde, aşağıdakilerden hangisi daha çok etkili olmuştur?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A) Yüzey sularının fazla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B) Orman zenginliklerinin fazla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C) Ulaşım olanaklarının fazla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D) Nüfus yoğunluğunun fazla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E) Zengin kömür yataklarına sahip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0. Aşağıdakilerden hangisi, uluslararası sıcak çatışmalara yol açan doğal unsurlardan değil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Toprak                          B) Su kaynaklar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Enerji kaynakları          D) Yer altı kaynaklar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Önemli ulaşım yol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1. </w:t>
      </w:r>
      <w:r>
        <w:rPr>
          <w:sz w:val="16"/>
          <w:szCs w:val="16"/>
        </w:rPr>
        <w:t>Türkiye’de bölgesel kalkınma projelerinde, kaynakların öncelikle bölgenin avantajlara sahip olduğu sektör ve mekanlar için kullanılması planlanmaktadı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na göre, Doğu Anadolu Projesi’nde kaynakların öncelikle aşağıdaki alanlardan hangileri için kullanılması daha uygun olu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laşım             B) Turizm             C) Ormancılık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) Sanayi              E) Tarım ve hayvancılık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2. </w:t>
      </w:r>
      <w:r>
        <w:rPr>
          <w:sz w:val="16"/>
          <w:szCs w:val="16"/>
        </w:rPr>
        <w:t>Jeopolitikte etkili olan unsurlar, değişen ve değişmeyen unsurlar olmak üzere ikiye ayrılı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na göre, aşağıdakilerden hangisi jeopolitiği etkileyen değişen unsurlardan biri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Bitki örtüsü                     B) Hidrolojik özellik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Coğrafi konum               D) Jeolojik özellik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Ekonomik değer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 Aşağıdakilerden hangisi Türkiye’yi dolaylı olarak ilgilendiren sorunlardan bir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ıbrıs sorunu   B) Suriye su sorunu   C) Ege ada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zerbaycan sorunu  E) Batı Trakya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A Ş A R I L A R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>Her  sorunun doğru cevabı 3 puan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evaplarınızı cevap anahtarına işaretley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7815" cy="524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hyperlink r:id="rId7">
        <w:r>
          <w:rPr>
            <w:rStyle w:val="InternetLink"/>
            <w:rFonts w:cs="Calibri"/>
            <w:color w:val="FFFFFF"/>
          </w:rPr>
          <w:t>https://www.sorubak.com</w:t>
        </w:r>
      </w:hyperlink>
      <w:r>
        <w:rPr>
          <w:rFonts w:cs="Calibri"/>
          <w:color w:val="FFFFFF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LGA ÜÇDÜL-OĞUZ BOLAT-TUGAY NA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Schoolbook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soruba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0:00Z</dcterms:created>
  <dc:creator>https://www.sorubak.com</dc:creator>
  <dc:description>https://www.sorubak.com</dc:description>
  <cp:keywords>https:/www.sorubak.com</cp:keywords>
  <dc:language>en-US</dc:language>
  <cp:lastModifiedBy/>
  <cp:lastPrinted>2009-05-05T12:31:00Z</cp:lastPrinted>
  <dcterms:modified xsi:type="dcterms:W3CDTF">2019-05-05T13:42:00Z</dcterms:modified>
  <cp:revision>0</cp:revision>
  <dc:subject>https://www.sorubak.com</dc:subject>
  <dc:title>https://www.sorubak.com</dc:title>
</cp:coreProperties>
</file>