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b/>
            <w:bCs/>
            <w:sz w:val="18"/>
            <w:szCs w:val="18"/>
          </w:rPr>
          <w:t>2019-2020 ŞEHİT TEMEL CİNGÖZ LİSESİ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b/>
            <w:bCs/>
            <w:sz w:val="18"/>
            <w:szCs w:val="18"/>
          </w:rPr>
          <w:t xml:space="preserve">12-SOS/İ SINIFI   COĞRAFYA  DERSİ 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hyperlink r:id="rId4">
        <w:r>
          <w:rPr>
            <w:rStyle w:val="InternetLink"/>
            <w:b/>
            <w:bCs/>
            <w:sz w:val="18"/>
            <w:szCs w:val="18"/>
          </w:rPr>
          <w:t>2. DÖNEM 1.  YAZILI  YOKLAMA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ı  Soyadı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18"/>
          <w:szCs w:val="18"/>
        </w:rPr>
        <w:t>Sınıfı-No    :……………………………….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SYAL BİLGİLER-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036320</wp:posOffset>
                </wp:positionV>
                <wp:extent cx="800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65pt;margin-top:81.6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63775" cy="1005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005</wp:posOffset>
                </wp:positionH>
                <wp:positionV relativeFrom="paragraph">
                  <wp:posOffset>8572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77152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V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0.7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9605</wp:posOffset>
                </wp:positionH>
                <wp:positionV relativeFrom="paragraph">
                  <wp:posOffset>542925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2.7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605</wp:posOffset>
                </wp:positionH>
                <wp:positionV relativeFrom="paragraph">
                  <wp:posOffset>42862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.7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657225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1.7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ki Türkiye haritasında numaralandırılan yerlerin hangisinin nüfus yoğunluğunun az olması farklı bir nedene dayan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            B) 2           C)3          D) 4             E)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4B4B4B"/>
          <w:sz w:val="18"/>
          <w:szCs w:val="18"/>
        </w:rPr>
      </w:pPr>
      <w:r>
        <w:rPr>
          <w:b/>
          <w:bCs/>
          <w:color w:val="4B4B4B"/>
          <w:sz w:val="18"/>
          <w:szCs w:val="18"/>
        </w:rPr>
        <w:t>2. Türkiye’de meydana gelen erozyonun, aşağıda sıralanan olaylardan hangisinin oluşumunda doğrudan etkisi yoktur?</w:t>
        <w:br/>
      </w:r>
      <w:r>
        <w:rPr>
          <w:color w:val="4B4B4B"/>
          <w:sz w:val="18"/>
          <w:szCs w:val="18"/>
        </w:rPr>
        <w:t>A) Körfezlerin giderek dolmasında</w:t>
        <w:br/>
        <w:t>B) Meraların azalmasında</w:t>
        <w:br/>
        <w:t>C) Tarımsal verimin düşmesinde</w:t>
        <w:br/>
        <w:t>D) Kırsal yörelerden şehirlere göçün artmasında</w:t>
        <w:br/>
        <w:t>E) Bitki türünün azalmasında</w:t>
      </w:r>
    </w:p>
    <w:p>
      <w:pPr>
        <w:pStyle w:val="Normal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Sulamada yararlan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 Tatlı su balıkçılığında yararlan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 Taşımacılıkta yararlan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. Ulaşımda yararlan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 Elektrik üretiminde yararlanılır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ukarıdaki bilgilerden hangileri akarsularımız için doğru 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Yalnız III             B) I ve II                  C) II ve II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III ve lV               E) lV ve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Fay hatları, yer kabuğunun zayıf ve hareket halindeki bölgeleridir.Bazı sahalar fay hatlarının bulunduğu alanlarla paralellik gösterir. </w:t>
      </w:r>
      <w:r>
        <w:rPr>
          <w:b/>
          <w:sz w:val="18"/>
          <w:szCs w:val="18"/>
        </w:rPr>
        <w:t>Aşağıdakilerden hangisi bu sahalardan biri olarak gösterilemez?</w:t>
      </w:r>
    </w:p>
    <w:p>
      <w:pPr>
        <w:pStyle w:val="Normal"/>
        <w:rPr/>
      </w:pPr>
      <w:r>
        <w:rPr>
          <w:sz w:val="18"/>
          <w:szCs w:val="18"/>
        </w:rPr>
        <w:t xml:space="preserve">A) Deprem alanları     B) Karstik araziler    </w:t>
      </w:r>
    </w:p>
    <w:p>
      <w:pPr>
        <w:pStyle w:val="Normal"/>
        <w:rPr/>
      </w:pPr>
      <w:r>
        <w:rPr>
          <w:sz w:val="18"/>
          <w:szCs w:val="18"/>
        </w:rPr>
        <w:t xml:space="preserve">C) Volkanik sahalar    D) Genç kıvrım dağları     </w:t>
      </w:r>
    </w:p>
    <w:p>
      <w:pPr>
        <w:pStyle w:val="Normal"/>
        <w:rPr/>
      </w:pPr>
      <w:r>
        <w:rPr>
          <w:sz w:val="18"/>
          <w:szCs w:val="18"/>
        </w:rPr>
        <w:t>E) Sıcak su kaynakl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5150</wp:posOffset>
            </wp:positionH>
            <wp:positionV relativeFrom="paragraph">
              <wp:posOffset>76835</wp:posOffset>
            </wp:positionV>
            <wp:extent cx="2305050" cy="836930"/>
            <wp:effectExtent l="0" t="0" r="0" b="0"/>
            <wp:wrapTight wrapText="bothSides">
              <wp:wrapPolygon edited="0">
                <wp:start x="-89" y="0"/>
                <wp:lineTo x="-89" y="21383"/>
                <wp:lineTo x="21599" y="21383"/>
                <wp:lineTo x="21599" y="0"/>
                <wp:lineTo x="-8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Meridyenler arasındaki mesafe Ekvator'dan kutuplara gidildikçe daralır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5340" cy="1003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0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na göre, yukarıdaki dünya haritasında işaretli doğrultulardan hangisinde ok yönünde gidildiğinde en büyük yerel saat farkı yaşanır?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1</w:t>
        <w:tab/>
        <w:t xml:space="preserve">   B) 2          C) 3        D) 4       </w:t>
        <w:tab/>
        <w:t>E) 5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şağıdakilerden hangisi, matematik konumla çelişen bir durumdur?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Sivas'tan Samsun'a gidildikçe kış sıcaklık ortalamalarının artması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Adana'da yaz sıcaklığının İstanbul'dan fazla olması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Mersin'de kış sıcaklığının Zonguldak'tan fazla olması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Ağrı'da Güneş'in İzmir'den önce doğması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Deniz suyundaki tuz oranının Akdeniz'den Marmara'ya doğru azalması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Harita çiziminde kuşbakışı görünüş elde edebilmek için yerden yükselmek gerekir. Yerden yükseklere çıkıldıkça ayrıntılar azalır, hata oranı artar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na göre, aşağıdaki ölçeklerden hangisinde İzmir'in haritası daha ayrıntılı çizilir?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1/2.000.000</w:t>
        <w:tab/>
        <w:t>B) 1/1.500.000</w:t>
        <w:tab/>
        <w:t>C) 1/800.000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1/500.000</w:t>
        <w:tab/>
        <w:t>E) 1/200.000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8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94280" cy="12617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26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 verilen izohips haritaları sırasıyla aşağıda verilen yer şekillerinden hangisine aittir?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Haliç Boğaz Vadi Falez Delta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Delta Delta Doruk Haliç Vadi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Haliç Vadi Doruk Delta Falez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Falez Delta Doruk Vadi Haliç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E) Vadi Haliç Delta Doruk Fale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Türkiye’de kış saati uygulaması yapıldığı bir gün, ulusal saat ile 12.00’de 33</w:t>
      </w:r>
      <w:r>
        <w:rPr>
          <w:b/>
          <w:sz w:val="18"/>
          <w:szCs w:val="18"/>
          <w:vertAlign w:val="superscript"/>
        </w:rPr>
        <w:t>0</w:t>
      </w:r>
      <w:r>
        <w:rPr>
          <w:b/>
          <w:sz w:val="18"/>
          <w:szCs w:val="18"/>
        </w:rPr>
        <w:t xml:space="preserve"> Doğu boylamındaki Ankara’da Güneş aşağıdaki konumlardan </w:t>
      </w:r>
      <w:r>
        <w:rPr>
          <w:b/>
          <w:sz w:val="18"/>
          <w:szCs w:val="18"/>
          <w:u w:val="single"/>
        </w:rPr>
        <w:t>hangisinde olu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Yarımküreleri farklı, enlem dereceleri aynı olan iki merkezde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I. Çizgisel hız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II. Yerçekimi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III. Gece-gündüz süre farkı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IV. Ekvator'a olan uzaklık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V. Kutup Yıldızı'nın görünüm açısı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ibi özelliklerden hangisinin ortak olduğu </w:t>
      </w:r>
      <w:r>
        <w:rPr>
          <w:b/>
          <w:sz w:val="18"/>
          <w:szCs w:val="18"/>
          <w:u w:val="single"/>
        </w:rPr>
        <w:t>söylenemez?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I</w:t>
        <w:tab/>
        <w:t>B) II</w:t>
        <w:tab/>
        <w:t>C) III</w:t>
        <w:tab/>
        <w:t>D) IV</w:t>
        <w:tab/>
        <w:t xml:space="preserve">     E) 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DEBİYAT-SOSYA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06" w:before="43" w:after="0"/>
        <w:rPr>
          <w:sz w:val="18"/>
          <w:szCs w:val="18"/>
        </w:rPr>
      </w:pPr>
      <w:r>
        <w:rPr>
          <w:b/>
          <w:bCs/>
          <w:sz w:val="18"/>
          <w:szCs w:val="18"/>
        </w:rPr>
        <w:t>11. Aşağıdakilerden hangisi, Türkiye ekonomisini etki</w:t>
        <w:softHyphen/>
        <w:t xml:space="preserve">leyen faktörler arasında </w:t>
      </w:r>
      <w:r>
        <w:rPr>
          <w:b/>
          <w:bCs/>
          <w:sz w:val="18"/>
          <w:szCs w:val="18"/>
          <w:u w:val="single"/>
        </w:rPr>
        <w:t>daha az</w:t>
      </w:r>
      <w:r>
        <w:rPr>
          <w:b/>
          <w:bCs/>
          <w:sz w:val="18"/>
          <w:szCs w:val="18"/>
        </w:rPr>
        <w:t xml:space="preserve"> etkiye sahiptir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06" w:before="43" w:after="0"/>
        <w:rPr>
          <w:sz w:val="18"/>
          <w:szCs w:val="18"/>
        </w:rPr>
      </w:pPr>
      <w:r>
        <w:rPr>
          <w:sz w:val="18"/>
          <w:szCs w:val="18"/>
        </w:rPr>
        <w:t>A) İklim özellikleri     B) Coğrafi konum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5" w:after="0"/>
        <w:rPr>
          <w:spacing w:val="-12"/>
          <w:sz w:val="18"/>
          <w:szCs w:val="18"/>
        </w:rPr>
      </w:pPr>
      <w:r>
        <w:rPr>
          <w:sz w:val="18"/>
          <w:szCs w:val="18"/>
        </w:rPr>
        <w:t>C) Nüfus özellikleri    D) Yeryüzü şekilleri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rPr/>
      </w:pPr>
      <w:r>
        <w:rPr>
          <w:spacing w:val="-15"/>
          <w:sz w:val="18"/>
          <w:szCs w:val="18"/>
        </w:rPr>
        <w:t>E)</w:t>
      </w:r>
      <w:r>
        <w:rPr>
          <w:sz w:val="18"/>
          <w:szCs w:val="18"/>
        </w:rPr>
        <w:t xml:space="preserve"> Doğal bitki örtüs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ürkiye'de yer şekillerinin dağlık engebeli olduğu yerlerde nüfus seyrek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505075" cy="1143000"/>
            <wp:effectExtent l="0" t="0" r="0" b="0"/>
            <wp:wrapTight wrapText="bothSides">
              <wp:wrapPolygon edited="0">
                <wp:start x="-75" y="0"/>
                <wp:lineTo x="-75" y="21421"/>
                <wp:lineTo x="21600" y="21421"/>
                <wp:lineTo x="21600" y="0"/>
                <wp:lineTo x="-7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Yukarıdaki haritada Türkiye'de seyrek nüfuslu alanlardan bazıları veri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nlardan hangisinde nüfusun seyrek olması yukarıdakinden başka bir nedene dayan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I           B) II        C) III        D) IV          E)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3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60475" cy="11614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ukarıdaki şekilde enerji akışı gösterilmişti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Şekilde aşağıdan yukarıya doğru gidildikçe her kattaki değişimle ilgili verilen bilgilerden hangisi yanlıştır? </w:t>
      </w:r>
    </w:p>
    <w:p>
      <w:pPr>
        <w:pStyle w:val="Normal"/>
        <w:rPr/>
      </w:pPr>
      <w:r>
        <w:rPr>
          <w:sz w:val="18"/>
          <w:szCs w:val="18"/>
        </w:rPr>
        <w:t>A) Tür sayısı azalır</w:t>
        <w:tab/>
      </w:r>
    </w:p>
    <w:p>
      <w:pPr>
        <w:pStyle w:val="Normal"/>
        <w:rPr/>
      </w:pPr>
      <w:r>
        <w:rPr>
          <w:sz w:val="18"/>
          <w:szCs w:val="18"/>
        </w:rPr>
        <w:t>B) Canlı sayısı azalır</w:t>
      </w:r>
    </w:p>
    <w:p>
      <w:pPr>
        <w:pStyle w:val="Normal"/>
        <w:rPr/>
      </w:pPr>
      <w:r>
        <w:rPr>
          <w:sz w:val="18"/>
          <w:szCs w:val="18"/>
        </w:rPr>
        <w:t>C) Toplam enerji miktarı artar</w:t>
      </w:r>
    </w:p>
    <w:p>
      <w:pPr>
        <w:pStyle w:val="Normal"/>
        <w:rPr/>
      </w:pPr>
      <w:r>
        <w:rPr>
          <w:sz w:val="18"/>
          <w:szCs w:val="18"/>
        </w:rPr>
        <w:t>D) Toplam besin miktarı azalır</w:t>
      </w:r>
    </w:p>
    <w:p>
      <w:pPr>
        <w:pStyle w:val="Normal"/>
        <w:rPr/>
      </w:pPr>
      <w:r>
        <w:rPr>
          <w:sz w:val="18"/>
          <w:szCs w:val="18"/>
        </w:rPr>
        <w:t>E)  Vücutta biriken artık oranı ar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4. Aşağıdaki akarsuların hangisi üzerine kurulan yada kurulacak barajlardan hidroelektrik enerjisi üretiminde yararlanılması zordur?</w:t>
      </w:r>
    </w:p>
    <w:p>
      <w:pPr>
        <w:pStyle w:val="Normal"/>
        <w:rPr/>
      </w:pPr>
      <w:r>
        <w:rPr>
          <w:sz w:val="18"/>
          <w:szCs w:val="18"/>
        </w:rPr>
        <w:t>A) Kızılırmak             B) Fırat                C) Susurluk</w:t>
      </w:r>
    </w:p>
    <w:p>
      <w:pPr>
        <w:pStyle w:val="Normal"/>
        <w:rPr/>
      </w:pPr>
      <w:r>
        <w:rPr>
          <w:sz w:val="18"/>
          <w:szCs w:val="18"/>
        </w:rPr>
        <w:t>D) Çoruh                    E) Kızılır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5. İlk şehir yerleşmelerinin ortaya çıkmasında etkili olan faktörler hangi seçenekte doğru olarak verilmişt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Verimli tarım alanlarının ve su kayaklarının varlığ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Sanayi Devrimi’nin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Coğrafi Keşiflerin başla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Ticaretin başla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Yerşekillerinin etk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6. Aşağıdaki ülkelerden hangisi hem nüfusun niteliğini hem de nüfusun niceliğini iyileştirmek amacıyla çeşitli politikalar uygulaması beklenir?</w:t>
      </w:r>
    </w:p>
    <w:p>
      <w:pPr>
        <w:pStyle w:val="Normal"/>
        <w:rPr/>
      </w:pPr>
      <w:r>
        <w:rPr>
          <w:sz w:val="18"/>
          <w:szCs w:val="18"/>
        </w:rPr>
        <w:t>A) Belçika           B) Kanada        C) İtalya</w:t>
      </w:r>
    </w:p>
    <w:p>
      <w:pPr>
        <w:pStyle w:val="Normal"/>
        <w:rPr/>
      </w:pPr>
      <w:r>
        <w:rPr>
          <w:sz w:val="18"/>
          <w:szCs w:val="18"/>
        </w:rPr>
        <w:t>D) G.Kore          E) Mısır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1</w:t>
      </w:r>
      <w:r>
        <w:rPr/>
        <w:t>7.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388"/>
        <w:gridCol w:w="1049"/>
        <w:gridCol w:w="823"/>
      </w:tblGrid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ım Arazisi (milyon ha.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ketim (bin ton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./kg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.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.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7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.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7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Yukarıdaki tabloda 1927-1995 yılları arasındaki Türkiye'deki yapay gübre tüketimi gösterilmiştir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lerden hangisi yukarıdaki grafikten çıkarılamaz?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En fazla gübre 1995 yılında tüketilmiştir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Gübre tüketimi sürekli artış göstermektedir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Tarım arazisinin miktarı sürekli artış göstermektedir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Gübre tüketimindeki en fazla artış 1950-1980 yılları arasında olmuştur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) 1950 yılındaki tarım arazisi 1927 yılındakinin iki katından fazla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8. Ülkemizin tarihine baktığımızda aşağıdaki coğrafyalardan hangisinde kültürümüzün izlerine rastlama olasılığımız daha yüksektir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İber Yarımadası     B) Batı Avrupa           C) Balkanlar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Güneydoğu Asya               E) Orta Afr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9.</w:t>
      </w:r>
      <w:r>
        <w:rPr>
          <w:sz w:val="18"/>
          <w:szCs w:val="18"/>
        </w:rPr>
        <w:t xml:space="preserve"> I-Mal ve hizmetlerin kullanı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I.Mal ve hizmetlerin sağlan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II.Mal ve hizmetlerin pazara ulaştırılması</w:t>
      </w:r>
    </w:p>
    <w:p>
      <w:pPr>
        <w:pStyle w:val="Normal"/>
        <w:rPr/>
      </w:pPr>
      <w:r>
        <w:rPr>
          <w:b/>
          <w:sz w:val="18"/>
          <w:szCs w:val="18"/>
        </w:rPr>
        <w:t xml:space="preserve">Yukarıda verilen bilgileri karşılayan tanımlar hangi seçenekte </w:t>
      </w:r>
      <w:r>
        <w:rPr>
          <w:b/>
          <w:sz w:val="18"/>
          <w:szCs w:val="18"/>
          <w:u w:val="single"/>
        </w:rPr>
        <w:t>sırasıyla</w:t>
      </w:r>
      <w:r>
        <w:rPr>
          <w:b/>
          <w:sz w:val="18"/>
          <w:szCs w:val="18"/>
        </w:rPr>
        <w:t xml:space="preserve"> doğru olarak verilmiştir?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  <w:u w:val="single"/>
        </w:rPr>
        <w:t>I                   II                      III</w:t>
      </w:r>
    </w:p>
    <w:p>
      <w:pPr>
        <w:pStyle w:val="Normal"/>
        <w:rPr/>
      </w:pPr>
      <w:r>
        <w:rPr>
          <w:sz w:val="18"/>
          <w:szCs w:val="18"/>
        </w:rPr>
        <w:t>A) Üretim</w:t>
        <w:tab/>
        <w:t>Dağıtım       Tüketim</w:t>
      </w:r>
    </w:p>
    <w:p>
      <w:pPr>
        <w:pStyle w:val="Normal"/>
        <w:rPr/>
      </w:pPr>
      <w:r>
        <w:rPr>
          <w:sz w:val="18"/>
          <w:szCs w:val="18"/>
        </w:rPr>
        <w:t>B) Dağıtım</w:t>
        <w:tab/>
        <w:t>Tüketim</w:t>
        <w:tab/>
        <w:t xml:space="preserve">    Üretim</w:t>
      </w:r>
    </w:p>
    <w:p>
      <w:pPr>
        <w:pStyle w:val="Normal"/>
        <w:rPr/>
      </w:pPr>
      <w:r>
        <w:rPr>
          <w:sz w:val="18"/>
          <w:szCs w:val="18"/>
        </w:rPr>
        <w:t>C) Tüketim</w:t>
        <w:tab/>
        <w:t>Üretim</w:t>
        <w:tab/>
        <w:t xml:space="preserve">    Dağıtım</w:t>
      </w:r>
    </w:p>
    <w:p>
      <w:pPr>
        <w:pStyle w:val="Normal"/>
        <w:rPr/>
      </w:pPr>
      <w:r>
        <w:rPr>
          <w:sz w:val="18"/>
          <w:szCs w:val="18"/>
        </w:rPr>
        <w:t>D) Üretim</w:t>
        <w:tab/>
        <w:t>Tüketim</w:t>
        <w:tab/>
        <w:t xml:space="preserve">    Dağıtım</w:t>
      </w:r>
    </w:p>
    <w:p>
      <w:pPr>
        <w:pStyle w:val="Normal"/>
        <w:rPr/>
      </w:pPr>
      <w:r>
        <w:rPr>
          <w:sz w:val="18"/>
          <w:szCs w:val="18"/>
        </w:rPr>
        <w:t>E) Tüketim</w:t>
        <w:tab/>
        <w:t>Dağıtım</w:t>
        <w:tab/>
        <w:t xml:space="preserve">    Üret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 xml:space="preserve">20. </w:t>
      </w:r>
      <w:r>
        <w:rPr>
          <w:sz w:val="18"/>
          <w:szCs w:val="18"/>
        </w:rPr>
        <w:t>Rüzgar erozyonu, bitki örtüsünden yoksun veya bitki örtüsü çok seyrek olan kurak ve yarı kurak yerlerde daha etkilidir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84425" cy="1000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na göre, yöre iklimi göz önüne alındığında, yukarıdaki haritada numaralarla gösterilen alanlardan hangisinde rüzgar erozyonunun diğerlerinden daha fazla olması beklenir?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) I</w:t>
        <w:tab/>
        <w:t xml:space="preserve">   B) II</w:t>
        <w:tab/>
        <w:t xml:space="preserve">    C) III</w:t>
        <w:tab/>
        <w:t xml:space="preserve">       D) IV</w:t>
        <w:tab/>
        <w:t>E)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SYAL BİLGİLER-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21.</w:t>
      </w:r>
      <w:r>
        <w:rPr>
          <w:sz w:val="18"/>
          <w:szCs w:val="18"/>
        </w:rPr>
        <w:t xml:space="preserve"> Hindistan Dünya pirinç üretiminde ikinci, merci</w:t>
        <w:softHyphen/>
        <w:t>mek üretiminde ise ilk sırada yer almaktadır. Bu</w:t>
        <w:softHyphen/>
        <w:t>na rağmen, Hindistan'ın ithal ettiği ürünler arasın</w:t>
        <w:softHyphen/>
        <w:t>da pirinç ve mercimek de yer almaktadı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ndistan'ın pirinç ve mercimek ithal etmesin</w:t>
        <w:softHyphen/>
        <w:t>de, aşağıdakilerden hangisinin etkili olduğu savunulabil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Buğday tüketiminin azalmasını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Üretimin ülke ihtiyacını karşılayamamasını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Pirinç ve mercimeğin kullanım alanının geniş olmasının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D) Ülkede yetiştirilen pirinç ve mercimeğin kali</w:t>
        <w:softHyphen/>
        <w:t>tesinin düşük olmasının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) Ülkede meydana gelen sel ve taşkınlarda pi</w:t>
        <w:softHyphen/>
        <w:t>rinç ve mercimek tarlalarının zarar görmesin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2.</w:t>
      </w:r>
      <w:r>
        <w:rPr>
          <w:sz w:val="18"/>
          <w:szCs w:val="18"/>
        </w:rPr>
        <w:t xml:space="preserve"> Aşağıdaki tabloda Türkiye’de şekerpancarı üretiminin ekim alanlarının yıllara göre değişimi gösteri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53995" cy="16052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Buna göre, yukarıdaki grafikle ilgili aşağıdaki bilgilerden hangisi </w:t>
      </w:r>
      <w:r>
        <w:rPr>
          <w:b/>
          <w:sz w:val="18"/>
          <w:szCs w:val="18"/>
          <w:u w:val="single"/>
        </w:rPr>
        <w:t>yanlıştır?</w:t>
      </w:r>
    </w:p>
    <w:p>
      <w:pPr>
        <w:pStyle w:val="Normal"/>
        <w:rPr/>
      </w:pPr>
      <w:r>
        <w:rPr>
          <w:sz w:val="18"/>
          <w:szCs w:val="18"/>
        </w:rPr>
        <w:t>A) Bazı yıllarda şekerpancarı ekim alanları aynı olmuştur.</w:t>
      </w:r>
    </w:p>
    <w:p>
      <w:pPr>
        <w:pStyle w:val="Normal"/>
        <w:rPr/>
      </w:pPr>
      <w:r>
        <w:rPr>
          <w:sz w:val="18"/>
          <w:szCs w:val="18"/>
        </w:rPr>
        <w:t>B) Ekim alanının en fazla olduğu yılda şekerpancarı üretimi de en fazla olmuştur.</w:t>
      </w:r>
    </w:p>
    <w:p>
      <w:pPr>
        <w:pStyle w:val="Normal"/>
        <w:rPr/>
      </w:pPr>
      <w:r>
        <w:rPr>
          <w:sz w:val="18"/>
          <w:szCs w:val="18"/>
        </w:rPr>
        <w:t>C) Şekerpancarı üretiminde dalgalanmalar görülmektedir.</w:t>
      </w:r>
    </w:p>
    <w:p>
      <w:pPr>
        <w:pStyle w:val="Normal"/>
        <w:rPr/>
      </w:pPr>
      <w:r>
        <w:rPr>
          <w:sz w:val="18"/>
          <w:szCs w:val="18"/>
        </w:rPr>
        <w:t>D) 1995 ile 1998 yılları arasında şekerpancarı üretim miktarı sürekli artmıştır.</w:t>
      </w:r>
    </w:p>
    <w:p>
      <w:pPr>
        <w:pStyle w:val="Normal"/>
        <w:rPr/>
      </w:pPr>
      <w:r>
        <w:rPr>
          <w:sz w:val="18"/>
          <w:szCs w:val="18"/>
        </w:rPr>
        <w:t>E) Son dört yılda şekerpancarı ekim alanı sürekli azal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. Hollanda'da akarsu taşımacılığının gelişme</w:t>
        <w:softHyphen/>
        <w:t>sinde aşağıdakilerden hangisi etkili olmuşt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Ilıman okyanusal iklimin yaşan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Ülkenin ortalama yükseltisinin az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Deniz yolu taşımacılığının yetersiz olmas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karsuların denge profiline ulaşmış olmas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Akarsuların hidroelektrik potansiyellerinin fazla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4. Günümüzde demir yollarımızın istenilen düzeye ulaşmamış olmasını aşağıdakilerden hangisi ile açıklayamayız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Maliyetinin yüksek olması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Yer şekillerinin engebeli olması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Yerleşim merkezlerinin dağınık olması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Nüfus yoğunluğunun çok olması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Sermaye ve teknolojinin yetersizliğiy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0"/>
        <w:rPr>
          <w:rFonts w:cs="Arial"/>
          <w:b/>
          <w:b/>
          <w:bCs/>
          <w:color w:val="FFFFFF"/>
          <w:sz w:val="18"/>
          <w:szCs w:val="18"/>
        </w:rPr>
      </w:pPr>
      <w:hyperlink r:id="rId13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rPr>
          <w:rFonts w:cs="Arial"/>
          <w:b/>
          <w:b/>
          <w:bCs/>
          <w:color w:val="FFFFFF"/>
          <w:sz w:val="18"/>
          <w:szCs w:val="18"/>
        </w:rPr>
      </w:pPr>
      <w:r>
        <w:rPr>
          <w:rFonts w:cs="Arial"/>
          <w:b/>
          <w:b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5.</w:t>
      </w:r>
      <w:r>
        <w:rPr>
          <w:rFonts w:cs="Arial"/>
          <w:sz w:val="18"/>
          <w:szCs w:val="18"/>
        </w:rPr>
        <w:t xml:space="preserve"> Dünya'da sanayileşme sürecini ilk yaşayan ülke İngiltere'dir.</w:t>
      </w:r>
    </w:p>
    <w:p>
      <w:pPr>
        <w:pStyle w:val="Normal"/>
        <w:widowControl w:val="false"/>
        <w:autoSpaceDE w:val="false"/>
        <w:spacing w:lineRule="atLeast" w:line="0"/>
        <w:rPr>
          <w:rFonts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 durumun nedenleri arasında aşağıdakiler</w:t>
        <w:softHyphen/>
        <w:t xml:space="preserve">den hangisi </w:t>
      </w:r>
      <w:r>
        <w:rPr>
          <w:b/>
          <w:bCs/>
          <w:sz w:val="18"/>
          <w:szCs w:val="18"/>
          <w:u w:val="single"/>
        </w:rPr>
        <w:t>gösterilemez?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 w:val="18"/>
          <w:szCs w:val="18"/>
        </w:rPr>
        <w:t xml:space="preserve">A) Nüfus artış hızının </w:t>
      </w:r>
      <w:r>
        <w:rPr>
          <w:rFonts w:cs="Arial"/>
          <w:sz w:val="18"/>
          <w:szCs w:val="18"/>
        </w:rPr>
        <w:t>fazla olması</w:t>
      </w:r>
    </w:p>
    <w:p>
      <w:pPr>
        <w:pStyle w:val="Normal"/>
        <w:widowControl w:val="false"/>
        <w:autoSpaceDE w:val="false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Buhar gücü ile çalışan makinelerin icat edil</w:t>
        <w:softHyphen/>
        <w:t>mesi</w:t>
      </w:r>
    </w:p>
    <w:p>
      <w:pPr>
        <w:pStyle w:val="Normal"/>
        <w:widowControl w:val="false"/>
        <w:tabs>
          <w:tab w:val="clear" w:pos="708"/>
          <w:tab w:val="right" w:pos="3648" w:leader="none"/>
        </w:tabs>
        <w:autoSpaceDE w:val="false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) Bir ada devleti olması nedeniyle Avrupa ana karasında yaşanan karışıklıklardan etkilen</w:t>
        <w:softHyphen/>
        <w:t>memesi</w:t>
      </w:r>
    </w:p>
    <w:p>
      <w:pPr>
        <w:pStyle w:val="Normal"/>
        <w:widowControl w:val="false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) Avrupa ana karasına göre daha özgür bir or</w:t>
        <w:softHyphen/>
        <w:t>tama sahip olmasından dolayı birçok bilim, sanat ve fikir adamının ülkeye göç etmesi</w:t>
      </w:r>
    </w:p>
    <w:p>
      <w:pPr>
        <w:pStyle w:val="Normal"/>
        <w:widowControl w:val="false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) Coğrafi keşifler sonrasında sahip olduğu de</w:t>
        <w:softHyphen/>
        <w:t>niz gücü sayesinde doğal kaynaklar yönün</w:t>
        <w:softHyphen/>
        <w:t>den zengin olan birçok ülkenin doğal kay</w:t>
        <w:softHyphen/>
        <w:t>naklarını sömür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VAP ANAHTARI..</w:t>
      </w:r>
    </w:p>
    <w:p>
      <w:pPr>
        <w:pStyle w:val="Normal"/>
        <w:rPr/>
      </w:pPr>
      <w:r>
        <w:rPr/>
        <w:drawing>
          <wp:inline distT="0" distB="0" distL="0" distR="0">
            <wp:extent cx="2961640" cy="38620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ARILAR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GAY NAYKI-COĞRAFYA ÖĞRETMEN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s://www.sorubak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yperlink" Target="https://www.sorubak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hyperlink" Target="https://www.sorubak.com/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s://www.sorubak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https://www.sorubak.com</dc:creator>
  <dc:description>https://www.sorubak.com</dc:description>
  <cp:keywords>https:/www.sorubak.com</cp:keywords>
  <dc:language>en-US</dc:language>
  <cp:lastModifiedBy>ronican</cp:lastModifiedBy>
  <dcterms:modified xsi:type="dcterms:W3CDTF">2020-03-04T12:17:00Z</dcterms:modified>
  <cp:revision>3</cp:revision>
  <dc:subject>https://www.sorubak.com</dc:subject>
  <dc:title>https://www.sorubak.com</dc:title>
</cp:coreProperties>
</file>