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12.SINIFLAR  COĞRAFYA  DERSİ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16"/>
          <w:szCs w:val="16"/>
        </w:rPr>
        <w:t>2. DÖNEM ORTAK YAZILI  SINA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Adı  Soyadı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16"/>
          <w:szCs w:val="16"/>
        </w:rPr>
        <w:t>Sınıfı-No    :………………………………..</w:t>
      </w:r>
    </w:p>
    <w:p>
      <w:pPr>
        <w:pStyle w:val="Normal"/>
        <w:ind w:right="-1008" w:hanging="0"/>
        <w:rPr/>
      </w:pP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Bu proje kapsamında; Amasya,Çorum,Samsun,Tokat,</w:t>
      </w:r>
    </w:p>
    <w:p>
      <w:pPr>
        <w:pStyle w:val="Normal"/>
        <w:ind w:right="-1008" w:hanging="0"/>
        <w:rPr>
          <w:sz w:val="16"/>
          <w:szCs w:val="16"/>
        </w:rPr>
      </w:pPr>
      <w:r>
        <w:rPr>
          <w:sz w:val="16"/>
          <w:szCs w:val="16"/>
        </w:rPr>
        <w:t>Yozgat illeri bulunmaktadır. Projenin genel amacı akım düzensizliğini önlemek,taşkın,erozyon ve çevre kirliliğini önlemek ekolojik dengeyi</w:t>
      </w:r>
    </w:p>
    <w:p>
      <w:pPr>
        <w:pStyle w:val="Normal"/>
        <w:ind w:right="-1008" w:hanging="0"/>
        <w:rPr/>
      </w:pPr>
      <w:r>
        <w:rPr>
          <w:sz w:val="16"/>
          <w:szCs w:val="16"/>
        </w:rPr>
        <w:t>bozmadan arazi kullanımını planlamak ve doğal kaynakların kontrolü ,</w:t>
      </w:r>
    </w:p>
    <w:p>
      <w:pPr>
        <w:pStyle w:val="Normal"/>
        <w:ind w:right="-1008" w:hanging="0"/>
        <w:rPr>
          <w:sz w:val="16"/>
          <w:szCs w:val="16"/>
        </w:rPr>
      </w:pPr>
      <w:r>
        <w:rPr>
          <w:sz w:val="16"/>
          <w:szCs w:val="16"/>
        </w:rPr>
        <w:t>meraların ıslahı ve düzenli kentleşmeyi sağlamaktır.</w:t>
      </w:r>
    </w:p>
    <w:p>
      <w:pPr>
        <w:pStyle w:val="Normal"/>
        <w:ind w:right="-1008" w:hanging="0"/>
        <w:rPr>
          <w:sz w:val="16"/>
          <w:szCs w:val="16"/>
        </w:rPr>
      </w:pPr>
      <w:r>
        <w:rPr>
          <w:b/>
          <w:sz w:val="16"/>
          <w:szCs w:val="16"/>
        </w:rPr>
        <w:t>Yukarıda belirtilen bölgesel kalkınma projesi</w:t>
      </w:r>
    </w:p>
    <w:p>
      <w:pPr>
        <w:pStyle w:val="Normal"/>
        <w:ind w:right="-1008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aşağıdakilerden hangisidir?</w:t>
      </w:r>
    </w:p>
    <w:p>
      <w:pPr>
        <w:pStyle w:val="Normal"/>
        <w:autoSpaceDE w:val="false"/>
        <w:rPr/>
      </w:pPr>
      <w:r>
        <w:rPr>
          <w:sz w:val="16"/>
          <w:szCs w:val="16"/>
        </w:rPr>
        <w:t>A) DOKAP        B) ZBK       C) DAP     D) GAP          E) YHG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2.</w:t>
      </w:r>
      <w:r>
        <w:rPr>
          <w:rFonts w:cs="Times New Roman" w:ascii="Times New Roman" w:hAnsi="Times New Roman"/>
          <w:sz w:val="16"/>
          <w:szCs w:val="16"/>
        </w:rPr>
        <w:t xml:space="preserve">     I – Hızlı nüfus artışı</w:t>
      </w:r>
    </w:p>
    <w:p>
      <w:pPr>
        <w:pStyle w:val="ListeParagraf"/>
        <w:spacing w:before="0" w:after="0"/>
        <w:ind w:left="284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 – Ülkelerin bağımsız olma istekleri</w:t>
      </w:r>
    </w:p>
    <w:p>
      <w:pPr>
        <w:pStyle w:val="ListeParagraf"/>
        <w:spacing w:before="0" w:after="0"/>
        <w:ind w:left="284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I – Küresel ısınma</w:t>
      </w:r>
    </w:p>
    <w:p>
      <w:pPr>
        <w:pStyle w:val="ListeParagraf"/>
        <w:spacing w:before="0" w:after="0"/>
        <w:ind w:left="284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V – Ormanların tahribi</w:t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Yukarıda verilenlerden hangisi ya da hangilerinin, günümüzde yaşanan su sorununun ortaya çıkmasında etkili olduğu </w:t>
      </w:r>
      <w:r>
        <w:rPr>
          <w:rFonts w:cs="Times New Roman" w:ascii="Times New Roman" w:hAnsi="Times New Roman"/>
          <w:b/>
          <w:i/>
          <w:sz w:val="16"/>
          <w:szCs w:val="16"/>
        </w:rPr>
        <w:t>savunulabilir?</w:t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A)  I         B)  II       C) I ve III       D) III ve IV      E) I ve II</w:t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3. 1990 yılında Türkiye’nin öncülüğünde başlayan çalışmalar sonucunda 1992 yılında kurulan KEİ ( Karadeniz Ekonomik İşbirliği )’nin üyeleri arasında aşağıdaki ülkelerden </w:t>
      </w:r>
      <w:r>
        <w:rPr>
          <w:rFonts w:cs="Times New Roman" w:ascii="Times New Roman" w:hAnsi="Times New Roman"/>
          <w:b/>
          <w:i/>
          <w:sz w:val="16"/>
          <w:szCs w:val="16"/>
        </w:rPr>
        <w:t>hangisi yoktur?</w:t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) Azerbaycan        B) Rusya     C) Ukrayna     </w:t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D) Suriye</w:t>
        <w:tab/>
        <w:t xml:space="preserve">               E) Gürcistan</w:t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4.</w:t>
      </w:r>
      <w:r>
        <w:rPr>
          <w:rFonts w:cs="Times New Roman" w:ascii="Times New Roman" w:hAnsi="Times New Roman"/>
          <w:sz w:val="16"/>
          <w:szCs w:val="16"/>
        </w:rPr>
        <w:t xml:space="preserve">     I – Afrika kıtasının tek kâğıt ve selüloz üreticisidir.</w:t>
      </w:r>
    </w:p>
    <w:p>
      <w:pPr>
        <w:pStyle w:val="ListeParagraf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I – Afrika kıtasının en kalabalık nüfuslu ülkesidir.</w:t>
      </w:r>
    </w:p>
    <w:p>
      <w:pPr>
        <w:pStyle w:val="ListeParagraf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II – Afrika kıtasının en gelişmiş ülkesidir.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IV – Ülkenin okyanusa kıyısı yoktur.</w:t>
      </w:r>
    </w:p>
    <w:p>
      <w:pPr>
        <w:pStyle w:val="ListeParagraf"/>
        <w:spacing w:before="0" w:after="0"/>
        <w:ind w:left="284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 – Ülke ekonomisi değerli madenler ve tarıma dayanır.</w:t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Yukarıda verilen özelliklerden hangisi Güney Afrika Cumhuriyeti’ ne </w:t>
      </w:r>
      <w:r>
        <w:rPr>
          <w:rFonts w:cs="Times New Roman" w:ascii="Times New Roman" w:hAnsi="Times New Roman"/>
          <w:b/>
          <w:i/>
          <w:sz w:val="16"/>
          <w:szCs w:val="16"/>
        </w:rPr>
        <w:t>ait değildir?</w:t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A) Yalnız I</w:t>
        <w:tab/>
        <w:t>B) II ve IV</w:t>
        <w:tab/>
        <w:tab/>
        <w:t xml:space="preserve">C) IV ve V </w:t>
      </w:r>
    </w:p>
    <w:p>
      <w:pPr>
        <w:pStyle w:val="ListeParagraf"/>
        <w:spacing w:before="0" w:after="0"/>
        <w:ind w:left="0" w:hanging="0"/>
        <w:contextualSpacing/>
        <w:rPr>
          <w:rFonts w:ascii="Century Schoolbook" w:hAnsi="Century Schoolbook" w:cs="Century Schoolbook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D) III ve IV</w:t>
        <w:tab/>
        <w:t>E</w:t>
      </w:r>
      <w:r>
        <w:rPr>
          <w:rFonts w:cs="Century Schoolbook" w:ascii="Century Schoolbook" w:hAnsi="Century Schoolbook"/>
          <w:sz w:val="18"/>
          <w:szCs w:val="18"/>
        </w:rPr>
        <w:t>) Yalnız IV</w:t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5. Aşağıdakilerden hangisi Türkiye’nin </w:t>
      </w:r>
      <w:r>
        <w:rPr>
          <w:rFonts w:cs="Times New Roman" w:ascii="Times New Roman" w:hAnsi="Times New Roman"/>
          <w:b/>
          <w:i/>
          <w:sz w:val="16"/>
          <w:szCs w:val="16"/>
        </w:rPr>
        <w:t>doğrudan</w:t>
      </w:r>
      <w:r>
        <w:rPr>
          <w:rFonts w:cs="Times New Roman" w:ascii="Times New Roman" w:hAnsi="Times New Roman"/>
          <w:b/>
          <w:sz w:val="16"/>
          <w:szCs w:val="16"/>
        </w:rPr>
        <w:t xml:space="preserve"> ilgilendiği sorunlardan biridir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Filistin Sorunu   </w:t>
        <w:tab/>
        <w:tab/>
        <w:t xml:space="preserve"> B) Makedonya Sorunu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) Kosova Sorunu </w:t>
        <w:tab/>
        <w:tab/>
        <w:t xml:space="preserve"> D) Bosna Hersek Sorun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) Ege Denizi Kıta Sahanlığı Soru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Paragraf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6.</w:t>
      </w:r>
      <w:r>
        <w:rPr>
          <w:rFonts w:cs="Times New Roman" w:ascii="Times New Roman" w:hAnsi="Times New Roman"/>
          <w:sz w:val="16"/>
          <w:szCs w:val="16"/>
        </w:rPr>
        <w:t xml:space="preserve"> Herhangi bir ülkenin dünya üzerinde bulunduğu alanın askerî, siyasi, kültürel, ekonomik bakımdan önemi jeopolitik konumunu ifade eder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Buna göre aşağıdakilerden hangisi, Türkiye’nin jeopolitik önemini artıran etkenler arasında </w:t>
      </w:r>
      <w:r>
        <w:rPr>
          <w:b/>
          <w:i/>
          <w:sz w:val="16"/>
          <w:szCs w:val="16"/>
        </w:rPr>
        <w:t>gösterilemez?</w:t>
      </w:r>
    </w:p>
    <w:p>
      <w:pPr>
        <w:pStyle w:val="Normal"/>
        <w:jc w:val="both"/>
        <w:rPr/>
      </w:pPr>
      <w:r>
        <w:rPr>
          <w:sz w:val="16"/>
          <w:szCs w:val="16"/>
        </w:rPr>
        <w:t>A)  Hazar ve Orta Doğu petrol bölgelerine yakın olması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)  Ortalama yükseltisinin fazla olması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)  İklim çeşitliliğinin fazla olması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)  Farklı denizlere kıyısı olması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)  Orta kuşakta yer alma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7. Aşağıdakilerden hangisi ülkelerin gelişmişlik düzeyi göstergelerinden birisi </w:t>
      </w:r>
      <w:r>
        <w:rPr>
          <w:rFonts w:cs="Times New Roman" w:ascii="Times New Roman" w:hAnsi="Times New Roman"/>
          <w:b/>
          <w:i/>
          <w:sz w:val="16"/>
          <w:szCs w:val="16"/>
        </w:rPr>
        <w:t>değildir?</w:t>
      </w:r>
    </w:p>
    <w:p>
      <w:pPr>
        <w:pStyle w:val="Normal"/>
        <w:jc w:val="both"/>
        <w:rPr/>
      </w:pPr>
      <w:r>
        <w:rPr>
          <w:sz w:val="16"/>
          <w:szCs w:val="16"/>
        </w:rPr>
        <w:t>A) Kişi başına düşen milli gelir  B) Kişi başına düşen dokt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) Yeraltı kaynaklarının zenginliği</w:t>
      </w:r>
    </w:p>
    <w:p>
      <w:pPr>
        <w:pStyle w:val="Normal"/>
        <w:jc w:val="both"/>
        <w:rPr/>
      </w:pPr>
      <w:r>
        <w:rPr>
          <w:sz w:val="16"/>
          <w:szCs w:val="16"/>
        </w:rPr>
        <w:t>D) Enerji üretim miktarı  E) Okullaşma oran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8. Dünyadaki tatlı su kaynakları eşit olarak dağılmamıştır. Buna göre aşağıdaki ülkelerden hangisinin diğerlerine göre </w:t>
      </w:r>
      <w:r>
        <w:rPr>
          <w:rFonts w:cs="Times New Roman" w:ascii="Times New Roman" w:hAnsi="Times New Roman"/>
          <w:b/>
          <w:i/>
          <w:sz w:val="16"/>
          <w:szCs w:val="16"/>
        </w:rPr>
        <w:t>su sıkıntısı çekmediği</w:t>
      </w:r>
      <w:r>
        <w:rPr>
          <w:rFonts w:cs="Times New Roman" w:ascii="Times New Roman" w:hAnsi="Times New Roman"/>
          <w:b/>
          <w:sz w:val="16"/>
          <w:szCs w:val="16"/>
        </w:rPr>
        <w:t xml:space="preserve"> söylenebilir?</w:t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A) Mısır</w:t>
        <w:tab/>
        <w:tab/>
        <w:t>B) Brezilya</w:t>
        <w:tab/>
        <w:t>C) Suudi Arabistan</w:t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) Cezayir</w:t>
        <w:tab/>
        <w:tab/>
        <w:t>E) İran</w:t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9.</w:t>
      </w:r>
      <w:r>
        <w:rPr>
          <w:rFonts w:cs="Times New Roman" w:ascii="Times New Roman" w:hAnsi="Times New Roman"/>
          <w:sz w:val="16"/>
          <w:szCs w:val="16"/>
        </w:rPr>
        <w:t xml:space="preserve">    I – Kişi başına düşen milli gelir fazladır.</w:t>
      </w:r>
    </w:p>
    <w:p>
      <w:pPr>
        <w:pStyle w:val="ListeParagraf"/>
        <w:spacing w:before="0" w:after="0"/>
        <w:ind w:left="284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 – Tarımsal faaliyetlerde iklime bağımlılık fazladır.</w:t>
      </w:r>
    </w:p>
    <w:p>
      <w:pPr>
        <w:pStyle w:val="ListeParagraf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III – Nüfusa yapılan yatırımlar fazladır.</w:t>
      </w:r>
    </w:p>
    <w:p>
      <w:pPr>
        <w:pStyle w:val="ListeParagraf"/>
        <w:spacing w:before="0" w:after="0"/>
        <w:ind w:left="284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V – Okur-yazar oranı düşüktür.</w:t>
      </w:r>
    </w:p>
    <w:p>
      <w:pPr>
        <w:pStyle w:val="ListeParagraf"/>
        <w:spacing w:before="0" w:after="0"/>
        <w:ind w:left="284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 – Sanayide çalışan nüfus oranı yüksektir.</w:t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Yukarıda verilen özelliklerden hangisi veya hangileri gelişmiş ülkelere </w:t>
      </w:r>
      <w:r>
        <w:rPr>
          <w:rFonts w:cs="Times New Roman" w:ascii="Times New Roman" w:hAnsi="Times New Roman"/>
          <w:b/>
          <w:i/>
          <w:sz w:val="16"/>
          <w:szCs w:val="16"/>
        </w:rPr>
        <w:t>ait değildir?</w:t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II, III ve IV</w:t>
        <w:tab/>
        <w:t xml:space="preserve">   B) I,II ve III</w:t>
        <w:tab/>
        <w:t xml:space="preserve">         C) III,IV ve V</w:t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D) I ve IV</w:t>
        <w:tab/>
        <w:tab/>
        <w:t xml:space="preserve">   E) III ve V</w:t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10. …………………..,</w:t>
      </w:r>
      <w:r>
        <w:rPr>
          <w:rFonts w:cs="Times New Roman" w:ascii="Times New Roman" w:hAnsi="Times New Roman"/>
          <w:sz w:val="16"/>
          <w:szCs w:val="16"/>
        </w:rPr>
        <w:t xml:space="preserve">nüfusun gelecekteki durumunu, demografik özelliklerin ülkenin sosyal, ekonomik yapısı üzerindeki etkilerini tespit etmek için kullanılan tüm çalışmalara denir. </w:t>
      </w:r>
    </w:p>
    <w:p>
      <w:pPr>
        <w:pStyle w:val="Normal"/>
        <w:rPr/>
      </w:pPr>
      <w:r>
        <w:rPr>
          <w:b/>
          <w:sz w:val="16"/>
          <w:szCs w:val="16"/>
        </w:rPr>
        <w:t xml:space="preserve">Buna göre, yukarıda boş bırakılan yere aşağıdakilerden hangisi </w:t>
      </w:r>
      <w:r>
        <w:rPr>
          <w:b/>
          <w:i/>
          <w:sz w:val="16"/>
          <w:szCs w:val="16"/>
        </w:rPr>
        <w:t>getirilmelidir?</w:t>
      </w:r>
    </w:p>
    <w:p>
      <w:pPr>
        <w:pStyle w:val="NormalWeb"/>
        <w:spacing w:before="0" w:after="0"/>
        <w:rPr/>
      </w:pPr>
      <w:r>
        <w:rPr>
          <w:bCs/>
          <w:sz w:val="16"/>
          <w:szCs w:val="16"/>
        </w:rPr>
        <w:t>A) Nüfus patlaması      B) Nüfus artış hızı  C) Nüfus politikası      D) Aile planlaması       E) Nüfus projeksiyonu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1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Türkiye'de nüfus artış hızını düşürücü politikaların uygulanmasının en önemli nedeni aşağıdakilerden hangisidir?</w:t>
      </w:r>
    </w:p>
    <w:p>
      <w:pPr>
        <w:pStyle w:val="Normal"/>
        <w:rPr/>
      </w:pPr>
      <w:r>
        <w:rPr>
          <w:bCs/>
          <w:sz w:val="16"/>
          <w:szCs w:val="16"/>
        </w:rPr>
        <w:t>A) Tarımda makineleşme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B) Ölüm oranlarının sağlık hizmetlerinin gelişmesiyle azalması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C) Nüfus artış hızının ekonomik kalkınmayı olumsuz yönde etkilemesini önlemek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D) Ülke savunmasında insan gücünden çok silah gücünün ön plana çıkması</w:t>
      </w:r>
    </w:p>
    <w:p>
      <w:pPr>
        <w:pStyle w:val="Normal"/>
        <w:rPr/>
      </w:pPr>
      <w:r>
        <w:rPr>
          <w:bCs/>
          <w:sz w:val="16"/>
          <w:szCs w:val="16"/>
        </w:rPr>
        <w:t>E) Anne ve çocuk sağlığını koruma isteği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12. Türkiye’nin dış ticaretiyle ilgili aşağıdaki ifadelerden hangisi </w:t>
      </w:r>
      <w:r>
        <w:rPr>
          <w:b/>
          <w:bCs/>
          <w:sz w:val="16"/>
          <w:szCs w:val="16"/>
          <w:u w:val="single"/>
        </w:rPr>
        <w:t>yanlıştır</w:t>
      </w:r>
      <w:r>
        <w:rPr>
          <w:b/>
          <w:bCs/>
          <w:sz w:val="16"/>
          <w:szCs w:val="16"/>
        </w:rPr>
        <w:t xml:space="preserve">? 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 </w:t>
      </w:r>
      <w:r>
        <w:rPr>
          <w:bCs/>
          <w:sz w:val="16"/>
          <w:szCs w:val="16"/>
        </w:rPr>
        <w:t>A) Dış satımda sanayi ürünlerinin payı giderek artmaktadır.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B) Endüstri ürünleri, dış alımda önemli bir paya sahiptir. 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C) Bazı ürünlerin dış pazarlarda rekabet gücü giderek artmaktadır. 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D) Dış satımda tarım ürünleri arasında ön sıraları pamuk, tütün, üzüm, fındık ve incir alır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E) Dış satım gelirleri dış alım giderlerini karşılamaktadır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3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Aşağıdakilerden hangisi, Türkiye’de 1960 yılına kadar nüfus artış hızını yükseltmek amacıyla yapılan uygulamalar arasında gösterilemez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Fakir vatandaşlara ücretsiz ilaç dağıtılma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Çocuk sahibi çalışan kadınların maaşlarından kesinti yapılma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Fazla çocuk sahibi olan ailelerin yol vergisinden muaf tutulması</w:t>
      </w:r>
    </w:p>
    <w:p>
      <w:pPr>
        <w:pStyle w:val="Normal"/>
        <w:rPr/>
      </w:pPr>
      <w:r>
        <w:rPr>
          <w:sz w:val="16"/>
          <w:szCs w:val="16"/>
        </w:rPr>
        <w:t>D) Nüfus artış hızını yükseltmek amacıyla nüfus komisyonunun kurulma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Altı ya da daha fazla çocuklu annelerin para ya da madalya ile ödüllendirilme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14. </w:t>
      </w:r>
      <w:r>
        <w:rPr>
          <w:sz w:val="16"/>
          <w:szCs w:val="16"/>
        </w:rPr>
        <w:t>I – Kıbrıs sorunu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II – Ege Adaları soru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III – Bosna-Hersek soru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IV – Kosova Sorunu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V – Batı Trakya soru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Yukarıda, ülkemizi doğrudan veya dolaylı olarak ilgilendiren bazı bölgesel sorunlar verilmiştir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nlardan hangisi ya da hangileri Türkiye ile Yunanistan arasındadır?</w:t>
      </w:r>
    </w:p>
    <w:p>
      <w:pPr>
        <w:pStyle w:val="Normal"/>
        <w:rPr/>
      </w:pPr>
      <w:r>
        <w:rPr>
          <w:sz w:val="16"/>
          <w:szCs w:val="16"/>
        </w:rPr>
        <w:t>A) Yalnız I  B) Yalnız II  C) I ve II  D) III, IV ve V  E) I, II ve 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  <w:t xml:space="preserve">15. Türkiye’de coğrafî bölgelerin iklim özellikleri göz önüne alındığında, aşağıdakilerden hangisi Iğdır ovasında pamuk yetiştirilmesine benzer bir durumdur? </w:t>
        <w:br/>
      </w:r>
      <w:r>
        <w:rPr>
          <w:iCs/>
          <w:color w:val="000000"/>
          <w:sz w:val="16"/>
          <w:szCs w:val="16"/>
        </w:rPr>
        <w:t xml:space="preserve">A) Gemlik’te zeytin yetiştirilmesi B) Aydın’da incir yetiştirilmesi </w:t>
        <w:br/>
        <w:t xml:space="preserve">C) Giresun’da fındık yetiştirilmesi D) Rize’de turunçgil yetiştirilmesi </w:t>
        <w:br/>
        <w:t xml:space="preserve">E) Konya’da buğday yetiştirilmesi </w:t>
        <w:br/>
      </w:r>
    </w:p>
    <w:p>
      <w:pPr>
        <w:pStyle w:val="AralkYok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16. Aşağıdaki Güneydoğu Anadolu haritasında, oklar yönünde ilerlendiğinde aşağıdakilerden hangisiyle karşılaşılmaz?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67560" cy="984885"/>
            <wp:effectExtent l="0" t="0" r="0" b="0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1 nolu yönde, Akdeniz ikliminin etkisi görülür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4 nolu yönde, ortalama yükselti azalır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3 nolu yönde, kış sıcaklık ortalamaları azalır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) 2 nolu yönde denizellik artar.</w:t>
      </w:r>
    </w:p>
    <w:p>
      <w:pPr>
        <w:pStyle w:val="AralkYok"/>
        <w:rPr/>
      </w:pPr>
      <w:r>
        <w:rPr>
          <w:rFonts w:cs="Times New Roman" w:ascii="Times New Roman" w:hAnsi="Times New Roman"/>
          <w:sz w:val="16"/>
          <w:szCs w:val="16"/>
        </w:rPr>
        <w:t>E) 1 ve 4 nolu yönlerde güneşlenme süresi arta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16"/>
          <w:szCs w:val="16"/>
        </w:rPr>
        <w:t>17.</w:t>
      </w:r>
      <w:r>
        <w:rPr/>
        <w:t xml:space="preserve"> Aşağıdaki tabloda Türkiye'nin 1990 yılında ülke gruplarına göre yaptığı ihracat ve ithalat (milyar dolar) dağılışı verilmiştir.</w:t>
      </w:r>
    </w:p>
    <w:tbl>
      <w:tblPr>
        <w:tblW w:w="3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027"/>
        <w:gridCol w:w="1037"/>
      </w:tblGrid>
      <w:tr>
        <w:trPr>
          <w:trHeight w:val="24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Ülke Grupları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thalat</w:t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lyar Dolar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hracat</w:t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lyar Dolar)</w:t>
            </w:r>
          </w:p>
        </w:tc>
      </w:tr>
      <w:tr>
        <w:trPr>
          <w:trHeight w:val="24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OECD Ülkeler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8</w:t>
            </w:r>
          </w:p>
        </w:tc>
      </w:tr>
      <w:tr>
        <w:trPr>
          <w:trHeight w:val="24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) AT. Ülkeler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</w:t>
            </w:r>
          </w:p>
        </w:tc>
      </w:tr>
      <w:tr>
        <w:trPr>
          <w:trHeight w:val="24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) Diğer Ülkeler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9</w:t>
            </w:r>
          </w:p>
        </w:tc>
      </w:tr>
      <w:tr>
        <w:trPr>
          <w:trHeight w:val="24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İslam Ülkeler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</w:tr>
      <w:tr>
        <w:trPr>
          <w:trHeight w:val="24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D. Avrupa Ülk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</w:t>
            </w:r>
          </w:p>
        </w:tc>
      </w:tr>
      <w:tr>
        <w:trPr>
          <w:trHeight w:val="24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Diğer Ülkeler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</w:t>
            </w:r>
          </w:p>
        </w:tc>
      </w:tr>
    </w:tbl>
    <w:p>
      <w:pPr>
        <w:pStyle w:val="AralkYok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Yalnızca tablodaki bilgilerden yararlanarak aşağıdaki yargılardan hangisine ulaşılamaz?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İthalat ve ihracatta en büyük pay OECD ülkelerine aittir.</w:t>
      </w:r>
    </w:p>
    <w:p>
      <w:pPr>
        <w:pStyle w:val="AralkYok"/>
        <w:rPr/>
      </w:pPr>
      <w:r>
        <w:rPr>
          <w:rFonts w:cs="Times New Roman" w:ascii="Times New Roman" w:hAnsi="Times New Roman"/>
          <w:sz w:val="16"/>
          <w:szCs w:val="16"/>
        </w:rPr>
        <w:t>B) Tarım ürünü ithalatı, ihracattan daha fazladır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İslam ülkeleri ile olan ticarette dış ticaret açığı vardır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) OECD ülkeleri ile dış ticaret fazlası vardır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) Türkiye'nin Avrupa Topluluğu ülkeleri ile olan ticarette dış ticaret açığı vardır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1600200" cy="814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6"/>
          <w:szCs w:val="16"/>
        </w:rPr>
        <w:t xml:space="preserve">18. </w:t>
      </w:r>
      <w:r>
        <w:rPr>
          <w:sz w:val="16"/>
          <w:szCs w:val="16"/>
        </w:rPr>
        <w:t xml:space="preserve">Yandaki haritad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izibilite çalışmalar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amamlanan bölgese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elişme planlarını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ygulama alanlarından bir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örülmektedi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una göre bu bölgesel gelişme </w:t>
      </w:r>
    </w:p>
    <w:p>
      <w:pPr>
        <w:pStyle w:val="Normal"/>
        <w:rPr/>
      </w:pPr>
      <w:r>
        <w:rPr>
          <w:b/>
          <w:sz w:val="16"/>
          <w:szCs w:val="16"/>
        </w:rPr>
        <w:t xml:space="preserve">Projesi alanı (adı) aşağıdakilerden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angisidir?</w:t>
      </w:r>
    </w:p>
    <w:p>
      <w:pPr>
        <w:pStyle w:val="Normal"/>
        <w:rPr/>
      </w:pPr>
      <w:r>
        <w:rPr>
          <w:sz w:val="16"/>
          <w:szCs w:val="16"/>
        </w:rPr>
        <w:t>A)GAP     B)DOKAP   C)DAP   D)Yeşilırmak Havzası   E)ZB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 w:eastAsia="en-US"/>
        </w:rPr>
        <w:t xml:space="preserve">19. </w:t>
      </w:r>
      <w:r>
        <w:rPr>
          <w:sz w:val="16"/>
          <w:szCs w:val="16"/>
          <w:lang w:val="en-US" w:eastAsia="en-US"/>
        </w:rPr>
        <w:t>Arazideki engebeler arttıkça, aynı standarttaki kara yollarının kilometre maliyeti artmaktadır.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127250" cy="1000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000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 w:eastAsia="en-US"/>
        </w:rPr>
        <w:t>Buna göre, yukarıdaki haritada ok yönünde numaralandırılarak verilen doğrultuda yapılacak yeni kara yolunun kilometre maliyetinin daha az olması beklenir?</w:t>
      </w:r>
    </w:p>
    <w:p>
      <w:pPr>
        <w:pStyle w:val="Normal"/>
        <w:jc w:val="both"/>
        <w:rPr/>
      </w:pPr>
      <w:r>
        <w:rPr>
          <w:sz w:val="16"/>
          <w:szCs w:val="16"/>
          <w:lang w:val="en-US" w:eastAsia="en-US"/>
        </w:rPr>
        <w:t>A) I              B) II               C) III              D) IV               E) V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. Aşağıdakilerden hangisi köyden kente göçün itici sebepleri arasında gösterilemez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Aşırı nüfus artışı     B) Tarımda makineleşme</w:t>
      </w:r>
    </w:p>
    <w:p>
      <w:pPr>
        <w:pStyle w:val="Normal"/>
        <w:rPr/>
      </w:pPr>
      <w:r>
        <w:rPr>
          <w:sz w:val="16"/>
          <w:szCs w:val="16"/>
        </w:rPr>
        <w:t>C) Çarpık kentleşme    D) Kişi başına düşen milli gelirde azal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Terör faaliyetle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.Aşağıdaki bitkilerden hangisi Akdeniz ikliminin tanıtıcı bitkilerinden birisi değild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Portakal   B) Elma   C) Muz   D) İncir   E) Zeyt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2.</w:t>
      </w:r>
      <w:r>
        <w:rPr>
          <w:sz w:val="16"/>
          <w:szCs w:val="16"/>
        </w:rPr>
        <w:t xml:space="preserve"> Bölge sınıflandırmasında doğal ve beşeri özellikler göz önünde bulundurulu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şağıdakilerden hangisi bölgeleri oluşturan doğal faktörlerden birisi değild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 Coğrafi konum     B) İklim   C) Yerleş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Yerşekilleri            E) Bitki örtüs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3.Aşağıdaki limanlardan hangisinin hinterlandı en az gelişmiştir?</w:t>
      </w:r>
    </w:p>
    <w:p>
      <w:pPr>
        <w:pStyle w:val="Normal"/>
        <w:rPr/>
      </w:pPr>
      <w:r>
        <w:rPr>
          <w:sz w:val="16"/>
          <w:szCs w:val="16"/>
        </w:rPr>
        <w:t>A) Trabzon  B) Samsun   C) İskenderun   D) İzmir   E) Sino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4.Aşağıdakilerden hangisi nüfusun yoğun olduğu yerlerin ortak özelliği değild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Ulaşımın gelişmiş olması   B) İklimin ılıman olması</w:t>
      </w:r>
    </w:p>
    <w:p>
      <w:pPr>
        <w:pStyle w:val="Normal"/>
        <w:rPr/>
      </w:pPr>
      <w:r>
        <w:rPr>
          <w:sz w:val="16"/>
          <w:szCs w:val="16"/>
        </w:rPr>
        <w:t>C) Verimli arazilerin yaygın oluşu  D) Yerşekillerinin sade oluş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Yerleşmenin engebeli alanlardan oluş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25.</w:t>
      </w:r>
      <w:r>
        <w:rPr>
          <w:sz w:val="16"/>
          <w:szCs w:val="16"/>
        </w:rPr>
        <w:t xml:space="preserve"> Bir ülkenin nüfusu ile ilgili bilgiler o ülkenin gelişmişlik düzeyi hakkında bilgi verir. Buna göre;</w:t>
        <w:br/>
        <w:t>1-Kent nüfusunun kırsal nüfusa oranı</w:t>
        <w:br/>
        <w:t>2-Okur-yazar oranı</w:t>
        <w:br/>
        <w:t>3-Aritmetik nüfus yoğunluğu</w:t>
        <w:br/>
        <w:t>4-Çocuk nüfusun toplam nüfusun içindeki payı</w:t>
        <w:br/>
      </w:r>
      <w:r>
        <w:rPr>
          <w:b/>
          <w:sz w:val="16"/>
          <w:szCs w:val="16"/>
        </w:rPr>
        <w:t>Özelliklerinden hangileri o ülkenin gelişmişlik düzeyi hakkında bilgi vermez?</w:t>
        <w:br/>
      </w:r>
      <w:r>
        <w:rPr>
          <w:sz w:val="16"/>
          <w:szCs w:val="16"/>
        </w:rPr>
        <w:t>A) Yalnız 3     B) Yalnız 4     C) 1-2    D) 1-3      E) 2-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26. Aşağıdakilerden hangisi Çin’de uygulanan nüfus politikasıyla ilgili </w:t>
      </w:r>
      <w:r>
        <w:rPr>
          <w:b/>
          <w:sz w:val="16"/>
          <w:szCs w:val="16"/>
          <w:u w:val="single"/>
        </w:rPr>
        <w:t>y</w:t>
      </w:r>
      <w:r>
        <w:rPr>
          <w:b/>
          <w:sz w:val="16"/>
          <w:szCs w:val="16"/>
        </w:rPr>
        <w:t>anlış bir bilgid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Ülkede çocuk sayısını azaltmak amacıyla çeşitli teşvikler verilmekted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Ailelerde çocuk sayısı alınan önlemlerle sınırlı tutulmaktad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Politikalar ülkede özellikle kırsal kesimde ilgi görmektedir.</w:t>
      </w:r>
    </w:p>
    <w:p>
      <w:pPr>
        <w:pStyle w:val="Normal"/>
        <w:rPr/>
      </w:pPr>
      <w:r>
        <w:rPr>
          <w:sz w:val="16"/>
          <w:szCs w:val="16"/>
        </w:rPr>
        <w:t>D) Uygulanan politika ülkede cinsiyet dengesizliğine yol açmışt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Ülkede nüfus artış hızı 1950’li yıllara göre azalmışt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6"/>
          <w:szCs w:val="16"/>
        </w:rPr>
        <w:t xml:space="preserve">27. </w:t>
      </w:r>
      <w:r>
        <w:rPr>
          <w:sz w:val="16"/>
          <w:szCs w:val="16"/>
        </w:rPr>
        <w:t>Jeolojik oluşumundaki farklılıklardan dolayı Türkiye'de çok çeşitli madenler bulunmaktadır. Ancak bazı madenlerin rezervinin az olması nedeniyle ülke ihtiyacını karşılamak için ithalat yapılır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Buna göre aşağıdaki madenlerden hangilerinin ithalat oranı daha fazladır?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>A) Bor-Linyit   B) Taşkömürü-Demir   C) Krom-Bakır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>D) Doğalgaz-Petrol  E) Demir-B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8.</w:t>
      </w:r>
      <w:r>
        <w:rPr>
          <w:sz w:val="16"/>
          <w:szCs w:val="16"/>
        </w:rPr>
        <w:t xml:space="preserve"> Doğu Karadeniz, Karadeniz Bölgesi'nin en fazla göç veren bölümüdü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Bu bölümün dışarıya fazla göç vermesinde aşağıdakilerden hangisinin olumsuz etkisi daha azdı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Sanayinin gelişmemiş olma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Ulaşım imkanlarının kısıtlı olma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Makineleşmenin yaygınlaşma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Tarım alanlarının yetersiz olması</w:t>
      </w:r>
    </w:p>
    <w:p>
      <w:pPr>
        <w:pStyle w:val="Normal"/>
        <w:rPr/>
      </w:pPr>
      <w:r>
        <w:rPr>
          <w:sz w:val="16"/>
          <w:szCs w:val="16"/>
        </w:rPr>
        <w:t>E) İş imkanlarının az olması</w:t>
      </w:r>
    </w:p>
    <w:p>
      <w:pPr>
        <w:pStyle w:val="Normal"/>
        <w:ind w:right="-10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  <w:t>29. Almanya’nın Ruhr bölgesinde sanayi faaliyetlerinin gelişmesinde, aşağıdakilerden hangisi daha çok etkili olmuştur?</w:t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  <w:t>A) Yüzey sularının fazla olması</w:t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  <w:t>B) Orman zenginliklerinin fazla olması</w:t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  <w:t>C) Ulaşım olanaklarının fazla olması</w:t>
      </w:r>
    </w:p>
    <w:p>
      <w:pPr>
        <w:pStyle w:val="Normal"/>
        <w:rPr/>
      </w:pPr>
      <w:r>
        <w:rPr>
          <w:bCs/>
          <w:iCs/>
          <w:color w:val="000000"/>
          <w:sz w:val="16"/>
          <w:szCs w:val="16"/>
        </w:rPr>
        <w:t>D) Nüfus yoğunluğunun fazla olması</w:t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  <w:t>E) Zengin kömür yataklarına sahip olması</w:t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30. Aşağıdakilerden hangisi, uluslararası sıcak çatışmalara yol açan doğal unsurlardan değildir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) Toprak                          B) Su kaynakları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) Enerji kaynakları          D) Yer altı kaynakları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) Önemli ulaşım yollar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31. </w:t>
      </w:r>
      <w:r>
        <w:rPr>
          <w:sz w:val="16"/>
          <w:szCs w:val="16"/>
        </w:rPr>
        <w:t>Türkiye’de bölgesel kalkınma projelerinde, kaynakların öncelikle bölgenin avantajlara sahip olduğu sektör ve mekanlar için kullanılması planlanmaktadır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Buna göre, Doğu Anadolu Projesi’nde kaynakların öncelikle aşağıdaki alanlardan hangileri için kullanılması daha uygun olur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Ulaşım             B) Turizm             C) Ormancılık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D) Sanayi              E) Tarım ve hayvancılık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32. </w:t>
      </w:r>
      <w:r>
        <w:rPr>
          <w:sz w:val="16"/>
          <w:szCs w:val="16"/>
        </w:rPr>
        <w:t>Jeopolitikte etkili olan unsurlar, değişen ve değişmeyen unsurlar olmak üzere ikiye ayrılı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na göre, aşağıdakilerden hangisi jeopolitiği etkileyen değişen unsurlardan biridir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) Bitki örtüsü                     B) Hidrolojik özellikle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) Coğrafi konum               D) Jeolojik özellikle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) Ekonomik değerl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3. Aşağıdakilerden hangisi Türkiye’yi dolaylı olarak ilgilendiren sorunlardan birisid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Kıbrıs sorunu   B) Suriye su sorunu   C) Ege adalar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Azerbaycan sorunu  E) Batı Trakya soru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 A Ş A R I L A R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Not: </w:t>
      </w:r>
      <w:r>
        <w:rPr>
          <w:sz w:val="16"/>
          <w:szCs w:val="16"/>
        </w:rPr>
        <w:t>Her  sorunun doğru cevabı 3 puandır.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Cevaplarınızı cevap anahtarına işaretleyin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837815" cy="5245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</w:rPr>
      </w:pPr>
      <w:hyperlink r:id="rId6">
        <w:r>
          <w:rPr>
            <w:rStyle w:val="InternetLink"/>
            <w:rFonts w:cs="Calibri"/>
            <w:color w:val="FFFFFF"/>
          </w:rPr>
          <w:t>https://www.HangiSoru.com</w:t>
        </w:r>
      </w:hyperlink>
      <w:r>
        <w:rPr>
          <w:rFonts w:cs="Calibri"/>
          <w:color w:val="FFFF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entury Schoolbook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u w:val="single"/>
    </w:rPr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HangiSoru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0:10:00Z</dcterms:created>
  <dc:creator>https://www.HangiSoru.com</dc:creator>
  <dc:description>https://www.HangiSoru.com</dc:description>
  <cp:keywords>https:/www.HangiSoru.com</cp:keywords>
  <dc:language>en-US</dc:language>
  <cp:lastModifiedBy>mehmet tamer</cp:lastModifiedBy>
  <cp:lastPrinted>2009-05-05T12:31:00Z</cp:lastPrinted>
  <dcterms:modified xsi:type="dcterms:W3CDTF">2022-11-18T12:27:00Z</dcterms:modified>
  <cp:revision>8</cp:revision>
  <dc:subject>https://www.HangiSoru.com</dc:subject>
  <dc:title>https://www.HangiSoru.com</dc:title>
</cp:coreProperties>
</file>