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5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YILI 11 TM/A SINIFI TÜRK DİLİ ve EDEBİYATI DERSİ 2. DÖNEM 2.YAZILISIDIR.</w:t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 xml:space="preserve">ADI SOYADI:                                                     NO: </w:t>
            </w:r>
          </w:p>
        </w:tc>
      </w:tr>
      <w:tr>
        <w:trPr>
          <w:trHeight w:val="15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 cümlelerden hangisinde bir öğenin açıklaması olmayan bir arasöz vardı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Dün tekin, sevimli kedimi, kaybetti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Gök gürleyince kardeşim, minik kelebek, öyle korktu ki!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Hava kararmadan buradan, bu korku vadisinden, uzaklaşalı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Bizden habersiz, haberimiz olsa da bir şey yapamazdık, bütün ağaçları bir bir kesmişl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Babam 23 Nisan’da, yarın, bana elbise alaca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“(de) bağlacı, yüklemin önünde yer alsın almasın, vurguyu kendine çeker”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una göre aşağıdakilerden hangisinde “de” bağlacı vurguyu farklı bir öğeye çek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Kardeşim de sizi arıyordu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Bu ağaçlar da işimize yarar.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nçler de ülkeye hizmet edebil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Sevgi de bize lazı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Çocuğu da köye getirmişt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 cümlelerin hangisinde nesne açıklayıcısıyla birlikte veril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 xml:space="preserve">A) Minik kuşu, Hakan’ı, herkes çok seviyor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Size, en sevdiğim arkadaşlarıma, içten sevgilerimi sunuyoru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çen gün, 19 Haziran’da, Gülhane Parkındaydı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Veli Dede, Mahallenin en saygın kişisi, çok hastaymı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Dünkü kazada amcası, tek yakını, yaralanmı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.‘Sen uykudayken kelebeğin iki kanadı gibi kırılganlaşacak yalnızlık.”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lerden hangisinde öğelerin dizilişi yönünen bu cümleyle özde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Açık unutulmuş bir lambayım burada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Dün yeni doğmuş ay gibi parlıyordu yüzün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Geceyle şiir arasında şiirin gizemli sesi duru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Gündelikçi bir işçidir bu kentte ömr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Demet demet çiçek taşırım ceplerimde hep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5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şağıdakilerin hangisinde hem belirtili nesne hem de belirtisiz nesne var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A) Sabah ezanları hep uzak ülkeleri anımsatır bana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B) Çukurova mavi gözlü bir çocuk gibi telaşsız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C) Derisi dökülmüş bir yılan gibi akıyor ırma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D) Bir üzüm tanesinin arkasına takılıyor balıkla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E) Bir tarih yaprağı çevir, seyret akıp giden hayatımızı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6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. Merhamet, saçlarını ıslatan eşsiz bir yağmurdu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Il. Sen gülünce rengârenk yağmurlar yağdı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II. Yaralı bir ceylan gibi içli bir sesin vardı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IV Bulutlar kimsesizliğimizin üstünden geçerdi. 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V. Merhametin ta kendisiydi gözler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Numaralanmış cümlelerden hangileri isim cümlesi değildi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1 ve 1l       B) Il ve 111        C) Il ve IV            D)lll ve lV          E)lV ve V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7-Geçen yıl İslamiyet’ten sonra gelişen Türk destanlarını incelerken tanıdığımız Manas Destanı, hangi edebiyat içinde yer alı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Kırgızistan Türk edeb.                   B. Azerbaycan Türk edeb.     C. Kırım Türkleri edeb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. Özbekistan Türk edeb.                   E. Irak Türkleri edeb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8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 eserlerden hangisi belirtilen yazarındır? </w:t>
              <w:br/>
              <w:t xml:space="preserve">A. Mahalle Kahvesi -- Orhan Kemal </w:t>
              <w:br/>
              <w:t xml:space="preserve">B. Mahalle Kavgası -- Sait Faik Abasıyanık </w:t>
              <w:br/>
              <w:t xml:space="preserve">C. Keşanlı Ali Destanı -- Haldun Taner </w:t>
              <w:br/>
              <w:t xml:space="preserve">D. Baba Evi --- Sabahattin Kudret Aksal </w:t>
              <w:br/>
              <w:t xml:space="preserve">E. Yaralı Hayvan -- Haldun Taner 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br/>
              <w:t xml:space="preserve">9- Aşağıdaki edebiyatlardan hangisi, Çağatay edebiyatının devamıdır?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.  Özbekistan Türk edeb           B. Kırgızistan Türk edeb     C. Kazan Türkleri edeb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D. Kıbrıs Türk edeb.                   E. </w:t>
            </w:r>
            <w:r>
              <w:rPr>
                <w:sz w:val="14"/>
                <w:szCs w:val="14"/>
              </w:rPr>
              <w:t>Kırım Türkleri edeb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0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 edebiyatlardan hangisi, doğrudan doğrudan Türkiye Türkçesine dayanır? </w:t>
              <w:br/>
              <w:t xml:space="preserve">A. Türkmenistan Türkleri edeb.               B. Irak Türkleri edeb.         C. Kazan Türkleri edeb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. Kırgızistan Türk edeb.                         E. Kıbrıs Türk edeb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11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Aşağıdakilerin hangisinde özne cümlenin en önemli öğesid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Hangisini ona gönderel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Ne işte çalıştığını biliyor musu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Dolaptaki sucukları o yemi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Koşa koşa böyle nereye gidiyo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Çocuklara daha iyi davranı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nde farklı bir öğe yüklemin önünde yer almaktadır.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Tarladan eve dönerken tarağı düşmüş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Seni mi yarışma için seçmişle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Uzun zamandır hiç kimseyi aramıyoru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Dün köye dönerken sınıf arkadaşımı görd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Bunlar beni değil, seni istiyorla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Gelişmiş bir dilde kullanılagelen temel sözcüklerin düşünce ve edebiyat yazılarındaki her konuşlanışının bulunduğu kombinezon itibarıyla yepyeni bir anlam çeşnisi oluşturması olağan bir durumdu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u cümlenin öğe sıralaması aşağıdakilerden hangisinde doğru olarak verilmişt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Özne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Özne, nesne, zarf tümleci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Dolaylı tümleç, zarf tümleci,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Özne, dolaylı tümleç, zarf tümleci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Dolaylı tümleç, özne, zarf tümleci, nesne yükle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bCs/>
                <w:color w:val="FFFFFF"/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- Kıbrıs Türk edebiyatı şairlerinden ikisini yazınız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5- Batı Trakya Türkleri edebiyatı yazarlarından ikisini yazınız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1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2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16-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……………………………………..,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Kırgızistan</w:t>
              </w:r>
            </w:hyperlink>
            <w:r>
              <w:rPr>
                <w:sz w:val="14"/>
                <w:szCs w:val="14"/>
              </w:rPr>
              <w:t>'daki Şeker Kirovski köyünde doğdu.</w:t>
            </w:r>
            <w:r>
              <w:rPr>
                <w:i/>
                <w:iCs/>
                <w:sz w:val="14"/>
                <w:szCs w:val="14"/>
              </w:rPr>
              <w:t xml:space="preserve"> Cemile'</w:t>
            </w:r>
            <w:r>
              <w:rPr>
                <w:sz w:val="14"/>
                <w:szCs w:val="14"/>
              </w:rPr>
              <w:t xml:space="preserve">de yazar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</w:rPr>
                <w:t>SSCB</w:t>
              </w:r>
            </w:hyperlink>
            <w:r>
              <w:rPr>
                <w:sz w:val="14"/>
                <w:szCs w:val="14"/>
              </w:rPr>
              <w:t>'nin güçlüklerle dolu kuruluş günlerini anlattı.” Bu yazarımız kimdir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7- Eserlerinde genellikle Tanzimat sonrası düşünce akımlarını; sanat ve edebiyat ile sosyal ı ele aldı. Bu konularda oldukça dikkate değer düşünceler öne sürdü. Düşüncelerinde doğu ve batıyı kuşatan zengin bir kültür birikimi görülür. </w:t>
              <w:br/>
              <w:t xml:space="preserve">Yoğun, yüklü ifade, kısa kesik cümle; okuyucuyu saran şairane anlatım, üslübunun en belirgin yönünü teşkil eder. </w:t>
              <w:br/>
              <w:t xml:space="preserve">Eserlerinden  bazıları şunlardır: Bu Ülke, Umrandan Uygarlığa, Mağaradakiler, Işık Gelir, ,Jurnal. Yukarıda sözü </w:t>
            </w:r>
            <w:r>
              <w:rPr>
                <w:sz w:val="14"/>
                <w:szCs w:val="14"/>
              </w:rPr>
              <w:t>elden</w:t>
            </w:r>
            <w:r>
              <w:rPr>
                <w:sz w:val="14"/>
                <w:szCs w:val="14"/>
              </w:rPr>
              <w:t xml:space="preserve"> sanatçı:</w:t>
            </w:r>
            <w:r>
              <w:rPr>
                <w:sz w:val="14"/>
                <w:szCs w:val="14"/>
              </w:rPr>
              <w:t>………………………………</w:t>
            </w:r>
            <w:r>
              <w:rPr>
                <w:sz w:val="14"/>
                <w:szCs w:val="14"/>
              </w:rPr>
              <w:t>.di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18-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Kırım Türk edebiyatı yazarlarındandır. Eserlerinden bazıları şunlardır: Korkunç Yıllar, yurdunu Kaybeden Adam, Onalar da İnsandı</w:t>
            </w:r>
            <w:r>
              <w:rPr>
                <w:rFonts w:cs="Times New Roman"/>
                <w:sz w:val="14"/>
                <w:szCs w:val="14"/>
              </w:rPr>
              <w:t>”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u yazarımız</w:t>
            </w:r>
            <w:r>
              <w:rPr>
                <w:rFonts w:cs="Times New Roman"/>
                <w:sz w:val="14"/>
                <w:szCs w:val="14"/>
              </w:rPr>
              <w:t>………………………………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..</w:t>
            </w:r>
            <w:r>
              <w:rPr>
                <w:rFonts w:cs="Times New Roman"/>
                <w:sz w:val="14"/>
                <w:szCs w:val="14"/>
              </w:rPr>
              <w:t>…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9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. Aşağıdaki cümlelerden hangisi anlamca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Senin ne çalışkan olduğunu bilmez miy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Dünden beri ne arayan oldu ne soran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Söylediklerine inanmaz olur muyu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Çocuklarımın okumasını istemiyor değili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Ceza alan çocuklar suçsuz değildil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 Senin ne çalışkan olduğunu bilmez miyim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0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yapı bakımından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Hep rüyada yaşamalıyım anne; yoksa ay ölü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Yağma yağmur, esme rüzgar, yolda yolcum var benim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Tüm çabalarına giz karışır, toprağın yüreğine hükmeder çiftç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Sesimi salıyorum yağmura, gecenin güvertesi ışı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Su eskir akmayınca, sevgiyi zamanında dağıtmak gere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1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farklı bir bileşik cümledi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. Ödevlerin ne zaman biteceğini kimse bilmiyo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Dersten erken çıkanları tespit edemedik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Havaların ısınması öğrencileri sevindirdi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Babamı karşımda görünce çok üzüldüm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Savaşı önce kendime karşı kazanmalıyım, diye düşündü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2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 cümlelerden hangisi kurallı devrik oluşu yönünden diğerlerinden farklıdı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 xml:space="preserve">A) Sen istesen de taş yürekli olamazsın. 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Hangi kuşun hangi şafakta öleceğini göremeyeceks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Saçlarını kimler için bölük bölük yapmışsı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Tarif edilmez güllerin ışıltısı mı gözlerin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Hatırasız ve geleceksiz bir iç deniz gibisin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3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. Ağaca benzerdin deniz kokan yollarda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l. Güz yağmuru indi camdan düğüm düğüm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111. Gemi yol alıyor iki yana savurarak denizi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IV. Girmek kolay çıkmak zor, büyük kapılardan</w:t>
            </w:r>
          </w:p>
          <w:p>
            <w:pPr>
              <w:pStyle w:val="Normal"/>
              <w:rPr/>
            </w:pPr>
            <w:r>
              <w:rPr>
                <w:rFonts w:eastAsia="Helvetica, sans-serif;Times New Roman" w:cs="Helvetica, sans-serif;Times New Roman" w:ascii="Helvetica, sans-serif;Times New Roman" w:hAnsi="Helvetica, sans-serif;Times New Roman"/>
                <w:sz w:val="14"/>
                <w:szCs w:val="14"/>
              </w:rPr>
              <w:t xml:space="preserve">      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V. Bugün gündemde neler var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Numaralanmış cümlelerden hangisinde birleşik cümleye örnek vardır?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l                    B) ll                 C) lII                D) lV               E) V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4-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Romanlarında, genellikle Çukurova’da, Toroslar’da sürüp giden efsaneleri (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Binboğalar Efsanesi)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, toplumsal (</w:t>
            </w:r>
            <w:r>
              <w:rPr>
                <w:rFonts w:cs="Verdana" w:ascii="Verdana" w:hAnsi="Verdana"/>
                <w:sz w:val="14"/>
                <w:szCs w:val="14"/>
              </w:rPr>
              <w:t>Yer Demir Gök Bakır)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, geleneksel sorunları anlatan; ilginç doğa ve çevre görünümlerini, insanlarının ruhsal çözümlemeleriyle birlikte sergileyen romancımız kimdir? C:</w:t>
            </w:r>
            <w:r>
              <w:rPr>
                <w:rFonts w:cs="Times New Roman"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Helvetica, sans-serif;Times New Roman" w:ascii="Helvetica, sans-serif;Times New Roman" w:hAnsi="Helvetica, sans-serif;Times New Roman"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25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Öğe ortaklığı olan cümlelere bağımlı sıralı cümle, öğe ortaklığı olmayan cümlelere ise bağımsız sıralı cümle denir. Bağlı cümle ise birbirine ‘ama, fakat, çünkü” gibi bağlaçlarla bağlanan sıralı cümlelerd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şağıdakilerden hangisinde sıralı ya da bağlı cümle örneği yoktur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A) Korkunç bir rüyayı hatırlatıyor ve geceyi içime çekiyor bu azgın deniz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B) Nedir bu yürek titremesi bizdeki, nedir bu çocukça heyecan ve coşku?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C) Ormanlık alanlarda belli aralıklarla işaretler oluşturduk.</w:t>
            </w:r>
          </w:p>
          <w:p>
            <w:pPr>
              <w:pStyle w:val="Normal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D) Baştanbaşa aştığımız okyanus şimdi bizden de yorgundur, bizden de keyifsizdi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  <w:t>E) Güzel düşlerden sonra uyanmak keyifsizlik verir insana, bizi anlamsız bir boşluğa çeker.</w:t>
            </w:r>
          </w:p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6"/>
              <w:gridCol w:w="426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427"/>
            </w:tblGrid>
            <w:tr>
              <w:trPr>
                <w:trHeight w:val="2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220" w:leader="none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, sans-serif;Times New Roman" w:hAnsi="Helvetica, sans-serif;Times New Roman" w:cs="Helvetica, sans-serif;Times New Roman"/>
                <w:sz w:val="14"/>
                <w:szCs w:val="14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685</wp:posOffset>
                      </wp:positionV>
                      <wp:extent cx="225425" cy="229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0.35pt;margin-top:1.55pt;width:17.7pt;height:18.0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BAŞARILAR DİLERİM                                                     HALİT ÇALIŞ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RE 40 DAKİKA                                                      TÜRK DİLİ VE EDEB. ÖĞRT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AM 100 PUAN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://tr.wikipedia.org/wiki/K&#305;rg&#305;zistan" TargetMode="External"/><Relationship Id="rId4" Type="http://schemas.openxmlformats.org/officeDocument/2006/relationships/hyperlink" Target="http://tr.wikipedia.org/wiki/SS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10:37:00Z</dcterms:modified>
  <cp:revision>7</cp:revision>
  <dc:subject>https://www.sorubak.com</dc:subject>
  <dc:title>https://www.sorubak.com</dc:title>
</cp:coreProperties>
</file>