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  <w:gridCol w:w="2410"/>
      </w:tblGrid>
      <w:tr>
        <w:trPr>
          <w:trHeight w:val="85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ı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yadı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ÖĞRETİM YILI 11. SINIFLA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.  DÖNEM  MATEMATİK  DERSİ 2.YAZILI SINAV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an:</w:t>
            </w:r>
          </w:p>
        </w:tc>
      </w:tr>
    </w:tbl>
    <w:p>
      <w:pPr>
        <w:sectPr>
          <w:type w:val="nextPage"/>
          <w:pgSz w:w="11906" w:h="16838"/>
          <w:pgMar w:left="142" w:right="14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51"/>
        <w:gridCol w:w="5351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5351" w:type="dxa"/>
            <w:tcBorders/>
          </w:tcPr>
          <w:p>
            <w:pPr>
              <w:pStyle w:val="WWTabloierii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36700" cy="29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orndale;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enklemini sağlayan “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27000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” değerini bulunuz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3256915" cy="545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07080" cy="822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82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916555" cy="876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93695" cy="530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14300" cy="17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704465" cy="693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17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3253740" cy="717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3257550" cy="574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743835" cy="7918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</w:tblGrid>
      <w:tr>
        <w:trPr>
          <w:trHeight w:val="100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533650" cy="1700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3029585" cy="608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3049905" cy="989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3063240" cy="349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9" r="-1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position w:val="-46"/>
              </w:rPr>
            </w:pPr>
            <w:r>
              <w:rPr/>
              <w:drawing>
                <wp:inline distT="0" distB="0" distL="0" distR="0">
                  <wp:extent cx="3063875" cy="622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46"/>
                <w:lang w:val="en-US"/>
              </w:rPr>
            </w:pPr>
            <w:r>
              <w:rPr>
                <w:b/>
                <w:position w:val="-46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42" w:right="140" w:gutter="0" w:header="0" w:top="284" w:footer="0" w:bottom="426"/>
          <w:cols w:num="2" w:space="2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649795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ab/>
      </w:r>
      <w:r>
        <w:rPr>
          <w:rFonts w:cs="Monotype Corsiva" w:ascii="Monotype Corsiva" w:hAnsi="Monotype Corsiva"/>
          <w:b/>
        </w:rPr>
        <w:t xml:space="preserve"> </w:t>
        <w:tab/>
        <w:tab/>
      </w:r>
    </w:p>
    <w:sectPr>
      <w:type w:val="continuous"/>
      <w:pgSz w:w="11906" w:h="16838"/>
      <w:pgMar w:left="142" w:right="14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oierii">
    <w:name w:val="WW-Tablo içeriğ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cs="Thorndale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28:00Z</dcterms:created>
  <dc:creator>alonot.com</dc:creator>
  <dc:description/>
  <cp:keywords>https:/www.sorubak.com</cp:keywords>
  <dc:language>en-US</dc:language>
  <cp:lastModifiedBy>OGUZ</cp:lastModifiedBy>
  <cp:lastPrinted>2011-01-03T21:25:00Z</cp:lastPrinted>
  <dcterms:modified xsi:type="dcterms:W3CDTF">2022-02-08T10:28:00Z</dcterms:modified>
  <cp:revision>11</cp:revision>
  <dc:subject>alonot.com</dc:subject>
  <dc:title>https://www.soruba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