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2410"/>
      </w:tblGrid>
      <w:tr>
        <w:trPr>
          <w:trHeight w:val="8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yad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ĞRETİM YILI 11. SINIF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.  DÖNEM  MATEMATİK  DERSİ 2.YAZILI SINAV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an:</w:t>
            </w:r>
          </w:p>
        </w:tc>
      </w:tr>
    </w:tbl>
    <w:p>
      <w:pPr>
        <w:sectPr>
          <w:type w:val="nextPage"/>
          <w:pgSz w:w="11906" w:h="16838"/>
          <w:pgMar w:left="142" w:right="1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1"/>
        <w:gridCol w:w="53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WWTabloierii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67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orndale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nklemini sağlayan “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” değerini bulunuz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256915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FFFFFF"/>
                  <w:lang w:val="en-US"/>
                </w:rPr>
                <w:t>https://www.sorubak.com/</w:t>
              </w:r>
            </w:hyperlink>
            <w:r>
              <w:rPr>
                <w:b/>
                <w:color w:val="FFFFFF"/>
                <w:lang w:val="en-US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07080" cy="82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91655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3695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43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04465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25374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257550" cy="57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43835" cy="791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>
          <w:trHeight w:val="100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33650" cy="1700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02958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049905" cy="989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063240" cy="34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position w:val="-46"/>
              </w:rPr>
            </w:pPr>
            <w:r>
              <w:rPr/>
              <w:drawing>
                <wp:inline distT="0" distB="0" distL="0" distR="0">
                  <wp:extent cx="3063875" cy="622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46"/>
                <w:lang w:val="en-US"/>
              </w:rPr>
            </w:pPr>
            <w:r>
              <w:rPr>
                <w:b/>
                <w:position w:val="-46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2" w:right="140" w:gutter="0" w:header="0" w:top="284" w:footer="0" w:bottom="426"/>
          <w:cols w:num="2" w:space="2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649795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Monotype Corsiva" w:ascii="Monotype Corsiva" w:hAnsi="Monotype Corsiva"/>
          <w:b/>
        </w:rPr>
        <w:t xml:space="preserve"> </w:t>
        <w:tab/>
        <w:tab/>
      </w:r>
    </w:p>
    <w:sectPr>
      <w:type w:val="continuous"/>
      <w:pgSz w:w="11906" w:h="16838"/>
      <w:pgMar w:left="142" w:right="14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oierii">
    <w:name w:val="WW-Tablo içeriğ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sorubak.com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8:00Z</dcterms:created>
  <dc:creator>alonot.com</dc:creator>
  <dc:description/>
  <cp:keywords>https:/www.sorubak.com</cp:keywords>
  <dc:language>en-US</dc:language>
  <cp:lastModifiedBy>OGUZ</cp:lastModifiedBy>
  <cp:lastPrinted>2011-01-03T21:25:00Z</cp:lastPrinted>
  <dcterms:modified xsi:type="dcterms:W3CDTF">2022-02-08T10:28:00Z</dcterms:modified>
  <cp:revision>12</cp:revision>
  <dc:subject>alonot.com</dc:subject>
  <dc:title>https://www.soruba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