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.. ANADOLU LİSESİ 11. SINIF KİMYA 1. DÖNEM 2. YAZILI SORUL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I:</w:t>
        <w:tab/>
        <w:tab/>
        <w:tab/>
        <w:tab/>
        <w:tab/>
        <w:tab/>
        <w:tab/>
        <w:t>PU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YADI:</w:t>
        <w:tab/>
        <w:tab/>
        <w:tab/>
        <w:tab/>
        <w:tab/>
        <w:tab/>
        <w:t>NO:</w:t>
      </w:r>
    </w:p>
    <w:p>
      <w:pPr>
        <w:sectPr>
          <w:type w:val="nextPage"/>
          <w:pgSz w:w="11906" w:h="16838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749550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50185" cy="167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5740" cy="122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0660" cy="168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1295" cy="163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9550" cy="1254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29560" cy="1610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25750" cy="1398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50185" cy="1598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9550" cy="1437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43175" cy="2096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20315" cy="1417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41905" cy="988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43175" cy="1377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79040" cy="1968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73020" cy="1362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15565" cy="1039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88260" cy="1549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16835" cy="1936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21915" cy="1331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424" w:gutter="0" w:header="0" w:top="720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200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29:00Z</dcterms:created>
  <dc:creator>MyPC</dc:creator>
  <dc:description/>
  <cp:keywords>https:/www.sorubak.com</cp:keywords>
  <dc:language>en-US</dc:language>
  <cp:lastModifiedBy>OGUZ</cp:lastModifiedBy>
  <cp:lastPrinted>2015-05-06T21:00:00Z</cp:lastPrinted>
  <dcterms:modified xsi:type="dcterms:W3CDTF">2022-02-08T10:26:00Z</dcterms:modified>
  <cp:revision>13</cp:revision>
  <dc:subject/>
  <dc:title>https://www.sorubak.com/</dc:title>
</cp:coreProperties>
</file>