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</wp:posOffset>
                </wp:positionH>
                <wp:positionV relativeFrom="paragraph">
                  <wp:posOffset>1526540</wp:posOffset>
                </wp:positionV>
                <wp:extent cx="637921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20.2pt" to="503.05pt,12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7490</wp:posOffset>
            </wp:positionH>
            <wp:positionV relativeFrom="paragraph">
              <wp:posOffset>635</wp:posOffset>
            </wp:positionV>
            <wp:extent cx="2317115" cy="1392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27200</wp:posOffset>
                </wp:positionV>
                <wp:extent cx="637921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6pt" to="502.25pt,1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7490</wp:posOffset>
            </wp:positionH>
            <wp:positionV relativeFrom="paragraph">
              <wp:posOffset>22860</wp:posOffset>
            </wp:positionV>
            <wp:extent cx="2597785" cy="1600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042160</wp:posOffset>
                </wp:positionV>
                <wp:extent cx="637921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0.8pt" to="502.25pt,16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6530</wp:posOffset>
            </wp:positionH>
            <wp:positionV relativeFrom="paragraph">
              <wp:posOffset>-5080</wp:posOffset>
            </wp:positionV>
            <wp:extent cx="2587625" cy="14338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882775</wp:posOffset>
                </wp:positionV>
                <wp:extent cx="637921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8.25pt" to="502.25pt,14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7010</wp:posOffset>
            </wp:positionH>
            <wp:positionV relativeFrom="paragraph">
              <wp:posOffset>3175</wp:posOffset>
            </wp:positionV>
            <wp:extent cx="2400300" cy="12160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5890</wp:posOffset>
            </wp:positionH>
            <wp:positionV relativeFrom="paragraph">
              <wp:posOffset>1913255</wp:posOffset>
            </wp:positionV>
            <wp:extent cx="3044825" cy="15379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0"/>
        </w:rPr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711960</wp:posOffset>
                </wp:positionV>
                <wp:extent cx="637921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4.8pt" to="502.25pt,1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37921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502.25pt,-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9065</wp:posOffset>
            </wp:positionH>
            <wp:positionV relativeFrom="paragraph">
              <wp:posOffset>-20320</wp:posOffset>
            </wp:positionV>
            <wp:extent cx="2940685" cy="12160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6210</wp:posOffset>
            </wp:positionH>
            <wp:positionV relativeFrom="paragraph">
              <wp:posOffset>1734820</wp:posOffset>
            </wp:positionV>
            <wp:extent cx="2514600" cy="147574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905000</wp:posOffset>
                </wp:positionV>
                <wp:extent cx="637921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0pt" to="502.25pt,15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724660</wp:posOffset>
                </wp:positionV>
                <wp:extent cx="637921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5.8pt" to="502.25pt,13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9385</wp:posOffset>
            </wp:positionH>
            <wp:positionV relativeFrom="paragraph">
              <wp:posOffset>-2540</wp:posOffset>
            </wp:positionV>
            <wp:extent cx="2545715" cy="17145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892935</wp:posOffset>
                </wp:positionV>
                <wp:extent cx="637921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9.05pt" to="502.25pt,14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6210</wp:posOffset>
            </wp:positionH>
            <wp:positionV relativeFrom="paragraph">
              <wp:posOffset>-6985</wp:posOffset>
            </wp:positionV>
            <wp:extent cx="2493645" cy="141287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4315</wp:posOffset>
            </wp:positionH>
            <wp:positionV relativeFrom="paragraph">
              <wp:posOffset>1915795</wp:posOffset>
            </wp:positionV>
            <wp:extent cx="2223770" cy="13716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6235</wp:posOffset>
              </wp:positionH>
              <wp:positionV relativeFrom="paragraph">
                <wp:posOffset>-136525</wp:posOffset>
              </wp:positionV>
              <wp:extent cx="7143115" cy="320675"/>
              <wp:effectExtent l="5080" t="5080" r="5715" b="4318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3120" cy="320760"/>
                        <a:chOff x="0" y="0"/>
                        <a:chExt cx="7143120" cy="320760"/>
                      </a:xfrm>
                    </wpg:grpSpPr>
                    <wps:wsp>
                      <wps:cNvSpPr/>
                      <wps:spPr>
                        <a:xfrm>
                          <a:off x="0" y="4320"/>
                          <a:ext cx="306000" cy="30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37120" y="4320"/>
                          <a:ext cx="306000" cy="30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0" y="2520"/>
                          <a:ext cx="13644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764" h="21600">
                              <a:moveTo>
                                <a:pt x="10800" y="0"/>
                              </a:moveTo>
                              <a:arcTo wR="10800" hR="10800" stAng="-5400000" swAng="11107527"/>
                              <a:lnTo>
                                <a:pt x="10800" y="10800"/>
                              </a:lnTo>
                              <a:close/>
                            </a:path>
                            <a:path fill="none" w="11764" h="21600">
                              <a:moveTo>
                                <a:pt x="10800" y="0"/>
                              </a:moveTo>
                              <a:arcTo wR="10800" hR="10800" stAng="-5400000" swAng="111075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704280" y="4320"/>
                          <a:ext cx="13644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764" h="21600">
                              <a:moveTo>
                                <a:pt x="10800" y="0"/>
                              </a:moveTo>
                              <a:arcTo wR="10800" hR="10800" stAng="-5400000" swAng="11107527"/>
                              <a:lnTo>
                                <a:pt x="10800" y="10800"/>
                              </a:lnTo>
                              <a:close/>
                            </a:path>
                            <a:path fill="none" w="11764" h="21600">
                              <a:moveTo>
                                <a:pt x="10800" y="0"/>
                              </a:moveTo>
                              <a:arcTo wR="10800" hR="10800" stAng="-5400000" swAng="111075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0"/>
                          <a:ext cx="65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0" y="320760"/>
                          <a:ext cx="65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.05pt;margin-top:-10.75pt;width:562.45pt;height:25.2pt" coordorigin="-561,-215" coordsize="11249,504">
              <v:oval id="shape_0" stroked="t" o:allowincell="f" style="position:absolute;left:-561;top:-208;width:481;height:481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oval>
              <v:oval id="shape_0" stroked="t" o:allowincell="f" style="position:absolute;left:10206;top:-208;width:481;height:481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oval>
              <v:rect id="shape_0" coordsize="11764,21600" path="l0,21600xee" stroked="t" o:allowincell="f" style="position:absolute;left:-79;top:-211;width:214;height:492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  <v:rect id="shape_0" coordsize="11764,21600" path="l0,21600xee" stroked="t" o:allowincell="f" style="position:absolute;left:9997;top:-208;width:214;height:492;flip:x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  <v:line id="shape_0" from="-58,-215" to="10226,-215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  <v:line id="shape_0" from="-79,290" to="10205,290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19405</wp:posOffset>
              </wp:positionH>
              <wp:positionV relativeFrom="paragraph">
                <wp:posOffset>-73025</wp:posOffset>
              </wp:positionV>
              <wp:extent cx="6174740" cy="252095"/>
              <wp:effectExtent l="0" t="0" r="0" b="0"/>
              <wp:wrapNone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Açıklama: </w:t>
                          </w:r>
                          <w:r>
                            <w:rPr>
                              <w:rStyle w:val="PageNumber"/>
                            </w:rPr>
                            <w:t>Her soru 10 puandır. Çözümleri gösteriniz. Süre 40 dakikadır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2pt;height:19.85pt;mso-wrap-distance-left:9.05pt;mso-wrap-distance-right:9.05pt;mso-wrap-distance-top:0pt;mso-wrap-distance-bottom:0pt;margin-top:-5.75pt;mso-position-vertical-relative:text;margin-left:2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b/>
                      </w:rPr>
                      <w:t xml:space="preserve">Açıklama: </w:t>
                    </w:r>
                    <w:r>
                      <w:rPr>
                        <w:rStyle w:val="PageNumber"/>
                      </w:rPr>
                      <w:t>Her soru 10 puandır. Çözümleri gösteriniz. Süre 40 dakikadı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6235</wp:posOffset>
              </wp:positionH>
              <wp:positionV relativeFrom="paragraph">
                <wp:posOffset>-136525</wp:posOffset>
              </wp:positionV>
              <wp:extent cx="7143115" cy="320675"/>
              <wp:effectExtent l="5080" t="5080" r="5715" b="4318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3120" cy="320760"/>
                        <a:chOff x="0" y="0"/>
                        <a:chExt cx="7143120" cy="320760"/>
                      </a:xfrm>
                    </wpg:grpSpPr>
                    <wps:wsp>
                      <wps:cNvSpPr/>
                      <wps:spPr>
                        <a:xfrm>
                          <a:off x="0" y="4320"/>
                          <a:ext cx="306000" cy="30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37120" y="4320"/>
                          <a:ext cx="306000" cy="30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0" y="2520"/>
                          <a:ext cx="13644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764" h="21600">
                              <a:moveTo>
                                <a:pt x="10800" y="0"/>
                              </a:moveTo>
                              <a:arcTo wR="10800" hR="10800" stAng="-5400000" swAng="11107527"/>
                              <a:lnTo>
                                <a:pt x="10800" y="10800"/>
                              </a:lnTo>
                              <a:close/>
                            </a:path>
                            <a:path fill="none" w="11764" h="21600">
                              <a:moveTo>
                                <a:pt x="10800" y="0"/>
                              </a:moveTo>
                              <a:arcTo wR="10800" hR="10800" stAng="-5400000" swAng="111075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704280" y="4320"/>
                          <a:ext cx="13644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764" h="21600">
                              <a:moveTo>
                                <a:pt x="10800" y="0"/>
                              </a:moveTo>
                              <a:arcTo wR="10800" hR="10800" stAng="-5400000" swAng="11107527"/>
                              <a:lnTo>
                                <a:pt x="10800" y="10800"/>
                              </a:lnTo>
                              <a:close/>
                            </a:path>
                            <a:path fill="none" w="11764" h="21600">
                              <a:moveTo>
                                <a:pt x="10800" y="0"/>
                              </a:moveTo>
                              <a:arcTo wR="10800" hR="10800" stAng="-5400000" swAng="111075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0"/>
                          <a:ext cx="65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0" y="320760"/>
                          <a:ext cx="65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.05pt;margin-top:-10.75pt;width:562.45pt;height:25.2pt" coordorigin="-561,-215" coordsize="11249,504">
              <v:oval id="shape_0" stroked="t" o:allowincell="f" style="position:absolute;left:-561;top:-208;width:481;height:481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oval>
              <v:oval id="shape_0" stroked="t" o:allowincell="f" style="position:absolute;left:10206;top:-208;width:481;height:481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oval>
              <v:rect id="shape_0" coordsize="11764,21600" path="l0,21600xee" stroked="t" o:allowincell="f" style="position:absolute;left:-79;top:-211;width:214;height:492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  <v:rect id="shape_0" coordsize="11764,21600" path="l0,21600xee" stroked="t" o:allowincell="f" style="position:absolute;left:9997;top:-208;width:214;height:492;flip:x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  <v:line id="shape_0" from="-58,-215" to="10226,-215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  <v:line id="shape_0" from="-79,290" to="10205,290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</wp:posOffset>
              </wp:positionH>
              <wp:positionV relativeFrom="paragraph">
                <wp:posOffset>-103505</wp:posOffset>
              </wp:positionV>
              <wp:extent cx="6174740" cy="252095"/>
              <wp:effectExtent l="0" t="0" r="0" b="0"/>
              <wp:wrapNone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2pt;height:19.85pt;mso-wrap-distance-left:9.05pt;mso-wrap-distance-right:9.05pt;mso-wrap-distance-top:0pt;mso-wrap-distance-bottom:0pt;margin-top:-8.15pt;mso-position-vertical-relative:text;margin-left: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7965</wp:posOffset>
              </wp:positionH>
              <wp:positionV relativeFrom="paragraph">
                <wp:posOffset>-76200</wp:posOffset>
              </wp:positionV>
              <wp:extent cx="6174740" cy="252095"/>
              <wp:effectExtent l="0" t="0" r="0" b="0"/>
              <wp:wrapNone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Açıklama: </w:t>
                          </w:r>
                          <w:r>
                            <w:rPr>
                              <w:rStyle w:val="PageNumber"/>
                            </w:rPr>
                            <w:t xml:space="preserve">Her soru 10 puandır. Çözümleri gösteriniz. Süre 40 dakikadır. 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</w:rPr>
                              <w:t>www.sorubak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2pt;height:19.85pt;mso-wrap-distance-left:9.05pt;mso-wrap-distance-right:9.05pt;mso-wrap-distance-top:0pt;mso-wrap-distance-bottom:0pt;margin-top:-6pt;mso-position-vertical-relative:text;margin-left:1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b/>
                      </w:rPr>
                      <w:t xml:space="preserve">Açıklama: </w:t>
                    </w:r>
                    <w:r>
                      <w:rPr>
                        <w:rStyle w:val="PageNumber"/>
                      </w:rPr>
                      <w:t xml:space="preserve">Her soru 10 puandır. Çözümleri gösteriniz. Süre 40 dakikadır.  </w:t>
                    </w:r>
                    <w:hyperlink r:id="rId2">
                      <w:r>
                        <w:rPr>
                          <w:rStyle w:val="InternetLink"/>
                          <w:color w:val="000000"/>
                        </w:rPr>
                        <w:t>www.soruba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02260</wp:posOffset>
              </wp:positionH>
              <wp:positionV relativeFrom="paragraph">
                <wp:posOffset>-238125</wp:posOffset>
              </wp:positionV>
              <wp:extent cx="205105" cy="269240"/>
              <wp:effectExtent l="1270" t="6350" r="56515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200" cy="269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606" h="10800">
                            <a:moveTo>
                              <a:pt x="10800" y="0"/>
                            </a:moveTo>
                            <a:arcTo wR="10800" hR="10800" stAng="-5400000" swAng="4747591"/>
                            <a:lnTo>
                              <a:pt x="10800" y="10800"/>
                            </a:lnTo>
                            <a:close/>
                          </a:path>
                          <a:path fill="none" w="10606" h="10800">
                            <a:moveTo>
                              <a:pt x="10800" y="0"/>
                            </a:moveTo>
                            <a:arcTo wR="10800" hR="10800" stAng="-5400000" swAng="4747591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55450" dir="1424152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606,10800" path="l0,21600xee" stroked="t" o:allowincell="f" style="position:absolute;margin-left:23.8pt;margin-top:-18.75pt;width:16.1pt;height:21.15pt;mso-wrap-style:none;v-text-anchor:middle">
              <v:fill o:detectmouseclick="t" on="false"/>
              <v:stroke color="black" weight="12600" joinstyle="miter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28360</wp:posOffset>
              </wp:positionH>
              <wp:positionV relativeFrom="paragraph">
                <wp:posOffset>-240030</wp:posOffset>
              </wp:positionV>
              <wp:extent cx="205105" cy="269875"/>
              <wp:effectExtent l="6985" t="6350" r="51435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5200" cy="27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602" h="10800">
                            <a:moveTo>
                              <a:pt x="10800" y="0"/>
                            </a:moveTo>
                            <a:arcTo wR="10800" hR="10800" stAng="-5400000" swAng="4740816"/>
                            <a:lnTo>
                              <a:pt x="10800" y="10800"/>
                            </a:lnTo>
                            <a:close/>
                          </a:path>
                          <a:path fill="none" w="10602" h="10800">
                            <a:moveTo>
                              <a:pt x="10800" y="0"/>
                            </a:moveTo>
                            <a:arcTo wR="10800" hR="10800" stAng="-5400000" swAng="4740816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55450" dir="1424152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602,10800" path="l0,21600xee" stroked="t" o:allowincell="f" style="position:absolute;margin-left:466.8pt;margin-top:-18.9pt;width:16.1pt;height:21.2pt;flip:x;mso-wrap-style:none;v-text-anchor:middle">
              <v:fill o:detectmouseclick="t" on="false"/>
              <v:stroke color="black" weight="12600" joinstyle="miter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05435</wp:posOffset>
              </wp:positionH>
              <wp:positionV relativeFrom="paragraph">
                <wp:posOffset>-245745</wp:posOffset>
              </wp:positionV>
              <wp:extent cx="5818505" cy="0"/>
              <wp:effectExtent l="0" t="6350" r="5080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8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05pt,-19.35pt" to="482.15pt,-19.35pt" stroked="t" o:allowincell="f" style="position:absolute">
              <v:stroke color="black" weight="1260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2920</wp:posOffset>
              </wp:positionH>
              <wp:positionV relativeFrom="paragraph">
                <wp:posOffset>-15240</wp:posOffset>
              </wp:positionV>
              <wp:extent cx="5417820" cy="0"/>
              <wp:effectExtent l="0" t="6350" r="50800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6pt,-1.2pt" to="466.15pt,-1.2pt" stroked="t" o:allowincell="f" style="position:absolute">
              <v:stroke color="black" weight="1260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392680</wp:posOffset>
              </wp:positionH>
              <wp:positionV relativeFrom="paragraph">
                <wp:posOffset>64770</wp:posOffset>
              </wp:positionV>
              <wp:extent cx="1662430" cy="323850"/>
              <wp:effectExtent l="6350" t="6350" r="57150" b="285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2480" cy="32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55450" dir="1424152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8.4pt;margin-top:5.1pt;width:130.85pt;height:25.45pt;mso-wrap-style:none;v-text-anchor:middle">
              <v:fill o:detectmouseclick="t" type="solid" color2="black"/>
              <v:stroke color="black" weight="12600" joinstyle="miter" endcap="flat"/>
              <v:shadow on="t" obscured="f" color="gray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0825</wp:posOffset>
              </wp:positionH>
              <wp:positionV relativeFrom="paragraph">
                <wp:posOffset>43180</wp:posOffset>
              </wp:positionV>
              <wp:extent cx="2054225" cy="346710"/>
              <wp:effectExtent l="1270" t="0" r="57150" b="2730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4160" cy="346680"/>
                        <a:chOff x="0" y="0"/>
                        <a:chExt cx="2054160" cy="34668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26208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0" h="10800">
                              <a:moveTo>
                                <a:pt x="10800" y="0"/>
                              </a:moveTo>
                              <a:arcTo wR="10800" hR="10800" stAng="-5400000" swAng="5104819"/>
                              <a:lnTo>
                                <a:pt x="10800" y="10800"/>
                              </a:lnTo>
                              <a:close/>
                            </a:path>
                            <a:path fill="none" w="10760" h="10800">
                              <a:moveTo>
                                <a:pt x="10800" y="0"/>
                              </a:moveTo>
                              <a:arcTo wR="10800" hR="10800" stAng="-5400000" swAng="5104819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1424152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60" y="21600"/>
                          <a:ext cx="178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345600"/>
                          <a:ext cx="203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4160" y="2304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.75pt;margin-top:3.4pt;width:161.7pt;height:27.3pt" coordorigin="395,68" coordsize="3234,546">
              <v:rect id="shape_0" coordsize="10760,10800" path="l0,21600xee" stroked="t" o:allowincell="f" style="position:absolute;left:395;top:68;width:412;height:535;flip:y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  <v:line id="shape_0" from="818,102" to="3623,102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none"/>
              </v:line>
              <v:line id="shape_0" from="404,612" to="3615,612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none"/>
              </v:line>
              <v:line id="shape_0" from="3630,104" to="3630,613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143375</wp:posOffset>
              </wp:positionH>
              <wp:positionV relativeFrom="paragraph">
                <wp:posOffset>45720</wp:posOffset>
              </wp:positionV>
              <wp:extent cx="2054225" cy="346710"/>
              <wp:effectExtent l="6350" t="0" r="51435" b="2730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4160" cy="346680"/>
                        <a:chOff x="0" y="0"/>
                        <a:chExt cx="2054160" cy="346680"/>
                      </a:xfrm>
                    </wpg:grpSpPr>
                    <wps:wsp>
                      <wps:cNvSpPr/>
                      <wps:spPr>
                        <a:xfrm rot="10800000">
                          <a:off x="1792080" y="0"/>
                          <a:ext cx="26208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0" h="10800">
                              <a:moveTo>
                                <a:pt x="10800" y="0"/>
                              </a:moveTo>
                              <a:arcTo wR="10800" hR="10800" stAng="-5400000" swAng="5104819"/>
                              <a:lnTo>
                                <a:pt x="10800" y="10800"/>
                              </a:lnTo>
                              <a:close/>
                            </a:path>
                            <a:path fill="none" w="10760" h="10800">
                              <a:moveTo>
                                <a:pt x="10800" y="0"/>
                              </a:moveTo>
                              <a:arcTo wR="10800" hR="10800" stAng="-5400000" swAng="5104819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1424152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960" y="21600"/>
                          <a:ext cx="178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9000" y="345600"/>
                          <a:ext cx="203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6.25pt;margin-top:3.55pt;width:161.7pt;height:27.3pt" coordorigin="6525,71" coordsize="3234,546">
              <v:rect id="shape_0" coordsize="10760,10800" path="l0,21600xee" stroked="t" o:allowincell="f" style="position:absolute;left:9347;top:72;width:412;height:535;mso-wrap-style:none;v-text-anchor:middle;rotation:180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  <v:line id="shape_0" from="6531,106" to="9336,106" stroked="t" o:allowincell="f" style="position:absolute;flip:x">
                <v:stroke color="black" weight="12600" joinstyle="miter" endcap="flat"/>
                <v:fill o:detectmouseclick="t" on="false"/>
                <v:shadow on="t" obscured="f" color="gray"/>
                <w10:wrap type="none"/>
              </v:line>
              <v:line id="shape_0" from="6539,616" to="9750,616" stroked="t" o:allowincell="f" style="position:absolute;flip:x">
                <v:stroke color="black" weight="12600" joinstyle="miter" endcap="flat"/>
                <v:fill o:detectmouseclick="t" on="false"/>
                <v:shadow on="t" obscured="f" color="gray"/>
                <w10:wrap type="none"/>
              </v:line>
              <v:line id="shape_0" from="6525,108" to="6525,617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4205</wp:posOffset>
              </wp:positionH>
              <wp:positionV relativeFrom="paragraph">
                <wp:posOffset>-235585</wp:posOffset>
              </wp:positionV>
              <wp:extent cx="5394325" cy="228600"/>
              <wp:effectExtent l="0" t="0" r="0" b="0"/>
              <wp:wrapNone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</w:rPr>
                              <w:t>www.sorubak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ANADOLU LİSESİ  ÖĞRETİM YILI 1. DÖNEM 1. SINAV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18pt;mso-wrap-distance-left:9.05pt;mso-wrap-distance-right:9.05pt;mso-wrap-distance-top:0pt;mso-wrap-distance-bottom:0pt;margin-top:-18.55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color w:val="000000"/>
                        </w:rPr>
                        <w:t>www.sorubak.com</w:t>
                      </w:r>
                    </w:hyperlink>
                    <w:r>
                      <w:rPr>
                        <w:color w:val="FF000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ANADOLU LİSESİ  ÖĞRETİM YILI 1. DÖNEM 1. SINAV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2925</wp:posOffset>
              </wp:positionH>
              <wp:positionV relativeFrom="paragraph">
                <wp:posOffset>107315</wp:posOffset>
              </wp:positionV>
              <wp:extent cx="1781175" cy="306070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Adı: ……………….      Soyadı:…………….     No: ……….</w:t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24.1pt;mso-wrap-distance-left:9.05pt;mso-wrap-distance-right:9.05pt;mso-wrap-distance-top:0pt;mso-wrap-distance-bottom:0pt;margin-top:8.45pt;mso-position-vertical-relative:text;margin-left:4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Adı: ……………….      Soyadı:…………….     No: ……….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4020</wp:posOffset>
              </wp:positionH>
              <wp:positionV relativeFrom="paragraph">
                <wp:posOffset>107315</wp:posOffset>
              </wp:positionV>
              <wp:extent cx="1781175" cy="306070"/>
              <wp:effectExtent l="0" t="0" r="0" b="0"/>
              <wp:wrapNone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Tarih: ….. / ….. / ………….     </w:t>
                            <w:br/>
                            <w:t>Puan: ………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24.1pt;mso-wrap-distance-left:9.05pt;mso-wrap-distance-right:9.05pt;mso-wrap-distance-top:0pt;mso-wrap-distance-bottom:0pt;margin-top:8.45pt;mso-position-vertical-relative:text;margin-left:33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Tarih: ….. / ….. / ………….     </w:t>
                      <w:br/>
                      <w:t>Puan: ………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483485</wp:posOffset>
              </wp:positionH>
              <wp:positionV relativeFrom="paragraph">
                <wp:posOffset>137795</wp:posOffset>
              </wp:positionV>
              <wp:extent cx="1662430" cy="228600"/>
              <wp:effectExtent l="0" t="0" r="0" b="0"/>
              <wp:wrapNone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GEOMETRİ / 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9pt;height:18pt;mso-wrap-distance-left:9.05pt;mso-wrap-distance-right:9.05pt;mso-wrap-distance-top:0pt;mso-wrap-distance-bottom:0pt;margin-top:10.85pt;mso-position-vertical-relative:text;margin-left:19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       </w:t>
                    </w:r>
                    <w:r>
                      <w:rPr>
                        <w:b/>
                        <w:sz w:val="20"/>
                        <w:szCs w:val="20"/>
                      </w:rPr>
                      <w:t>GEOMETRİ /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u w:val="single"/>
        <w:b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  <w:szCs w:val="20"/>
      <w:u w:val="single"/>
    </w:rPr>
  </w:style>
  <w:style w:type="character" w:styleId="WW8Num2z0">
    <w:name w:val="WW8Num2z0"/>
    <w:qFormat/>
    <w:rPr>
      <w:rFonts w:ascii="Verdana" w:hAnsi="Verdana" w:cs="Verdana"/>
      <w:b/>
      <w:i w:val="false"/>
      <w:sz w:val="20"/>
      <w:szCs w:val="20"/>
      <w:u w:val="double"/>
    </w:rPr>
  </w:style>
  <w:style w:type="character" w:styleId="WW8Num3z0">
    <w:name w:val="WW8Num3z0"/>
    <w:qFormat/>
    <w:rPr>
      <w:rFonts w:ascii="Verdana" w:hAnsi="Verdana" w:cs="Verdana"/>
      <w:b/>
      <w:i w:val="false"/>
      <w:sz w:val="20"/>
      <w:szCs w:val="20"/>
      <w:u w:val="doubl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orubak.com/" TargetMode="External"/><Relationship Id="rId2" Type="http://schemas.openxmlformats.org/officeDocument/2006/relationships/hyperlink" Target="http://www.sorubak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sorubak.com/" TargetMode="External"/><Relationship Id="rId2" Type="http://schemas.openxmlformats.org/officeDocument/2006/relationships/hyperlink" Target="http://www.soruba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1:08:00Z</dcterms:created>
  <dc:creator>www.sorubak.com; Matematik</dc:creator>
  <dc:description>www.sorubak.com</dc:description>
  <cp:keywords>www.sorubak.com</cp:keywords>
  <dc:language>en-US</dc:language>
  <cp:lastModifiedBy>OGUZ</cp:lastModifiedBy>
  <dcterms:modified xsi:type="dcterms:W3CDTF">2022-02-08T10:23:00Z</dcterms:modified>
  <cp:revision>7</cp:revision>
  <dc:subject>www.sorubak.com</dc:subject>
  <dc:title>www.sorubak.com</dc:title>
</cp:coreProperties>
</file>