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281749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4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9400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hyperlink r:id="rId4">
        <w:r>
          <w:rPr>
            <w:rStyle w:val="InternetLink"/>
            <w:rFonts w:eastAsia="Arial" w:cs="Arial" w:ascii="Arial" w:hAnsi="Arial"/>
            <w:sz w:val="23"/>
            <w:szCs w:val="23"/>
          </w:rPr>
          <w:t>www.sorubak.com</w:t>
        </w:r>
      </w:hyperlink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)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6860" cy="268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6)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785745" cy="271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8130" cy="213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6860" cy="600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7495" cy="328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7495" cy="4475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15)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8765" cy="2366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16)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715895" cy="216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7)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7495" cy="2572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18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731135" cy="1606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19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749550" cy="2255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20)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816860" cy="2098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oru 5 puan başarı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fer BALLI</w:t>
        <w:br/>
        <w:t>Fizik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er20@hotmail.com</w:t>
      </w:r>
    </w:p>
    <w:sectPr>
      <w:headerReference w:type="default" r:id="rId17"/>
      <w:type w:val="nextPage"/>
      <w:pgSz w:w="11906" w:h="16838"/>
      <w:pgMar w:left="900" w:right="1417" w:gutter="0" w:header="708" w:top="899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RKLI ANADOLU LİSESİ 2.DÖNEM LİSE 3  2. FİZİK YAZILI SORULAR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rubak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41:00Z</dcterms:created>
  <dc:creator>www.sorubak.com</dc:creator>
  <dc:description>www.sorubak.com</dc:description>
  <cp:keywords>www.sorubak.com</cp:keywords>
  <dc:language>en-US</dc:language>
  <cp:lastModifiedBy/>
  <dcterms:modified xsi:type="dcterms:W3CDTF">2018-04-21T08:41:00Z</dcterms:modified>
  <cp:revision>0</cp:revision>
  <dc:subject>www.sorubak.com</dc:subject>
  <dc:title>www.sorubak.com</dc:title>
</cp:coreProperties>
</file>