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İSESİ Y-11  SINIF COĞRAFYA-11 DERSİ </w:t>
      </w:r>
      <w:r>
        <w:rPr>
          <w:b/>
          <w:sz w:val="18"/>
          <w:szCs w:val="18"/>
          <w:u w:val="single"/>
        </w:rPr>
        <w:t xml:space="preserve"> 2. DÖNEM  2. YAZILI SORULAR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>ADI SOYADI              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NIF</w:t>
        <w:tab/>
        <w:tab/>
        <w:t xml:space="preserve"> 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</w:t>
        <w:tab/>
      </w:r>
      <w:r>
        <w:rPr>
          <w:sz w:val="18"/>
          <w:szCs w:val="18"/>
        </w:rPr>
        <w:tab/>
        <w:t xml:space="preserve"> :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7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  I.Bazı bitkiler yetiştirilmiş ve bazı hayvanlar evcilleşti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I.Bakır ve demir gibi madenler keşfedilmiş ve saban icat ed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II.Kesici aletler ve taşlar icat edilmişt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verilen keşif ve icatlar sırasıyla hangi dönemde görülmekte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Paleolitik-Mezolitik Neolitik-Kalkoli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Mezolitik Neolitik-Kalkolitik-Paleolitik</w:t>
      </w:r>
    </w:p>
    <w:p>
      <w:pPr>
        <w:pStyle w:val="Normal"/>
        <w:rPr/>
      </w:pPr>
      <w:r>
        <w:rPr>
          <w:sz w:val="18"/>
          <w:szCs w:val="18"/>
        </w:rPr>
        <w:t>c)Kalkolitik-Paleolitik-Mezolitik Neoli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Mezolitik Neolitik-Paleolitik-Kalkoli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Kalkolitik-Mezolitik Neolitik-Paleoli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I.Elektrik elde et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I.Sel ve taşkınlardan bölgeyi koru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II.Tarım alanlarını sulam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lerden hangileri ülkemizde kurulan Atatürk Barajı’nın kurulma nedenlerinden bir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lnız I          B)Yalnız II          C)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)II ve III            E)I, 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Japonya'nın nüfus özellikleri ile ilgili verilen aşağıdaki bilgilerden hangisi yanl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Nüfus artış hızı fazl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üfusun % 79'u kentlerde yaş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ünya'nın en yoğun nüfuslu bölgeleri arasın</w:t>
        <w:softHyphen/>
        <w:t>da yer a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Ülkenin tamamında nüfus özellikleri birbirine benze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Nüfusun ortalama yaşam süresi Dünya orta</w:t>
        <w:softHyphen/>
        <w:t>lamasının üzerinded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şağıdakilerden hangisi Mısır’da Nil Nehri üzerinde kurulan Aswan Barajı’nın çevreye yarattığı sorunlardan biri </w:t>
      </w:r>
      <w:r>
        <w:rPr>
          <w:b/>
          <w:sz w:val="18"/>
          <w:szCs w:val="18"/>
          <w:u w:val="single"/>
        </w:rPr>
        <w:t>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Nil deltası şiddetli erozyon ve tuzlanmaya maruz ka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Tarım alanlarında gübre kullanımı art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Nil deltasında yeni açılan tarım alanları sulanmaya baş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Tarımsal üretimde azalma meydana ge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Akdeniz kıyılarında bazı canlı türleri yok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şağıdakilerden hangisi Japonya’nın kıyı kullanımıyla ilgili </w:t>
      </w:r>
      <w:r>
        <w:rPr>
          <w:b/>
          <w:sz w:val="18"/>
          <w:szCs w:val="18"/>
          <w:u w:val="single"/>
        </w:rPr>
        <w:t>yanlış</w:t>
      </w:r>
      <w:r>
        <w:rPr>
          <w:b/>
          <w:sz w:val="18"/>
          <w:szCs w:val="18"/>
        </w:rPr>
        <w:t xml:space="preserve"> bir bilg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Düz arazinin sınırlı olduğu ülkede dolgu yoluyla yeni alanlar oluşturu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Kıyının doldurulması sırasında bazı canlıların yaşam alanı olan bataklıklar kurutu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Kıyının doldurulmasıyla elde edilen alanların tümü sanayi ve liman faaliyetlerine ayrı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Ülkede kıyının doldurulması sonucunda uluslar arası havalimanı oluşturu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Kıyının doldurulmasıyla elde edilen alanlar ülkede depremden en az etkilenen alanlar durumundadır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088" w:leader="none"/>
        </w:tabs>
        <w:autoSpaceDE w:val="false"/>
        <w:spacing w:lineRule="atLeast" w:line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Ülkenin sanayi ve teknolojideki gelişmişliği sahip oldukları doğal kaynakların değerini belirle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6865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61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Haritada numaralandırılan yerlerin hangisinde doğal kaynakların kullanım alanlarının çeşitliliği </w:t>
      </w:r>
      <w:r>
        <w:rPr>
          <w:b/>
          <w:sz w:val="18"/>
          <w:szCs w:val="18"/>
          <w:u w:val="single"/>
        </w:rPr>
        <w:t>daha</w:t>
      </w:r>
      <w:r>
        <w:rPr>
          <w:b/>
          <w:sz w:val="18"/>
          <w:szCs w:val="18"/>
        </w:rPr>
        <w:t xml:space="preserve"> fazla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II ve III           B)I ve IV         C)IV ve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)I, II ve III           E)III ve 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Aşağıdakilerden hangisi günümüzde Aral Gölü’nde meydana gelen olumsuzluklardan birisi </w:t>
      </w:r>
      <w:r>
        <w:rPr>
          <w:b/>
          <w:sz w:val="18"/>
          <w:szCs w:val="18"/>
          <w:u w:val="single"/>
        </w:rPr>
        <w:t>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Gölün alanının ve hacminin aza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Tuzlanma sonucu tarım alanlarının kullanılmaz hale gel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Gölde değişik canlı türlerinin ortaya çık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Bölgede kış mevsiminin daha sert geç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Gölde bulunan liman ve tersanelerin yok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ıdaki ülkelerin hangisinde doğal kaynak kullanımından doğan çevre sorunlarına daha fazla rastlanıl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Kanada              B)İsveç             C)Japo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)Cezayir              E)Fra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indistan'da yaz mevsimlerinin yağışlı kış mevsimlerinin kurak geçmesi aşağıdakilerden hangisiyle açıklanabilir?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) Dağların denize paralel uzanmasıyla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) Ortalama yükseltisinin fazla olmasıyla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) Yaz aylarında sıcaklık ortalamalarının artma</w:t>
        <w:softHyphen/>
        <w:t>sıyla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) Ülkenin güney kuzey yönünde geniş yer kap</w:t>
        <w:softHyphen/>
        <w:t>lamasıyla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) Yaz musonlarının yağış bırakırken kış muson</w:t>
        <w:softHyphen/>
        <w:t>larının yağış bırakmamasıyla</w:t>
      </w:r>
    </w:p>
    <w:p>
      <w:pPr>
        <w:pStyle w:val="Normal"/>
        <w:widowControl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ıdaki doğal kaynaklardan hangileri insan yaşamındaki vazgeçilmez önemini ilkçağlardan günümüze kadar korumakta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Kömür-Taş</w:t>
        <w:tab/>
        <w:tab/>
        <w:t>b)Rüzgar-Petrol             c)Toprak-Su</w:t>
        <w:tab/>
        <w:tab/>
        <w:t>d)Turizm-Taş                        e)Petrol-Ma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Aşağıdaki doğal kaynaklardan hangileri yakın dönemde önem kazanm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Petrol ve doğalgaz</w:t>
        <w:tab/>
        <w:t>b)Su ve kömür            c)Maden ve taş</w:t>
        <w:tab/>
        <w:tab/>
        <w:t>d)Orman ve petrol               d)Rüzgar ve s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I.Buhar makinesinin icadı 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Gemi yapımının yaygınlaş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Hayvanların evcilleştirilmesiy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verilen keşif ve icatlar sırasıyla hangi doğal kaynakların önemini artırm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Toprak-Akarsu-Orman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Kömür demir-Ormanlar-Mer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Su-Kömür demir-Mer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Tarım toprağı-Akarsular-Maden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Kömür demir-Akarsu-Mera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I.Doğal kaynakların potansiy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İnsanların ihtiyaç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I.Kullanılan yöntem ve teknoloj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V.Coğrafi Kon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lerden hangisi yada hangileri doğal kaynakların kullanımında etkili olan faktörlerden biri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lnız II              b)Yalnız IV           c)I, 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)III ve IV              e)I ve 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-  I.Gelişmişlik düzey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.Gelenek ve görenek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I.Kültürel yapılar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lerden hangileri ülke ve bölge ölçeğinde doğal kaynakların kullanımındaki farklı uygulamaların nedenleri arasında sayıl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lnız I           b)Yalnız II               c)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)I, II ve III            e)I ve I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I.Doğal kaynaklar yeryüzüne dengeli bir şekilde dağı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Doğal kaynakların verimi her yerde aynı değil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I. Rezerv doğal kaynakların kullanımını etkileyen önemli bir faktör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doğal kaynaklar ile ilgili verilen bilgilerden hangisi yada hangileri doğr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lnız II            b)I ve II               c)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)I ve III               e)I, 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6.</w:t>
      </w:r>
      <w:r>
        <w:rPr>
          <w:sz w:val="18"/>
          <w:szCs w:val="18"/>
        </w:rPr>
        <w:t xml:space="preserve"> Taş ocakları, taş çıkarmak için yerkabuğunun yüzeyinde açılan ocaklardır. Ocaktan çıkarılan taş veya bloklar inşaatlarda, sanayide, dolgu malzemesi olarak… kullanıl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kilerden hangisi taş ocaklarının çevreye olan olumsuz etkilerinden biri </w:t>
      </w:r>
      <w:r>
        <w:rPr>
          <w:b/>
          <w:sz w:val="18"/>
          <w:szCs w:val="18"/>
          <w:u w:val="single"/>
        </w:rPr>
        <w:t>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Bitki örtüsünün zarar gör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Tarım alanlarında verimin aza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Yerleşim alanlarında meskenlerin temellerinde çatlamalar görül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Karayollarında meydana gelen bozulm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Taş ocağının açıldığı bölgede kuraklığa neden olmas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7.  </w:t>
      </w:r>
      <w:r>
        <w:rPr>
          <w:b/>
          <w:sz w:val="18"/>
          <w:szCs w:val="18"/>
        </w:rPr>
        <w:t>Aşağıdaki akarsulardan hangisi Hindistan’dad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Yamuna  </w:t>
        <w:tab/>
        <w:t>B) Amazon</w:t>
        <w:tab/>
        <w:t xml:space="preserve"> C) T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) Tone</w:t>
        <w:tab/>
        <w:tab/>
        <w:t>E) Ma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.  Hollanda’da denizden elde edilen dolgu alanlarına ne den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Waal</w:t>
        <w:tab/>
        <w:tab/>
        <w:t xml:space="preserve">     b) Polder</w:t>
        <w:tab/>
        <w:tab/>
        <w:t>c) Neder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) Limburg</w:t>
        <w:tab/>
        <w:tab/>
        <w:t>e) Har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 Aşağıdaki icatlardan hangisi en son gerçekleşmişt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)Pulluk</w:t>
        <w:tab/>
        <w:t xml:space="preserve">   B) Dinamo</w:t>
        <w:tab/>
        <w:t xml:space="preserve">    C) Patlamalı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D) Saban                     E) İçten Yanmalı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 Aşağıdakilerden hangisi planlaması yapılacak bölgede göz önünde bulundurulması gereken özelliklerden değild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oğal Kaynaklar</w:t>
        <w:tab/>
        <w:tab/>
        <w:t>B) Toprak Kabiliye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İklim Özellikleri</w:t>
        <w:tab/>
        <w:tab/>
        <w:t>D) Jeolojik Du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) Nüfus Yapı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hyperlink r:id="rId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EVAPLARINIZI BURAYA İŞARETLEYİNİ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6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95"/>
        <w:gridCol w:w="595"/>
        <w:gridCol w:w="595"/>
        <w:gridCol w:w="595"/>
        <w:gridCol w:w="595"/>
      </w:tblGrid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 Her soru 5 puandır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 xml:space="preserve">        BAŞARI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360" w:right="386" w:gutter="0" w:header="0" w:top="36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0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7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08-04-14T18:34:00Z</cp:lastPrinted>
  <dcterms:modified xsi:type="dcterms:W3CDTF">2022-02-08T10:19:00Z</dcterms:modified>
  <cp:revision>8</cp:revision>
  <dc:subject>https://www.sorubak.com</dc:subject>
  <dc:title>https://www.sorubak.com</dc:title>
</cp:coreProperties>
</file>