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EĞİTİM-ÖĞRETİM YILI 11.SINIF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905</wp:posOffset>
                </wp:positionV>
                <wp:extent cx="14859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NIFI             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85pt;mso-wrap-distance-left:9.05pt;mso-wrap-distance-right:9.05pt;mso-wrap-distance-top:0pt;mso-wrap-distance-bottom:0pt;margin-top:0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NIFI          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</w:t>
      </w:r>
      <w:r>
        <w:rPr>
          <w:b/>
          <w:sz w:val="19"/>
          <w:szCs w:val="19"/>
        </w:rPr>
        <w:t>COĞRAFYA DERSİ   II.DÖNEM ORTAK SINAV SORULARI</w:t>
      </w:r>
    </w:p>
    <w:p>
      <w:pPr>
        <w:pStyle w:val="Normal"/>
        <w:ind w:left="-540" w:hanging="0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096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4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w="11906" w:h="16838"/>
          <w:pgMar w:left="900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  <w:b/>
          <w:sz w:val="20"/>
          <w:szCs w:val="20"/>
        </w:rPr>
        <w:t>1.</w:t>
      </w:r>
      <w:r>
        <w:rPr>
          <w:rFonts w:eastAsia="Arial Unicode MS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lang w:val="en-US" w:eastAsia="en-US"/>
        </w:rPr>
        <w:drawing>
          <wp:inline distT="0" distB="0" distL="0" distR="0">
            <wp:extent cx="2232025" cy="105600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Yukarıdaki haritada işlendiği yerleri gösterilen madenler aşağıdakilerden hangisinde doğru olarak verilmiştir?</w:t>
      </w:r>
    </w:p>
    <w:p>
      <w:pPr>
        <w:pStyle w:val="Normal"/>
        <w:widowControl w:val="false"/>
        <w:autoSpaceDE w:val="false"/>
        <w:ind w:firstLine="720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Webdings" w:cs="Webdings" w:ascii="Webdings" w:hAnsi="Webdings"/>
          <w:sz w:val="18"/>
          <w:szCs w:val="18"/>
          <w:u w:val="single"/>
        </w:rPr>
        <w:t>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Arial Unicode MS"/>
          <w:sz w:val="18"/>
          <w:szCs w:val="18"/>
        </w:rPr>
        <w:tab/>
        <w:t xml:space="preserve">               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Webdings" w:cs="Webdings" w:ascii="Webdings" w:hAnsi="Webdings"/>
          <w:sz w:val="18"/>
          <w:szCs w:val="18"/>
          <w:u w:val="single"/>
        </w:rPr>
        <w:t>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Arial Unicode MS"/>
          <w:sz w:val="18"/>
          <w:szCs w:val="18"/>
        </w:rPr>
        <w:tab/>
        <w:t xml:space="preserve">       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Wingdings 3" w:cs="Wingdings 3" w:ascii="Wingdings 3" w:hAnsi="Wingdings 3"/>
          <w:sz w:val="18"/>
          <w:szCs w:val="18"/>
          <w:u w:val="single"/>
        </w:rPr>
        <w:t></w:t>
      </w:r>
      <w:r>
        <w:rPr>
          <w:rFonts w:eastAsia="Arial Unicode MS"/>
          <w:sz w:val="18"/>
          <w:szCs w:val="18"/>
          <w:u w:val="single"/>
        </w:rPr>
        <w:t xml:space="preserve">  </w:t>
      </w:r>
      <w:r>
        <w:rPr>
          <w:rFonts w:eastAsia="Arial Unicode MS"/>
          <w:sz w:val="18"/>
          <w:szCs w:val="18"/>
        </w:rPr>
        <w:tab/>
      </w:r>
      <w:r>
        <w:rPr>
          <w:rFonts w:eastAsia="Arial Unicode MS"/>
          <w:sz w:val="18"/>
          <w:szCs w:val="18"/>
          <w:u w:val="single"/>
        </w:rPr>
        <w:t xml:space="preserve">      </w:t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)</w:t>
        <w:tab/>
        <w:t>Demir</w:t>
        <w:tab/>
        <w:t xml:space="preserve">               Boksit</w:t>
        <w:tab/>
        <w:t xml:space="preserve">       Bakır</w:t>
        <w:tab/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)</w:t>
        <w:tab/>
        <w:t xml:space="preserve">Boksit                    Bakır      </w:t>
        <w:tab/>
        <w:t xml:space="preserve">       Demir</w:t>
        <w:tab/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)</w:t>
        <w:tab/>
        <w:t>Bakır</w:t>
        <w:tab/>
        <w:t xml:space="preserve">              Kurşun</w:t>
        <w:tab/>
        <w:t xml:space="preserve">       Demir</w:t>
        <w:tab/>
      </w:r>
    </w:p>
    <w:p>
      <w:pPr>
        <w:pStyle w:val="Normal"/>
        <w:widowControl w:val="false"/>
        <w:autoSpaceDE w:val="false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)</w:t>
        <w:tab/>
        <w:t>Demir</w:t>
        <w:tab/>
        <w:t xml:space="preserve">              Bakır</w:t>
        <w:tab/>
        <w:t xml:space="preserve">      Boksit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)</w:t>
        <w:tab/>
        <w:t>Boksit</w:t>
        <w:tab/>
        <w:t xml:space="preserve">              Bakır</w:t>
        <w:tab/>
        <w:t xml:space="preserve">      Kurşun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eastAsia="Arial Unicode MS" w:cs="Arial Black"/>
          <w:b/>
          <w:b/>
          <w:sz w:val="10"/>
          <w:szCs w:val="10"/>
        </w:rPr>
      </w:pPr>
      <w:r>
        <w:rPr>
          <w:rFonts w:eastAsia="Arial Unicode MS"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Amerika Birleşik Devletleri’nde yer alan Mississippi  Nehri üzerinde büyük zararlara yol açan sel ve taşkınların yaşanmasında </w:t>
      </w:r>
      <w:r>
        <w:rPr>
          <w:b/>
          <w:sz w:val="20"/>
          <w:szCs w:val="20"/>
          <w:u w:val="single"/>
        </w:rPr>
        <w:t>en fazla</w:t>
      </w:r>
      <w:r>
        <w:rPr>
          <w:sz w:val="20"/>
          <w:szCs w:val="20"/>
        </w:rPr>
        <w:t xml:space="preserve"> etkiye sahip olan faktör aşağıdakilerden hangisidir?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A)Nehir kenarındaki bitki örtüsünün tahrip edilmes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B)Bölgeye düşen yağışların art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C)Nehir yatağının setlerle daraltı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)Nehir taşımacılığının yaygınlaştırı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)Bölgede görülen iklimin değişmesi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sz w:val="20"/>
          <w:szCs w:val="20"/>
        </w:rPr>
        <w:t xml:space="preserve">3. </w:t>
        <w:tab/>
      </w:r>
      <w:r>
        <w:rPr>
          <w:rFonts w:cs="Arial Black" w:ascii="Arial Black" w:hAnsi="Arial Black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Çığ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>- Sel ve Taşkı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>- Orman Yangınları</w:t>
      </w:r>
      <w:r>
        <w:rPr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Verilen bu doğal afetlerin </w:t>
      </w:r>
      <w:r>
        <w:rPr>
          <w:b/>
          <w:sz w:val="20"/>
          <w:szCs w:val="20"/>
          <w:u w:val="single"/>
        </w:rPr>
        <w:t xml:space="preserve">ortak </w:t>
      </w:r>
      <w:r>
        <w:rPr>
          <w:b/>
          <w:sz w:val="20"/>
          <w:szCs w:val="20"/>
        </w:rPr>
        <w:t>özelliği aşağıdakilerden hangisidir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)Aynı mevsimde oluşmalar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B)Aynı bölgelerde görülmeler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C)Oluşumlarında iklim koşullarını etkili o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)Oluşum sürelerinin kısa olması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</w:rPr>
      </w:pPr>
      <w:r>
        <w:rPr>
          <w:sz w:val="20"/>
          <w:szCs w:val="20"/>
        </w:rPr>
        <w:t>E)Oluşum zamanlarının önceden tesbit edilememele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4. </w:t>
      </w:r>
      <w:r>
        <w:rPr>
          <w:b/>
          <w:sz w:val="20"/>
          <w:szCs w:val="20"/>
        </w:rPr>
        <w:t>Aşağıdaki termik santrallerden hangisi,diğerlerine göre farklı bir enerji kaynağı ile çalışır?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</w:rPr>
      </w:pPr>
      <w:r>
        <w:rPr>
          <w:sz w:val="20"/>
          <w:szCs w:val="20"/>
        </w:rPr>
        <w:t>A)Yatağan(Muğla)        B)Çayırhan(Ankara)   C)Seyitömer(Kütahya)  D)Hamitabat(Kırklareli)  E)Afşin-Elbistan(Kahramanmaraş)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bCs/>
          <w:sz w:val="20"/>
          <w:szCs w:val="20"/>
        </w:rPr>
        <w:t>5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Aşağıdakilerden hangisi,GAP’ın etkisiyle ekim alanı ile üretim miktarı artacak ürünlerdendir?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 xml:space="preserve">A)Zeytin     B)Pamuk  C)Turunçgiller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Buğday   E)Mercime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Japonya'nın özellikleri ile ilgili verilen aşağıdaki bilgilerden hangisi </w:t>
      </w:r>
      <w:r>
        <w:rPr>
          <w:b/>
          <w:bCs/>
          <w:sz w:val="20"/>
          <w:szCs w:val="20"/>
          <w:u w:val="single"/>
        </w:rPr>
        <w:t>yanlıştır?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ağlık alanlar ülke yüzölçümünün yaklaşık %70’ini kap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Fay hatları ve aktif volkanlar fazla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Yer altı kaynakları bakımından zengin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Ülkede ulaşım ağı çok geliş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Dünya’da nüfus yoğunluğu fazla olan ülkelerden biridir</w:t>
      </w:r>
    </w:p>
    <w:p>
      <w:pPr>
        <w:pStyle w:val="TextBodyIndent"/>
        <w:tabs>
          <w:tab w:val="clear" w:pos="360"/>
        </w:tabs>
        <w:ind w:left="0" w:hanging="0"/>
        <w:rPr>
          <w:color w:val="FFFFFF"/>
          <w:sz w:val="10"/>
          <w:szCs w:val="10"/>
        </w:rPr>
      </w:pPr>
      <w:r>
        <w:rPr>
          <w:szCs w:val="20"/>
        </w:rPr>
        <w:t xml:space="preserve"> </w:t>
      </w:r>
      <w:hyperlink r:id="rId3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7. </w:t>
      </w:r>
      <w:r>
        <w:rPr>
          <w:b/>
          <w:sz w:val="20"/>
        </w:rPr>
        <w:t>Fosil yakıtların yanması sonucu çıkan gazların oluşturduğu dumanın sisle karışmasıyla aşağıdaki kirlenme türlerinden hangisi meydana gelir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A)Los Angeles tipi hava kirlenmesi</w:t>
      </w:r>
    </w:p>
    <w:p>
      <w:pPr>
        <w:pStyle w:val="Normal"/>
        <w:rPr>
          <w:sz w:val="20"/>
        </w:rPr>
      </w:pPr>
      <w:r>
        <w:rPr>
          <w:sz w:val="20"/>
        </w:rPr>
        <w:t>B)Radyoaktif Kirlenme</w:t>
      </w:r>
    </w:p>
    <w:p>
      <w:pPr>
        <w:pStyle w:val="Normal"/>
        <w:rPr>
          <w:sz w:val="20"/>
        </w:rPr>
      </w:pPr>
      <w:r>
        <w:rPr>
          <w:sz w:val="20"/>
        </w:rPr>
        <w:t>C)Su Kirlenmesi</w:t>
      </w:r>
    </w:p>
    <w:p>
      <w:pPr>
        <w:pStyle w:val="Normal"/>
        <w:rPr>
          <w:sz w:val="20"/>
        </w:rPr>
      </w:pPr>
      <w:r>
        <w:rPr>
          <w:sz w:val="20"/>
        </w:rPr>
        <w:t>D)Toprak Kirlenmesi</w:t>
      </w:r>
    </w:p>
    <w:p>
      <w:pPr>
        <w:pStyle w:val="Normal"/>
        <w:ind w:right="-311" w:hanging="0"/>
        <w:rPr/>
      </w:pPr>
      <w:r>
        <w:rPr>
          <w:sz w:val="20"/>
        </w:rPr>
        <w:t>E)Londra tipi hava kirlen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şağıdaki ülkelerden hangisi elektrik enerjisi üretiminin yarıdan fazlasını nükleer enerjiden karşılamakta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Japonya  B)İngiltere  C)Fransa D)Hindistan  E)AB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</w:rPr>
        <w:t xml:space="preserve">Aşağıdakilerden hangisi kültürü oluşturan maddi(somut) </w:t>
      </w:r>
      <w:r>
        <w:rPr>
          <w:b/>
          <w:color w:val="000000"/>
          <w:sz w:val="20"/>
          <w:szCs w:val="20"/>
          <w:u w:val="single"/>
        </w:rPr>
        <w:t>unsurlardandır</w:t>
      </w:r>
      <w:r>
        <w:rPr>
          <w:b/>
          <w:color w:val="000000"/>
          <w:spacing w:val="2"/>
          <w:sz w:val="20"/>
          <w:szCs w:val="20"/>
          <w:u w:val="single"/>
        </w:rPr>
        <w:t>?</w:t>
      </w:r>
    </w:p>
    <w:p>
      <w:pPr>
        <w:pStyle w:val="Normal"/>
        <w:rPr>
          <w:b/>
          <w:b/>
          <w:color w:val="000000"/>
          <w:spacing w:val="2"/>
          <w:sz w:val="6"/>
          <w:szCs w:val="6"/>
        </w:rPr>
      </w:pPr>
      <w:r>
        <w:rPr>
          <w:b/>
          <w:color w:val="000000"/>
          <w:spacing w:val="2"/>
          <w:sz w:val="6"/>
          <w:szCs w:val="6"/>
        </w:rPr>
      </w:r>
    </w:p>
    <w:p>
      <w:pPr>
        <w:pStyle w:val="Normal"/>
        <w:rPr/>
      </w:pPr>
      <w:r>
        <w:rPr>
          <w:color w:val="000000"/>
          <w:spacing w:val="2"/>
          <w:sz w:val="20"/>
          <w:szCs w:val="20"/>
        </w:rPr>
        <w:t xml:space="preserve">A)  Örf ve adetler          B)  Dil        C)  Ahlak kuralları              </w:t>
      </w:r>
    </w:p>
    <w:p>
      <w:pPr>
        <w:pStyle w:val="Normal"/>
        <w:tabs>
          <w:tab w:val="clear" w:pos="708"/>
          <w:tab w:val="left" w:pos="38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)Dünya görüşü            E)Simgeler</w:t>
      </w:r>
    </w:p>
    <w:p>
      <w:pPr>
        <w:pStyle w:val="TextBodyIndent"/>
        <w:tabs>
          <w:tab w:val="clear" w:pos="360"/>
        </w:tabs>
        <w:ind w:left="0" w:hanging="0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>10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İklim turizm faaliyetleri üzerinde etkilidi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şağıdakilerden hangisi iklimin turizm faaliyetleri üzerindeki etkisine örnek </w:t>
      </w:r>
      <w:r>
        <w:rPr>
          <w:b/>
          <w:sz w:val="20"/>
          <w:szCs w:val="20"/>
          <w:u w:val="single"/>
        </w:rPr>
        <w:t>gösterilemez?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Trabzon’da deniz turizminin gelişeme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ntalya’da turizm mevsiminin erken başla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ludağ’da kış turizminin gelişme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Kaş’ta plajların az olma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Fethiye’de turizm sezonunun geç bitmesi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b/>
          <w:b/>
          <w:sz w:val="10"/>
          <w:szCs w:val="10"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11. </w:t>
      </w:r>
      <w:r>
        <w:rPr>
          <w:b/>
          <w:sz w:val="20"/>
          <w:szCs w:val="20"/>
        </w:rPr>
        <w:t>Düşük nüfus artışı politikası izleyen ülkeler arasında aşağıdakilerden hangis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gösterilemez?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sz w:val="20"/>
          <w:szCs w:val="20"/>
        </w:rPr>
        <w:t xml:space="preserve">A)Endonezya  B)Çin        C)Türkiye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İngiltere      E)Japonya 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 xml:space="preserve">12. </w:t>
        <w:tab/>
      </w:r>
      <w:r>
        <w:rPr>
          <w:b/>
          <w:bCs/>
          <w:sz w:val="20"/>
        </w:rPr>
        <w:t xml:space="preserve">I.Taşkömürü  </w:t>
        <w:tab/>
        <w:t xml:space="preserve">II.Hidroelektri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 xml:space="preserve">III.Petrol     </w:t>
        <w:tab/>
        <w:tab/>
        <w:t xml:space="preserve">IV.Rüzgar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</w:rPr>
      </w:pPr>
      <w:r>
        <w:rPr>
          <w:bCs/>
          <w:sz w:val="20"/>
        </w:rPr>
        <w:t>Verilen enerji kaynaklarından hangileri yenilenebilir enerji kaynaklarındandır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bCs/>
          <w:sz w:val="20"/>
        </w:rPr>
        <w:t>A)I ve II  B)II ve III   C)I ve IV  D)II ve IV E)III ve IV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/>
      </w:pPr>
      <w:r>
        <w:rPr>
          <w:rFonts w:cs="Arial Black" w:ascii="Arial Black" w:hAnsi="Arial Black"/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erhangi bir tarım bölgesinde sulama olanaklarının artırılması,öncelikle aşağıdakilerden hangisinin azalmasına neden olur?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A)Yıldan yıla görülen üretim düşüklüklerini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B)Tarım yapılan alanları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C)Ürünlerin iç piyasa değerlerini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 xml:space="preserve">D)Tarım ürünleri dış satım miktarının 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  <w:szCs w:val="20"/>
        </w:rPr>
        <w:t>E)Sanayi bitkilerinin ekim alanlarının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>14</w:t>
      </w:r>
      <w:r>
        <w:rPr>
          <w:rFonts w:cs="Arial Black" w:ascii="Arial Black" w:hAnsi="Arial Black"/>
          <w:sz w:val="20"/>
          <w:szCs w:val="20"/>
        </w:rPr>
        <w:t xml:space="preserve">. </w:t>
      </w:r>
      <w:r>
        <w:rPr>
          <w:b/>
          <w:sz w:val="20"/>
        </w:rPr>
        <w:t>Aşağıdakilerden hangisi termik santrallerin çevreye etkileri arasınd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gösterilemez?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)Havaya karışan gazların yağmurlarla yere düşmes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B)Termik santrallerden çıkan kükürt dioksit gazının atmosfere karış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C)Santrallerde kullanılan sıcaklık derecesi yüksek suların çevreye bırakılması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D)Santrallerden çıkan küllerin toprak yüzeyini kaplaması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sz w:val="20"/>
          <w:szCs w:val="20"/>
        </w:rPr>
      </w:pPr>
      <w:r>
        <w:rPr>
          <w:sz w:val="20"/>
        </w:rPr>
        <w:t xml:space="preserve">E)Radyoaktif kirlenmeye neden olmaları 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 xml:space="preserve">15.  </w:t>
      </w:r>
      <w:r>
        <w:rPr>
          <w:b/>
          <w:bCs/>
          <w:sz w:val="20"/>
          <w:szCs w:val="20"/>
        </w:rPr>
        <w:t>Aşağıdakilerden hangisi Nil Nehri üzerinde kurulan Aswan Barajı’nın Nil deltasında meydana getirdiği sorunlardan biri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)Su kirliliğinin yaşanmas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B)Tarımsal üretimin yetersiz kalmas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)Gübre kullanımının artmas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)Erozyon ve tuz birikiminin artmas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0"/>
          <w:szCs w:val="20"/>
        </w:rPr>
        <w:t>E)Bazı hastalıklarda artış görülmesi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16. </w:t>
      </w:r>
      <w:r>
        <w:rPr>
          <w:b/>
          <w:sz w:val="20"/>
          <w:szCs w:val="20"/>
        </w:rPr>
        <w:t>Türkiye’de ekili dikili alanların bölge alanlarına oranı, yüzey şekilleri ve sulama şartlarına bağlıdır.</w:t>
      </w:r>
    </w:p>
    <w:p>
      <w:pPr>
        <w:pStyle w:val="Normal"/>
        <w:tabs>
          <w:tab w:val="clear" w:pos="708"/>
          <w:tab w:val="left" w:pos="-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una göre aşağıdaki bölgelerden hangisinde sulama şartları elverişli hale getirilse bile ekili-dikili alan oranı diğerlerinden </w:t>
      </w:r>
      <w:r>
        <w:rPr>
          <w:b/>
          <w:sz w:val="20"/>
          <w:szCs w:val="20"/>
          <w:u w:val="single"/>
        </w:rPr>
        <w:t>daha az olur?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0"/>
          <w:szCs w:val="20"/>
        </w:rPr>
        <w:t xml:space="preserve">A)İç Anadolu </w:t>
        <w:tab/>
        <w:t xml:space="preserve">B)Doğu Anadolu  </w:t>
        <w:tab/>
        <w:t xml:space="preserve">C)Marmara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0"/>
          <w:szCs w:val="20"/>
        </w:rPr>
        <w:t xml:space="preserve">D)Ege              </w:t>
        <w:tab/>
        <w:t xml:space="preserve">E)Güneydoğu Anadolu </w:t>
      </w:r>
    </w:p>
    <w:p>
      <w:pPr>
        <w:pStyle w:val="Normal"/>
        <w:tabs>
          <w:tab w:val="clear" w:pos="708"/>
          <w:tab w:val="left" w:pos="-360" w:leader="none"/>
        </w:tabs>
        <w:ind w:left="-30" w:hanging="0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  <w:object w:dxaOrig="4169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0.1pt;width:180pt;height:92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7447126" r:id="rId4"/>
        </w:object>
      </w:r>
    </w:p>
    <w:p>
      <w:pPr>
        <w:pStyle w:val="Normal"/>
        <w:tabs>
          <w:tab w:val="clear" w:pos="708"/>
          <w:tab w:val="left" w:pos="-360" w:leader="none"/>
        </w:tabs>
        <w:ind w:left="-30" w:hanging="0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17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0"/>
        </w:rPr>
      </w:pPr>
      <w:r>
        <w:rPr>
          <w:sz w:val="20"/>
        </w:rPr>
        <w:t>Yukarıdaki Türkiye haritasında taralı olarak gösterilen alanlarda aşağıdaki tarım ürünlerinden hangisi yetiştirilmektedir?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  <w:t xml:space="preserve">A)  Pamuk         </w:t>
        <w:tab/>
        <w:t xml:space="preserve">B)  Zeytin      </w:t>
        <w:tab/>
        <w:t>C)  Şekerpancarı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</w:rPr>
        <w:t xml:space="preserve">D)  Çay             </w:t>
        <w:tab/>
        <w:t>E)  Turunçgiller</w:t>
      </w:r>
    </w:p>
    <w:p>
      <w:pPr>
        <w:pStyle w:val="Normal"/>
        <w:tabs>
          <w:tab w:val="clear" w:pos="708"/>
          <w:tab w:val="left" w:pos="-360" w:leader="none"/>
          <w:tab w:val="left" w:pos="6345" w:leader="none"/>
        </w:tabs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  <w:tab w:val="left" w:pos="6345" w:leader="none"/>
        </w:tabs>
        <w:rPr/>
      </w:pPr>
      <w:r>
        <w:rPr>
          <w:rFonts w:cs="Arial Black" w:ascii="Arial Black" w:hAnsi="Arial Black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İnsanların aşağıdaki madenlerden hangisini kullanmaları diğerlerine gö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aha öncedir?</w:t>
      </w:r>
    </w:p>
    <w:p>
      <w:pPr>
        <w:pStyle w:val="Normal"/>
        <w:tabs>
          <w:tab w:val="clear" w:pos="708"/>
          <w:tab w:val="left" w:pos="-360" w:leader="none"/>
          <w:tab w:val="left" w:pos="6345" w:leader="none"/>
        </w:tabs>
        <w:rPr/>
      </w:pPr>
      <w:r>
        <w:rPr>
          <w:sz w:val="20"/>
          <w:szCs w:val="20"/>
        </w:rPr>
        <w:t>A)Bakır  B)Bor  C)Krom  D)Tunç  E)Altın</w:t>
        <w:tab/>
        <w:tab/>
        <w:t xml:space="preserve">           yana bulunması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19. </w:t>
      </w:r>
      <w:r>
        <w:rPr>
          <w:b/>
          <w:sz w:val="20"/>
          <w:szCs w:val="20"/>
        </w:rPr>
        <w:t>Enerji kaynaklarının bazılarının neden olduğu çevre sorunlarının önemli bir kısmı tüketim aşamasında ortaya çıkan atıklardan kaynaklanır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una göre,aşağıdaki enerji kaynaklarından hangisinin atığının çevre kirliliğine neden olduğu </w:t>
      </w:r>
      <w:r>
        <w:rPr>
          <w:b/>
          <w:sz w:val="20"/>
          <w:szCs w:val="20"/>
          <w:u w:val="single"/>
        </w:rPr>
        <w:t>söylenemez?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Petrol  B)Kömür  C)Biyokütle  D)Jeotermal  E)Güneş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  <w:b/>
          <w:sz w:val="20"/>
          <w:szCs w:val="20"/>
        </w:rPr>
        <w:t>20.</w:t>
      </w:r>
      <w:r>
        <w:rPr>
          <w:rFonts w:cs="Arial Black" w:ascii="Arial Black" w:hAnsi="Arial Black"/>
          <w:b/>
        </w:rPr>
        <w:t xml:space="preserve"> </w:t>
      </w:r>
      <w:r>
        <w:rPr>
          <w:sz w:val="20"/>
          <w:szCs w:val="20"/>
        </w:rPr>
        <w:t>Devlet bazı tarım ürünlerinde kaliteyi korumak ve dış pazarlarda alıcı bulmayı sağlamak için ürünlerin yetiştirileceği alanları belirler ve kontrol eder.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ye’de yetiştirilen aşağıdaki  tarım ürünlerinden hangisinde böyle bir uygulama vardır?</w:t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A) Muz  </w:t>
        <w:tab/>
        <w:t>B) İncir</w:t>
        <w:tab/>
        <w:t xml:space="preserve"> </w:t>
        <w:tab/>
        <w:t xml:space="preserve">C) Tütün        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D) Çeltik</w:t>
        <w:tab/>
        <w:t>E) Üzüm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1. </w:t>
      </w:r>
      <w:r>
        <w:rPr>
          <w:sz w:val="20"/>
          <w:szCs w:val="20"/>
        </w:rPr>
        <w:t>Hindistan Dünya pirinç üretiminde ikinci, merci</w:t>
        <w:softHyphen/>
        <w:t>mek üretiminde ise ilk sırada yer almaktadır. Bu</w:t>
        <w:softHyphen/>
        <w:t>na rağmen, Hindistan'ın ithal ettiği ürünler arasın</w:t>
        <w:softHyphen/>
        <w:t>da pirinç ve mercimek de yer almaktadı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ndistan'ın pirinç ve mercimek ithal etmesin</w:t>
        <w:softHyphen/>
        <w:t>de, aşağıdakilerden hangisinin etkili olduğu savunulabilir?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uğday tüketiminin azalmasını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Üretimin ülke ihtiyacını karşılayamamasını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irinç ve mercimeğin kullanım alanının geniş olmasının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D) Ülkede yetiştirilen pirinç ve mercimeğin kali</w:t>
        <w:softHyphen/>
        <w:t>tesinin düşük olmasını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Ülkede meydana gelen sel ve taşkınlarda pi</w:t>
        <w:softHyphen/>
        <w:t xml:space="preserve">rinç 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rcimek tarlalarının zarar görmesinin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2070" w:leader="none"/>
        </w:tabs>
        <w:autoSpaceDE w:val="false"/>
        <w:spacing w:lineRule="atLeast" w:line="33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2. Türkiye’de nadas uygulamasını azaltmak için </w:t>
      </w:r>
      <w:r>
        <w:rPr>
          <w:b/>
          <w:sz w:val="20"/>
          <w:szCs w:val="20"/>
          <w:u w:val="single"/>
        </w:rPr>
        <w:t xml:space="preserve">öncelikle </w:t>
      </w:r>
      <w:r>
        <w:rPr>
          <w:b/>
          <w:sz w:val="20"/>
          <w:szCs w:val="20"/>
        </w:rPr>
        <w:t>aşağıdakilerden hangisini yapılmalıdır?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Sulama imkanları artırılmalı    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Gübre kullanımı artırılmalı    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C)Nöbetleşe ekim yapılmalı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Tohum ıslahı yapılmalı    </w:t>
      </w:r>
    </w:p>
    <w:p>
      <w:pPr>
        <w:pStyle w:val="Normal"/>
        <w:tabs>
          <w:tab w:val="clear" w:pos="708"/>
          <w:tab w:val="left" w:pos="2070" w:leader="none"/>
          <w:tab w:val="left" w:pos="43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E)Destekleme alımı yapılmal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 Aşağıdakilerden hangisi, Türk kültüründe doğal ortam özelliklerinin etkisine örnek olarak verilebilir?</w: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Geniş alanlara yayılmış olması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öklü bir geçmişe sahip olması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İnsan sevgisini esas almış olması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ğer kültürlerden daha önce yerleşik  hayata geçmeleri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E) Düşünce tarzı ile örf ve geleneklerinde bozkırın izlerinin görülmesi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b/>
          <w:sz w:val="20"/>
          <w:szCs w:val="20"/>
        </w:rPr>
        <w:t xml:space="preserve">24. </w:t>
      </w:r>
      <w:r>
        <w:rPr>
          <w:b/>
          <w:color w:val="000000"/>
          <w:sz w:val="20"/>
          <w:szCs w:val="20"/>
        </w:rPr>
        <w:t xml:space="preserve">Aşağıda verilen yerlerin hangisinde bakır madeni </w:t>
      </w:r>
      <w:r>
        <w:rPr>
          <w:b/>
          <w:color w:val="000000"/>
          <w:sz w:val="20"/>
          <w:szCs w:val="20"/>
          <w:u w:val="single"/>
        </w:rPr>
        <w:t>çıkarılmaz</w:t>
      </w:r>
      <w:r>
        <w:rPr>
          <w:b/>
          <w:color w:val="000000"/>
          <w:spacing w:val="2"/>
          <w:sz w:val="20"/>
          <w:szCs w:val="20"/>
        </w:rPr>
        <w:t>?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A)  Artvin(Murgul)      </w:t>
        <w:tab/>
        <w:t xml:space="preserve">B)  Rize(Çayeli)      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C)  Elazığ(Maden)     </w:t>
        <w:tab/>
        <w:t xml:space="preserve">D)  Kastamonu(Küre)    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)  Muğla(Fethiye)</w:t>
      </w:r>
    </w:p>
    <w:p>
      <w:pPr>
        <w:pStyle w:val="Normal"/>
        <w:tabs>
          <w:tab w:val="clear" w:pos="708"/>
          <w:tab w:val="left" w:pos="0" w:leader="none"/>
        </w:tabs>
        <w:ind w:left="-30" w:hanging="0"/>
        <w:rPr>
          <w:rFonts w:ascii="Arial Black" w:hAnsi="Arial Black" w:cs="Arial Black"/>
          <w:b/>
          <w:b/>
          <w:color w:val="000000"/>
          <w:spacing w:val="2"/>
          <w:sz w:val="20"/>
          <w:szCs w:val="20"/>
        </w:rPr>
      </w:pPr>
      <w:r>
        <w:rPr>
          <w:rFonts w:cs="Arial Black" w:ascii="Arial Black" w:hAnsi="Arial Black"/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25.  </w:t>
      </w:r>
      <w:r>
        <w:rPr>
          <w:b/>
          <w:color w:val="000000"/>
          <w:sz w:val="20"/>
          <w:szCs w:val="20"/>
        </w:rPr>
        <w:t xml:space="preserve">Aşağıdakilerden hangisi ülkemizde, iç kesimlerde sanayinin yoğunlaştığı yerlerden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before="166" w:after="0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Ankara</w:t>
        <w:tab/>
        <w:t>B)  İskenderun</w:t>
        <w:tab/>
        <w:tab/>
        <w:t xml:space="preserve">C) Kayseri                     D)  Konya     </w:t>
        <w:tab/>
        <w:t>E)  Eskişehi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18"/>
          <w:szCs w:val="18"/>
        </w:rPr>
        <w:t>ADI SOYADI  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SINIFI-NO      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40000" cy="2332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32"/>
                              <w:gridCol w:w="323"/>
                              <w:gridCol w:w="323"/>
                              <w:gridCol w:w="332"/>
                              <w:gridCol w:w="314"/>
                              <w:gridCol w:w="376"/>
                              <w:gridCol w:w="332"/>
                              <w:gridCol w:w="323"/>
                              <w:gridCol w:w="323"/>
                              <w:gridCol w:w="332"/>
                              <w:gridCol w:w="31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EVAP ANAH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 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…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83.65pt;mso-wrap-distance-left:7.05pt;mso-wrap-distance-right:0pt;mso-wrap-distance-top:0pt;mso-wrap-distance-bottom:0pt;margin-top:5.3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32"/>
                        <w:gridCol w:w="323"/>
                        <w:gridCol w:w="323"/>
                        <w:gridCol w:w="332"/>
                        <w:gridCol w:w="314"/>
                        <w:gridCol w:w="376"/>
                        <w:gridCol w:w="332"/>
                        <w:gridCol w:w="323"/>
                        <w:gridCol w:w="323"/>
                        <w:gridCol w:w="332"/>
                        <w:gridCol w:w="31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VAP ANAHTAR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 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cols w:num="2" w:space="49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rubak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6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10:19:00Z</dcterms:modified>
  <cp:revision>6</cp:revision>
  <dc:subject>https://www.sorubak.com</dc:subject>
  <dc:title>https://www.sorubak.com</dc:title>
</cp:coreProperties>
</file>