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CIPAYAM ANADOLU İMAM HATİP LİSE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ĞİTİM ÖĞRETİM YILI 11.SINIFLAR SEÇMELİ BİYOLOJİ DERSİ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I.DÖNEM  II. YAZILI SORULARIDI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dı  soyadı : ………...............................                                 Aldığı Not: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ınıfı : 11/….     No : ………….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üre : 40 dk.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 bırakılan yerleri uygun ifadelerle tamamlayınız.( Bir tanesi  3 Puandı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tikor,interferon,hipotolamus,omuriliksoğanı,tansiyon,nabız,arttırır,yavaşlatır,kimyasal, koroner ,aort,lenf kılcalları,kapı toplar damarı,alveol)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Emilen besinlerin karaciğere geçmesini sağlayan damara……………………………….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Yağ asitleri ve gliserolün emildiği yer …………………… …………………..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Enzimler yardımıyla gerçekleşen sindirime ………………… …………………..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Kalbi besleyen damarlara……………………………damarlar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Sempatik sinirler kalp atışını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Kanın damar çeperine yaptığı basınca……………………………..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Akciğerlerdeki gaz değişimini sağlayan keseciklere……………………………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Solunum hızı………………………........................tarafından denetl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Oksijen kanda ………………………………..tarafından taşı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vücudun virüslere karşı ürettiği maddelere .……………………………..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anımların baş tarafına doğru ise “D”, yanlış ise “Y”  harfi ile kodlayınız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( Bir tanesi 2 puandır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… 1)T lenfositleri hücresel savunma ya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2)Kalbin bir kasılma ve gevşemesine nabız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3)Aşı pasif bağışıklık sa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4)Proteinler ince bağırsakta emilmeye ba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 xml:space="preserve">5)Kan gruplarının çeşitlerini akyuvarlarda bulunan antijenler belirl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oruların doğru cevaplarını işaretleyiniz.( Bir tanesi  5 puandı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Aşağıdakilerden hangisi solunum organlarının ortak bir özelliğidir?</w:t>
        <w:br/>
        <w:t>A)   Kılcal damarlara sahip olmaları</w:t>
        <w:br/>
        <w:t xml:space="preserve">B)   Omurgalı canlılarda bulunmaları </w:t>
        <w:br/>
        <w:t>C)   Geniş yüzeyler oluşturmaları</w:t>
        <w:br/>
        <w:t>D)   Atmosferdeki O2’yi alabilmeleri</w:t>
        <w:br/>
        <w:t xml:space="preserve">E)   Alveoler yapı göstermeleri </w:t>
        <w:br/>
        <w:br/>
        <w:t>2)Aşağıdakilerden hangisi insanda soluk alıp verme sırasında gerçekleşen olaylarla ilgili ola-</w:t>
        <w:br/>
        <w:t>   rak doğru değildir?</w:t>
        <w:br/>
        <w:t>A)   Soluk vermede diyafram gevşektir.</w:t>
        <w:br/>
        <w:t>B)   Soluk almada akciğerdeki hava basıncı düşer.</w:t>
        <w:br/>
        <w:t>C)   Soluk almada göğüs kasları kasılır.</w:t>
        <w:br/>
        <w:t>D)   Soluk vermede diyafram kasılıdır.</w:t>
        <w:br/>
        <w:t>E)   Soluk almada diyafram kası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Hangisi dolaşım sistemi hastalığı 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Anemi      b) KOAH      c) Lösemi      d) Hipertansiyon      e)Kalp kri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İnsanda ince bağırsakta emilen bir glikoz molekülünün beyne gidinceye kadar aşağıdaki damarlardan hangisinden geçmek zorunda 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Kapı toplardamarı                           b) Sol köprücük altı toplardam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) Akciğer atardamarı                       d)  Aort atardam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e) Alt ana toplardam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Aşağıdaki soruları cevaplayınız.(10’ar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Starling hipotezine göre kılcal damarlarda madde alışverişini açık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FFFF"/>
        </w:rPr>
      </w:pPr>
      <w:hyperlink r:id="rId2">
        <w:r>
          <w:rPr>
            <w:rStyle w:val="InternetLink"/>
            <w:rFonts w:cs="Verdana" w:ascii="Verdana" w:hAnsi="Verdana"/>
            <w:color w:val="FFFFFF"/>
          </w:rPr>
          <w:t>https://www.sorubak.com</w:t>
        </w:r>
      </w:hyperlink>
      <w:r>
        <w:rPr>
          <w:rFonts w:cs="Verdana" w:ascii="Verdana" w:hAnsi="Verdana"/>
          <w:color w:val="FFFF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Büyük ve küçük kan dolaşımının amacını ve kanın geçtiği yerleri sırasıyl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Verdana" w:ascii="Verdana" w:hAnsi="Verdana"/>
          </w:rPr>
          <w:t>https://www.sorubak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Kan hücrelerini ve görevlerin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Aşağıdaki besinlerin sindiriminde görev alan enzimleri ve gerçekleştiği yerleri yazınız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enzimler                                                          gerçekleştiği 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akkaroz+su______________glikoz+früktoz                     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işasta+su_______________maltoz+dekstrin                  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tein+su_______________polipeptitler+amino asitler   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üt_______________Kazein+su                                       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Yağ+su_____________gliserol+3yağ asiti                          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milaz.lipaz,pepsin,sakkaraz,lap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BAŞARILAR DİLERİM……….</w:t>
      </w:r>
    </w:p>
    <w:sectPr>
      <w:type w:val="nextPage"/>
      <w:pgSz w:w="11906" w:h="16838"/>
      <w:pgMar w:left="1417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5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9:58:00Z</dcterms:modified>
  <cp:revision>5</cp:revision>
  <dc:subject>https://www.sorubak.com</dc:subject>
  <dc:title>https://www.sorubak.com</dc:title>
</cp:coreProperties>
</file>