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ÜRK EDEBİYATI DERSİ 2. DÖNEM 2. YAZILI YOKLAMA SORU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064"/>
        <w:gridCol w:w="4081"/>
      </w:tblGrid>
      <w:tr>
        <w:trPr>
          <w:trHeight w:val="12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mdi anlat bakayım neydi senin hastalığı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zle oldum sanırım, çünkü bu kış pek salgı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hmet Ağanın evi akmış, onu aktarmak iç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a çıktım, soğuk aldım, oluyor  on beş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işin var damlarda a sersem dese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tiyarlık mı nedir, şaşkınım oğlum bu se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di aktarmayayım, kim getirir ekmeği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rup kör gibi namerde el açmak iyi mi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şam yine akşam, yine akş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 sırma kemerdir suya baks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şam, yine akşam, yine akş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öllerde bu dem, bir kamış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ols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 ülke ki camiinde Türkçe ezan okun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ylü anlar manasını namazdaki duanı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 ülke ki mektebinde Türkçe Kur’an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okun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çük büyük herkes bilir buyruğun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Hüda’n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 Türk oğlu, işte orasıdır senin vatanın!</w:t>
            </w:r>
          </w:p>
        </w:tc>
      </w:tr>
    </w:tbl>
    <w:p>
      <w:pPr>
        <w:pStyle w:val="Normal"/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Soru 1- </w:t>
      </w:r>
      <w:r>
        <w:rPr>
          <w:sz w:val="22"/>
          <w:szCs w:val="22"/>
        </w:rPr>
        <w:t>Yukarıdaki üç şiiri temsil ettikleri anlayış (saf şiir, milliyetçi şiir, manzum hikaye) bakımından inceleyerek hangi anlayışta yazıldıklarını ve nereden anladığınızı açıklayınız.? ( 12 puan)</w:t>
      </w:r>
    </w:p>
    <w:p>
      <w:pPr>
        <w:pStyle w:val="Normal"/>
        <w:ind w:left="-720" w:firstLine="720"/>
        <w:rPr/>
      </w:pPr>
      <w:r>
        <w:rPr>
          <w:b/>
          <w:sz w:val="22"/>
          <w:szCs w:val="22"/>
        </w:rPr>
        <w:t xml:space="preserve">Soru 2- </w:t>
      </w:r>
      <w:r>
        <w:rPr>
          <w:sz w:val="22"/>
          <w:szCs w:val="22"/>
        </w:rPr>
        <w:t>Yukarıdaki şiirler Ziya GÖKALP, Ahmet HAŞİM ve Mehmet Akif ERSOY’a aittir. Hangi şiir hangi sanatçının olabilir? Eşleştiriniz. (6 puan)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 3- </w:t>
      </w:r>
      <w:r>
        <w:rPr>
          <w:sz w:val="22"/>
          <w:szCs w:val="22"/>
        </w:rPr>
        <w:t xml:space="preserve">Yukarıdaki </w:t>
      </w:r>
      <w:r>
        <w:rPr>
          <w:sz w:val="22"/>
          <w:szCs w:val="22"/>
          <w:u w:val="single"/>
        </w:rPr>
        <w:t>3. şiirin</w:t>
      </w:r>
      <w:r>
        <w:rPr>
          <w:sz w:val="22"/>
          <w:szCs w:val="22"/>
        </w:rPr>
        <w:t xml:space="preserve"> uyaklarını, varsa rediflerini bularak uyak düzenini gösteriniz.(16 p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 4</w:t>
      </w:r>
      <w:r>
        <w:rPr>
          <w:sz w:val="22"/>
          <w:szCs w:val="22"/>
        </w:rPr>
        <w:t xml:space="preserve">- Yukarıdaki </w:t>
      </w:r>
      <w:r>
        <w:rPr>
          <w:sz w:val="22"/>
          <w:szCs w:val="22"/>
          <w:u w:val="single"/>
        </w:rPr>
        <w:t>1. şiirde</w:t>
      </w:r>
      <w:r>
        <w:rPr>
          <w:sz w:val="22"/>
          <w:szCs w:val="22"/>
        </w:rPr>
        <w:t xml:space="preserve"> geçen edebi sanatlardan ikisini bularak açıklayınız.(10 puan)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İN:</w:t>
      </w:r>
    </w:p>
    <w:p>
      <w:pPr>
        <w:pStyle w:val="Normal"/>
        <w:ind w:left="-720" w:firstLine="720"/>
        <w:jc w:val="both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 Bugün için çağdaşlaşmak demek, zırhlılar, otomobiller, uçaklar yapıp kullanabilmek demektir. Çağdaşlaşmak, yaşama biçimleriyle Avrupalılara benzemek demek değildir. Ne zaman, bilgi ve yapılmış malların alımı için Avrupalılara gereksinim duymadığımızı görürsek, o zaman çağdaşlaştığımızı anlarız. (Ziya GÖKALP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İN: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Her şeyden önce şunu itiraf edelim ki, şiirde mana(</w:t>
      </w:r>
      <w:r>
        <w:rPr>
          <w:sz w:val="22"/>
          <w:szCs w:val="22"/>
        </w:rPr>
        <w:t>anlam</w:t>
      </w:r>
      <w:r>
        <w:rPr>
          <w:b/>
          <w:sz w:val="22"/>
          <w:szCs w:val="22"/>
        </w:rPr>
        <w:t>)dan ne kastedildiğini bilmiyoruz. “Fikir” dedikleri bayağı düşünceler yığını mı, hikaye mi, mazmun mu ve “vuzuh”(</w:t>
      </w:r>
      <w:r>
        <w:rPr>
          <w:sz w:val="22"/>
          <w:szCs w:val="22"/>
        </w:rPr>
        <w:t>açıklık</w:t>
      </w:r>
      <w:r>
        <w:rPr>
          <w:b/>
          <w:sz w:val="22"/>
          <w:szCs w:val="22"/>
        </w:rPr>
        <w:t>) bunların adi idrake (</w:t>
      </w:r>
      <w:r>
        <w:rPr>
          <w:sz w:val="22"/>
          <w:szCs w:val="22"/>
        </w:rPr>
        <w:t>anlama kabiliyeti</w:t>
      </w:r>
      <w:r>
        <w:rPr>
          <w:b/>
          <w:sz w:val="22"/>
          <w:szCs w:val="22"/>
        </w:rPr>
        <w:t>) göre anlaşılması mı demektir? Şiir için bunları elzem addedenler (</w:t>
      </w:r>
      <w:r>
        <w:rPr>
          <w:sz w:val="22"/>
          <w:szCs w:val="22"/>
        </w:rPr>
        <w:t>gerekli sayanlar</w:t>
      </w:r>
      <w:r>
        <w:rPr>
          <w:b/>
          <w:sz w:val="22"/>
          <w:szCs w:val="22"/>
        </w:rPr>
        <w:t>) şiiri, tarih,felsefe, nutuk ve belagat (</w:t>
      </w:r>
      <w:r>
        <w:rPr>
          <w:sz w:val="22"/>
          <w:szCs w:val="22"/>
        </w:rPr>
        <w:t>güzel ve yerinde söz söyleme</w:t>
      </w:r>
      <w:r>
        <w:rPr>
          <w:b/>
          <w:sz w:val="22"/>
          <w:szCs w:val="22"/>
        </w:rPr>
        <w:t>) gibi bir sürü söz sanatları ile karıştıranlar ve onu asıl çehre ve alaiminde (</w:t>
      </w:r>
      <w:r>
        <w:rPr>
          <w:sz w:val="22"/>
          <w:szCs w:val="22"/>
        </w:rPr>
        <w:t>izlerinde</w:t>
      </w:r>
      <w:r>
        <w:rPr>
          <w:b/>
          <w:sz w:val="22"/>
          <w:szCs w:val="22"/>
        </w:rPr>
        <w:t>) seçip tanımayanlardır.  (Ahmet HAŞİ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</w:rPr>
        <w:t>Soru 5-</w:t>
      </w:r>
      <w:r>
        <w:rPr>
          <w:sz w:val="22"/>
          <w:szCs w:val="22"/>
        </w:rPr>
        <w:t xml:space="preserve"> Yukarıdaki iki öğretici metnin yazılış amaçları nelerdir? (10 puan)</w:t>
      </w:r>
    </w:p>
    <w:p>
      <w:pPr>
        <w:pStyle w:val="Normal"/>
        <w:ind w:left="-720" w:firstLine="720"/>
        <w:rPr/>
      </w:pPr>
      <w:r>
        <w:rPr>
          <w:b/>
          <w:sz w:val="22"/>
          <w:szCs w:val="22"/>
        </w:rPr>
        <w:t xml:space="preserve">Soru 6- a) </w:t>
      </w:r>
      <w:r>
        <w:rPr>
          <w:sz w:val="22"/>
          <w:szCs w:val="22"/>
        </w:rPr>
        <w:t>Yukarıdaki metinlerin ana düşünceleri nelerdir?( 10 puan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Bulduğunuz ana düşünceleri dönemin tarihi, sosyal ve siyasi şartları açısından değerlendiriniz.(10 p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b/>
          <w:sz w:val="22"/>
          <w:szCs w:val="22"/>
        </w:rPr>
        <w:t>Soru 7-</w:t>
      </w:r>
      <w:r>
        <w:rPr>
          <w:sz w:val="22"/>
          <w:szCs w:val="22"/>
        </w:rPr>
        <w:t xml:space="preserve"> Yukarıdaki edebi metinler hangi edebi geleneğe ait olabilir? Nereden anladınız? (10 puan)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ru 8- </w:t>
      </w:r>
      <w:r>
        <w:rPr>
          <w:sz w:val="22"/>
          <w:szCs w:val="22"/>
        </w:rPr>
        <w:t>Aşağıda tanıtılan sanatçıların kim olduklarını  noktalı bölüme yazınız.  (12 puan)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118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vet-i Fünun döneminin şiir alanındaki öncüsüdür. İlk şiirlerinde bireysel bir üslubu varken sonradan toplumcu bir şair olmuştur. Gür söyleyişi Atatürk’ü de etkilemişt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cr-i Ati döneminin en önemli şairidir. Fransız sembolistlerinin eserlerinden etkilenmiştir. “Piyale” adlı eserinin ön sözünde sanat anlayışının özelliklerini anlat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   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uşma dili ve hece ölçüsüyle yazılmış şiirleriyle tanınır. Servet-i Fünun edebiyatının popüler olduğu dönemde o, topluluğun edebi görüşlerini benimsemez. Ekonomik yönden sıkıntılı bir çocukluk geçirmiştir. “Cenge Giderken” adlı şiiri oldukça önemlidi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Edebiyat akımının tarih ve edebiyat alanındaki en önemli sanatçısıdır. İstanbul ve Ankara’daki üniversitelerde profesörlük yapmıştır. “Türk Edebiyatında İlk Mutasavvıflar” adlı araştırma eseri önemlidi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NOT: </w:t>
      </w:r>
      <w:r>
        <w:rPr>
          <w:b/>
          <w:i/>
          <w:sz w:val="22"/>
          <w:szCs w:val="22"/>
          <w:u w:val="single"/>
        </w:rPr>
        <w:t>Yazı güzelliği ve kağıt düzeni 4 puandır.</w:t>
      </w:r>
    </w:p>
    <w:p>
      <w:pPr>
        <w:pStyle w:val="Normal"/>
        <w:ind w:left="-720"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DEÖğrt.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5:00Z</dcterms:created>
  <dc:creator>www.HangiSoru.com</dc:creator>
  <dc:description>www.HangiSoru.com</dc:description>
  <cp:keywords>www.HangiSoru.com</cp:keywords>
  <dc:language>en-US</dc:language>
  <cp:lastModifiedBy>mehmet tamer</cp:lastModifiedBy>
  <dcterms:modified xsi:type="dcterms:W3CDTF">2022-11-18T10:09:00Z</dcterms:modified>
  <cp:revision>5</cp:revision>
  <dc:subject>www.HangiSoru.com</dc:subject>
  <dc:title>www.HangiSoru.com</dc:title>
</cp:coreProperties>
</file>