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71145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Yatay sürtünmesiz düzlemde şekildeki 2kg lık cisimler belirtilen yön ve hızlarda hareket etmektedir. Bir süre sonra iki cisim çarpışıp kenetlenir ve birlikte hareket ederlerse;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rtak hızları ne olur?</w:t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Çarpışma sırasında enerji kaybı kaç joule olur?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4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41"/>
      </w:tblGrid>
      <w:tr>
        <w:trPr/>
        <w:tc>
          <w:tcPr>
            <w:tcW w:w="2384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376045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Şekilde gösterilen 4kg kütleli cisim 40m/s hızla yatay olarak fırlatılıyor. Cisme yere düşünceye kadar etki eden itmeyi momentum değişimini kullanarak bulunuz.</w:t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5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8"/>
      </w:tblGrid>
      <w:tr>
        <w:trPr>
          <w:trHeight w:val="264" w:hRule="atLeast"/>
        </w:trPr>
        <w:tc>
          <w:tcPr>
            <w:tcW w:w="2157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3190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AralkYok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ütlesi 2kg ve yüksekliği h=4m olan homojen çubuk düşeydeki I konumundan , II konumuna getirilmesi için yapılması gereken iş kaç joule dür?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=10m/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0"/>
      </w:tblGrid>
      <w:tr>
        <w:trPr/>
        <w:tc>
          <w:tcPr>
            <w:tcW w:w="2245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87780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alden yapılmış şekildeki çubuğun sıcaklığı arttırılırsa a , b , α nasıl değişir?</w:t>
            </w:r>
          </w:p>
        </w:tc>
      </w:tr>
    </w:tbl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6"/>
      </w:tblGrid>
      <w:tr>
        <w:trPr/>
        <w:tc>
          <w:tcPr>
            <w:tcW w:w="2219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drawing>
                <wp:inline distT="0" distB="0" distL="0" distR="0">
                  <wp:extent cx="127127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AralkYok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ürtünmesiz yatay bir yolda kütlesi 4kg olan r yarıçaplı içi dolu silindir 10 m/s hızla yuvarlanıyor. Silindirin kinetik enerjisi kaç joule dür? ( I = ½ m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</w:tbl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28841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426"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>Üzerinde m kütleli cisim bulunan 5m kütleli araç 3</w:t>
      </w:r>
      <w:r>
        <w:rPr>
          <w:rFonts w:cs="Times New Roman" w:ascii="Script MT Bold" w:hAnsi="Script MT Bold"/>
          <w:bCs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hızı ile batıya doğru gitmekte iken araç üzerindeki m kütleli cisim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yere göre</w:t>
      </w:r>
      <w:r>
        <w:rPr>
          <w:rFonts w:cs="Times New Roman" w:ascii="Times New Roman" w:hAnsi="Times New Roman"/>
          <w:bCs/>
          <w:sz w:val="18"/>
          <w:szCs w:val="18"/>
        </w:rPr>
        <w:t xml:space="preserve"> 7</w:t>
      </w:r>
      <w:r>
        <w:rPr>
          <w:rFonts w:cs="Times New Roman" w:ascii="Script MT Bold" w:hAnsi="Script MT Bold"/>
          <w:bCs/>
          <w:sz w:val="18"/>
          <w:szCs w:val="18"/>
        </w:rPr>
        <w:t xml:space="preserve">V </w:t>
      </w:r>
      <w:r>
        <w:rPr>
          <w:rFonts w:cs="Times New Roman" w:ascii="Times New Roman" w:hAnsi="Times New Roman"/>
          <w:bCs/>
          <w:sz w:val="18"/>
          <w:szCs w:val="18"/>
        </w:rPr>
        <w:t xml:space="preserve">hızı ile doğuya doğru atıldığında aracın hızı hangi yönde kaç </w:t>
      </w:r>
      <w:r>
        <w:rPr>
          <w:rFonts w:cs="Times New Roman" w:ascii="Script MT Bold" w:hAnsi="Script MT Bold"/>
          <w:bCs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olur?</w:t>
      </w:r>
    </w:p>
    <w:p>
      <w:pPr>
        <w:pStyle w:val="AralkYok"/>
        <w:ind w:left="42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42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m  kütleli bir roketin , M kütleli r yarıçaplı gezegen yüzeyinden kurtulma enerjisi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18"/>
          <w:szCs w:val="18"/>
        </w:rPr>
        <w:t>, 2M kütleli r/2 yarıçaplı gezegen yüzeyinden kurtulma enerjisi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 ise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/ E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 oranı nedir?</w:t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ışın kalın bir kazak yerine üst üste ince iki kazak giyilirse daha sıcak tutar.</w:t>
      </w:r>
    </w:p>
    <w:p>
      <w:pPr>
        <w:pStyle w:val="AralkYok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una göre; 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Çift camlı binaların kışın daha kolay ısınması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rmosların içindeki sıvı sıcaklığın uzun süre sabit kalması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Kışın siyah giysilerin , beyaza göre daha sıcak tutması ,</w:t>
      </w:r>
    </w:p>
    <w:p>
      <w:pPr>
        <w:pStyle w:val="AralkYok"/>
        <w:ind w:left="28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laylarından hangileri yukarıdaki olayı açıklayan ilke ile                                    açıklanabilir?</w:t>
      </w:r>
    </w:p>
    <w:p>
      <w:pPr>
        <w:pStyle w:val="AralkYok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Yalnız I                      b) Yalnız II                       c)  I-II        </w:t>
      </w:r>
    </w:p>
    <w:p>
      <w:pPr>
        <w:pStyle w:val="AralkYok"/>
        <w:ind w:left="3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  II-III                       e)  I-II-III</w:t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510" w:right="424" w:gutter="0" w:header="709" w:top="765" w:footer="709" w:bottom="765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266315" cy="1837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6440" cy="1542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6440" cy="1907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137410" cy="1072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995170" cy="2275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1"/>
        </w:numPr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ind w:left="-142"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6800" cy="2234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8705" cy="1263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76835</wp:posOffset>
                </wp:positionV>
                <wp:extent cx="2663825" cy="9785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287"/>
                              <w:gridCol w:w="287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77.05pt;mso-wrap-distance-left:9.05pt;mso-wrap-distance-right:9.05pt;mso-wrap-distance-top:0pt;mso-wrap-distance-bottom:0pt;margin-top:6.05pt;mso-position-vertical-relative:text;margin-left:161.6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410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287"/>
                        <w:gridCol w:w="287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6165" cy="2440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8070" cy="2321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2335530" cy="2073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84" w:right="284" w:gutter="0" w:header="709" w:top="765" w:footer="709" w:bottom="765"/>
          <w:pgNumType w:fmt="decimal"/>
          <w:cols w:num="3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hyperlink r:id="rId22">
        <w:r>
          <w:rPr>
            <w:rStyle w:val="InternetLink"/>
            <w:rFonts w:cs="Tahoma" w:ascii="Tahoma" w:hAnsi="Tahoma"/>
            <w:color w:val="000000"/>
            <w:sz w:val="18"/>
            <w:szCs w:val="18"/>
            <w:shd w:fill="FFFFFF" w:val="clear"/>
          </w:rPr>
          <w:t>www.HangiSoru.com</w:t>
        </w:r>
      </w:hyperlink>
    </w:p>
    <w:sectPr>
      <w:headerReference w:type="default" r:id="rId23"/>
      <w:footerReference w:type="default" r:id="rId24"/>
      <w:type w:val="nextPage"/>
      <w:pgSz w:w="11906" w:h="16838"/>
      <w:pgMar w:left="510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Not:</w:t>
    </w:r>
    <w:r>
      <w:rPr/>
      <w:t xml:space="preserve"> Soruların çözümleri boşluklara yapılacaktır.  1,2. soru 10 puan -  Diğer sorular 5 puandır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73152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6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4"/>
      </w:rPr>
      <w:t xml:space="preserve">                         </w:t>
    </w:r>
    <w:r>
      <w:rPr>
        <w:b/>
        <w:sz w:val="28"/>
        <w:szCs w:val="24"/>
      </w:rPr>
      <w:t>.....</w:t>
    </w:r>
    <w:r>
      <w:rPr>
        <w:b/>
        <w:sz w:val="28"/>
        <w:szCs w:val="24"/>
        <w:u w:val="single"/>
      </w:rPr>
      <w:t>ANADOLU LİSESİ</w:t>
    </w:r>
    <w:r>
      <w:rPr>
        <w:b/>
        <w:sz w:val="28"/>
        <w:szCs w:val="24"/>
      </w:rPr>
      <w:t xml:space="preserve">                </w:t>
    </w:r>
    <w:r>
      <w:rPr>
        <w:b/>
        <w:sz w:val="28"/>
        <w:szCs w:val="24"/>
        <w:u w:val="single"/>
      </w:rPr>
      <w:t>Not: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11. SINIFLAR</w:t>
    </w:r>
    <w:r>
      <w:rPr>
        <w:b/>
        <w:sz w:val="24"/>
        <w:szCs w:val="24"/>
      </w:rPr>
      <w:t xml:space="preserve"> (A-B-C-D)  </w:t>
    </w:r>
    <w:r>
      <w:rPr>
        <w:b/>
        <w:sz w:val="28"/>
        <w:szCs w:val="28"/>
        <w:u w:val="single"/>
      </w:rPr>
      <w:t>FİZİK</w:t>
    </w:r>
    <w:r>
      <w:rPr>
        <w:b/>
        <w:sz w:val="24"/>
        <w:szCs w:val="24"/>
      </w:rPr>
      <w:t xml:space="preserve"> DERSİ 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 xml:space="preserve">2. DÖNEM 2. YAZILI SINAVI SORULARI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GvdeMetniChar">
    <w:name w:val="Gövde Metni Char"/>
    <w:basedOn w:val="VarsaylanParagrafYazTipi1"/>
    <w:qFormat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GvdeMetni21">
    <w:name w:val="Gövde Metni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http://www.HangiSoru.com/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0:00Z</dcterms:created>
  <dc:creator>EVOLFINAL</dc:creator>
  <dc:description>www.HangiSoru.com</dc:description>
  <cp:keywords>www.HangiSoru.com</cp:keywords>
  <dc:language>en-US</dc:language>
  <cp:lastModifiedBy>mehmet tamer</cp:lastModifiedBy>
  <cp:lastPrinted>2011-01-12T13:25:00Z</cp:lastPrinted>
  <dcterms:modified xsi:type="dcterms:W3CDTF">2022-11-18T09:55:00Z</dcterms:modified>
  <cp:revision>8</cp:revision>
  <dc:subject>www.HangiSoru.com</dc:subject>
  <dc:title>www.HangiSoru.com</dc:title>
</cp:coreProperties>
</file>