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1 atm basınçta bulunan iki sulu çözeltiden, 1M sofra tuzu çözeltisinin kaynamaya başlama sıcaklığı (100+a)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şeker çözeltisinin kaynamaya başlama sıcaklığı ise (100+2a)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dir. Buna göre şeker çözeltisinin derişimi kaç molardır?     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100 ml ve 0,4 M  Al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çözeltisine, 400 ml.lik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çözeltisi eklenirse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iyonunun derişimi  0,4 M oluyor.Buna göre eklenen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çözeltisinin derişimi kaç molar olur? Hesaplayınız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>0,2 M 300 ml NaI ve 0,1 M 300 ml 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çözeltileri karıştırılıyo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bI</w:t>
      </w:r>
      <w:r>
        <w:rPr>
          <w:b/>
          <w:sz w:val="20"/>
          <w:szCs w:val="20"/>
          <w:vertAlign w:val="subscript"/>
        </w:rPr>
        <w:t>2 (k)</w:t>
      </w:r>
      <w:r>
        <w:rPr>
          <w:b/>
          <w:sz w:val="20"/>
          <w:szCs w:val="20"/>
        </w:rPr>
        <w:t xml:space="preserve">  bileşiğinin sudaki çözünürlüğü ihmal edildiğine gör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ç mol P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çökeltisi oluşur?             </w:t>
      </w:r>
      <w:r>
        <w:rPr>
          <w:b/>
          <w:sz w:val="20"/>
          <w:szCs w:val="20"/>
        </w:rPr>
        <w:t xml:space="preserve"> (5p)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yonlarının molar derişimi kaçtır?     </w:t>
      </w:r>
      <w:r>
        <w:rPr>
          <w:b/>
          <w:sz w:val="20"/>
          <w:szCs w:val="20"/>
        </w:rPr>
        <w:t xml:space="preserve"> (5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rFonts w:eastAsia="Arial Unicode MS"/>
          <w:sz w:val="20"/>
          <w:szCs w:val="20"/>
        </w:rPr>
        <w:t>C</w:t>
      </w:r>
      <w:r>
        <w:rPr>
          <w:rFonts w:eastAsia="Arial Unicode MS"/>
          <w:sz w:val="20"/>
          <w:szCs w:val="20"/>
          <w:vertAlign w:val="subscript"/>
        </w:rPr>
        <w:t>3</w:t>
      </w:r>
      <w:r>
        <w:rPr>
          <w:rFonts w:eastAsia="Arial Unicode MS"/>
          <w:sz w:val="20"/>
          <w:szCs w:val="20"/>
        </w:rPr>
        <w:t>H</w:t>
      </w:r>
      <w:r>
        <w:rPr>
          <w:rFonts w:eastAsia="Arial Unicode MS"/>
          <w:sz w:val="20"/>
          <w:szCs w:val="20"/>
          <w:vertAlign w:val="subscript"/>
        </w:rPr>
        <w:t>8</w:t>
      </w:r>
      <w:r>
        <w:rPr>
          <w:rFonts w:eastAsia="Arial Unicode MS"/>
          <w:sz w:val="20"/>
          <w:szCs w:val="20"/>
        </w:rPr>
        <w:t xml:space="preserve"> ve C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>H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 xml:space="preserve"> nin molar yanma entalpileri sırası ile 482 ve 54 kcal/moldür. Bu gaz karışımını yakmak için eşit mol sayıda O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 xml:space="preserve"> kullanıldığında 118 kcal oluşmaktadır. Buna göre karışımdaki gazlar kaçar gramdır. ( C : 12 , H : 1 )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tepkimeleri veriliyor. Buna göre;</w:t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tepkimesinin entalpi değeri kaç kcal dir? 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X ve Y radyoaktif maddelerinden Y nin yarı ömrü X inkinin 2 katıdır. Eşit kütlelerde X ve Y içeren karışımdaki X, 4 defa yarılandığında, bozunmadan kalan karışım kütlece yüzde kaç X içerir?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7.</w:t>
      </w:r>
      <w:r>
        <w:rPr>
          <w:rFonts w:eastAsia="Arial Unicode MS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zotopunun 4α , 2β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ışıması sonucu oluşturacağı atomu tepkime mekanizması üzerinde gösteriniz.</w:t>
      </w:r>
      <w:r>
        <w:rPr>
          <w:b/>
          <w:sz w:val="20"/>
          <w:szCs w:val="20"/>
        </w:rPr>
        <w:t xml:space="preserve">    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Aşağıdaki soruların yanına doğru ise (D), yanlış ise (Y) işareti koyunuz. ( 10 p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Çekirdeklerin bölünmesi füzyon tepkimeleri olarak bilinir. (...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Sıcaklık ve basınç arttıkça bozunma hızı artar. 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>β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ışıması sonucu çekirdekteki nötron / proton oranı küçülür. 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Ekzotermik tepkimelerde reaksiyon entalpisinin (∆H) değeri sıfırdan büyüktür. (.....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Bir reaksiyonun entalpi değeri giren maddelerin kütlesine bağlıdır.</w:t>
      </w:r>
      <w:r>
        <w:rPr>
          <w:bCs/>
          <w:sz w:val="20"/>
          <w:szCs w:val="20"/>
        </w:rPr>
        <w:t xml:space="preserve"> (.......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Aşağıdaki 9. - 12. çoktan seçmeli soruların doğru yanıtını üzerine işaretleyiniz. Her soru 5 puan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9.</w:t>
      </w:r>
      <w:r>
        <w:rPr>
          <w:rFonts w:eastAsia="Arial Unicode MS"/>
          <w:sz w:val="20"/>
          <w:szCs w:val="20"/>
        </w:rPr>
        <w:t xml:space="preserve">  Bilimsel bir çalışma için 1 gramlık radyoaktif maddeye ihtiyaç vardır. Yarılanma süresi 1,8 saat olan bu maddenin depolandığı yer ile laboratuar arası ortalama 9 saat sürmektedir. Depodan en az kaç gr madde alınırsa laboratuara 1 gram madde ulaştırılır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2     </w:t>
        <w:tab/>
        <w:t xml:space="preserve">         B) 4     </w:t>
        <w:tab/>
        <w:t xml:space="preserve">    C) 8     </w:t>
        <w:tab/>
      </w:r>
      <w:r>
        <w:rPr>
          <w:rFonts w:eastAsia="Arial Unicode MS"/>
          <w:color w:val="000000"/>
          <w:sz w:val="20"/>
          <w:szCs w:val="20"/>
        </w:rPr>
        <w:t xml:space="preserve">D) 16                </w:t>
      </w:r>
      <w:r>
        <w:rPr>
          <w:rFonts w:eastAsia="Arial Unicode MS"/>
          <w:color w:val="FF0000"/>
          <w:sz w:val="20"/>
          <w:szCs w:val="20"/>
        </w:rPr>
        <w:t>E) 32</w:t>
      </w:r>
      <w:r>
        <w:rPr>
          <w:rFonts w:eastAsia="Arial Unicode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 xml:space="preserve">10.  </w:t>
      </w:r>
      <w:r>
        <w:rPr>
          <w:rFonts w:eastAsia="Arial Unicode MS"/>
          <w:b/>
          <w:sz w:val="20"/>
          <w:szCs w:val="20"/>
        </w:rPr>
        <w:t xml:space="preserve">Radyoaktif bir </w:t>
      </w:r>
      <w:r>
        <w:rPr>
          <w:rFonts w:eastAsia="Arial Unicode MS"/>
          <w:b/>
          <w:sz w:val="20"/>
          <w:szCs w:val="20"/>
          <w:u w:val="single"/>
        </w:rPr>
        <w:t>atom çekirdeği</w:t>
      </w:r>
      <w:r>
        <w:rPr>
          <w:rFonts w:eastAsia="Arial Unicode MS"/>
          <w:b/>
          <w:sz w:val="20"/>
          <w:szCs w:val="20"/>
        </w:rPr>
        <w:t xml:space="preserve"> bir elektron yakaladığında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I. (-1) yüklü iyon oluşur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II. Protonu nötrona dönüşür</w:t>
        <w:tab/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III. Kimyasal özelliği değişir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ifadelerinden hangileri doğrudur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Yalnız I     </w:t>
        <w:tab/>
        <w:tab/>
        <w:t xml:space="preserve">B) Yalnız II    </w:t>
        <w:tab/>
        <w:tab/>
        <w:t xml:space="preserve">C) Yalnız III    </w:t>
        <w:tab/>
        <w:tab/>
      </w:r>
      <w:r>
        <w:rPr>
          <w:rFonts w:eastAsia="Arial Unicode MS"/>
          <w:color w:val="FF0000"/>
          <w:sz w:val="20"/>
          <w:szCs w:val="20"/>
        </w:rPr>
        <w:t>D) II ve III</w:t>
      </w:r>
      <w:r>
        <w:rPr>
          <w:rFonts w:eastAsia="Arial Unicode MS"/>
          <w:sz w:val="20"/>
          <w:szCs w:val="20"/>
        </w:rPr>
        <w:t xml:space="preserve">    </w:t>
        <w:tab/>
        <w:tab/>
        <w:t xml:space="preserve">E) I, II ve III  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  <w:tab/>
        <w:t xml:space="preserve">  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 I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II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IV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Yukarıda verilen tepkimelerden hangilerinin ısısı,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>’nin molar oluşma ısısına eşit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color w:val="FF0000"/>
          <w:sz w:val="20"/>
          <w:szCs w:val="20"/>
        </w:rPr>
        <w:t>A) Yalnız I</w: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>B) I ve II</w:t>
        <w:tab/>
        <w:tab/>
        <w:t>C) II ve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>D) III ve IV</w:t>
        <w:tab/>
        <w:tab/>
        <w:t>E) Yalnız III</w:t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 </w:t>
      </w:r>
      <w:r>
        <w:rPr>
          <w:rFonts w:eastAsia="Arial Unicode MS"/>
          <w:b/>
          <w:sz w:val="20"/>
          <w:szCs w:val="20"/>
        </w:rPr>
        <w:t>Endotermik tepkimeler için;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I. Ürünlerin ısı kapsamı, girenlerin ısı kapsamından büyüktü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II. ∆H &gt; O dır.   </w:t>
        <w:tab/>
        <w:tab/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III. Tepkime süresince ortama ısı verir</w:t>
      </w:r>
    </w:p>
    <w:p>
      <w:pPr>
        <w:pStyle w:val="Normal"/>
        <w:ind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ifadelerinden hangileri doğrudur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Yalnız I   </w:t>
        <w:tab/>
        <w:tab/>
        <w:t xml:space="preserve">B) Yalnız II   </w:t>
        <w:tab/>
        <w:tab/>
        <w:t xml:space="preserve">C) Yalnız III    </w:t>
        <w:tab/>
        <w:tab/>
      </w:r>
      <w:r>
        <w:rPr>
          <w:rFonts w:eastAsia="Arial Unicode MS"/>
          <w:color w:val="FF0000"/>
          <w:sz w:val="20"/>
          <w:szCs w:val="20"/>
        </w:rPr>
        <w:t>D) I ve II</w:t>
      </w:r>
      <w:r>
        <w:rPr>
          <w:rFonts w:eastAsia="Arial Unicode MS"/>
          <w:sz w:val="20"/>
          <w:szCs w:val="20"/>
        </w:rPr>
        <w:t xml:space="preserve">   </w:t>
        <w:tab/>
        <w:tab/>
        <w:t>E) I, II ve III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Her sorunun puan değeri yanında belirtilmiş olup toplam 100 puandır.Sınav süresi 40  DAKİKA dır.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cols w:num="2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INIFI KİMYA DERSİ  II. DÖNEM  II. YAZILI İMTİHANI  SORULARIDIR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NUMARASI :…………………   ADI SOYADI :……………………………………………  TARİH : 18.05.20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18:00Z</dcterms:created>
  <dc:creator>www.HangiSoru.com</dc:creator>
  <dc:description>www.HangiSoru.com</dc:description>
  <cp:keywords>www.HangiSoru.com</cp:keywords>
  <dc:language>en-US</dc:language>
  <cp:lastModifiedBy>mehmet tamer</cp:lastModifiedBy>
  <cp:lastPrinted>2009-04-06T01:01:00Z</cp:lastPrinted>
  <dcterms:modified xsi:type="dcterms:W3CDTF">2022-11-18T08:13:00Z</dcterms:modified>
  <cp:revision>5</cp:revision>
  <dc:subject>www.HangiSoru.com</dc:subject>
  <dc:title>www.HangiSoru.com</dc:title>
</cp:coreProperties>
</file>