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Deniz kenarında şişirilen bir balon, yüksek bir dağın tepesine çıkarıldığında şişkinliği artar. Niçin? Açıklayınız. (Sıcaklık değişimini ihmal ediniz.)</w:t>
        <w:tab/>
        <w:t xml:space="preserve">           </w:t>
      </w:r>
      <w:r>
        <w:rPr>
          <w:b/>
          <w:sz w:val="22"/>
          <w:szCs w:val="22"/>
        </w:rPr>
        <w:t xml:space="preserve">(10p)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71755" distR="3619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4135</wp:posOffset>
            </wp:positionV>
            <wp:extent cx="1076325" cy="1171575"/>
            <wp:effectExtent l="0" t="0" r="0" b="0"/>
            <wp:wrapTight wrapText="bothSides">
              <wp:wrapPolygon edited="0">
                <wp:start x="-191" y="0"/>
                <wp:lineTo x="-191" y="21421"/>
                <wp:lineTo x="21600" y="2142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Hareketli piston ile kapatılmış yandaki kapta 24 g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gazı vardır. Aynı sıcaklıkta kaba 12 g X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eklenince piston C konumuna çıkıy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una göre, X in atom ağırlığı kaç g / mol dür?Hesaplayınız.</w:t>
      </w:r>
      <w:r>
        <w:rPr>
          <w:sz w:val="20"/>
          <w:szCs w:val="20"/>
        </w:rPr>
        <w:t xml:space="preserve"> (H : 1 , O : 16 )</w:t>
      </w:r>
      <w:r>
        <w:rPr>
          <w:b/>
          <w:sz w:val="20"/>
          <w:szCs w:val="20"/>
        </w:rPr>
        <w:t xml:space="preserve">   (10p)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 </w:t>
      </w:r>
      <w:r>
        <w:rPr>
          <w:sz w:val="20"/>
          <w:szCs w:val="20"/>
        </w:rPr>
        <w:t>0,2 M 300 ml Mg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çözeltisi ile 0,3 M lık Al(OH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çözeltisi karıştırılıyor.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derişiminin 0,6 M olması için Al(OH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çözeltisinin hacmi kaç ml olmalıdır</w:t>
        <w:tab/>
      </w:r>
      <w:r>
        <w:rPr>
          <w:b/>
          <w:sz w:val="20"/>
          <w:szCs w:val="20"/>
        </w:rPr>
        <w:t xml:space="preserve"> (10p)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 0,2 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çözeltisi ile 0,1 M KOH çözeltisi hangi hacim oranlarında karıştırılırsa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yon derişimi 0,2 M olur?    </w:t>
      </w:r>
      <w:r>
        <w:rPr>
          <w:b/>
          <w:sz w:val="20"/>
          <w:szCs w:val="20"/>
        </w:rPr>
        <w:t xml:space="preserve"> (10p)   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>X bileşiğinin 23 gramı suda çözünerek  2,5 M 200 ml. çözelti hazırlanıyor. Buna göre X’in molekül kütlesi kaçtır?</w:t>
        <w:tab/>
        <w:tab/>
      </w:r>
      <w:r>
        <w:rPr>
          <w:b/>
          <w:sz w:val="20"/>
          <w:szCs w:val="20"/>
        </w:rPr>
        <w:t>(10p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Özkütlesi 1,84 g / ml olan kütlece % 49 luk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çözeltisinin 200 ml. sine 300 ml su ilave edilirse yeni çözeltideki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molaritesi ne olur? Hesaplayınız. (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: 98 )</w:t>
      </w:r>
      <w:r>
        <w:rPr>
          <w:b/>
          <w:sz w:val="20"/>
          <w:szCs w:val="20"/>
        </w:rPr>
        <w:t xml:space="preserve">             (10p)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 </w:t>
      </w:r>
      <w:r>
        <w:rPr>
          <w:sz w:val="20"/>
          <w:szCs w:val="20"/>
        </w:rPr>
        <w:t xml:space="preserve">% 20’lik 60 gram tuz çözeltisine 8 gram tuz ilave edilip kaç gram su buharlaştırılırsa son durumdaki çözelti % 50 lik olur? Hesaplayınız. 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(10p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8. Aşağıdaki soruların yanına doğru ise (D), yanlış ise (Y) işareti koyunuz. ( 10 p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>Bir gazın ortalama kinetik enerjisi sadece molekül kütlesine bağlıdır. (.....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Çözeltilerin kaynama noktaları sabittir.(……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. </w:t>
      </w:r>
      <w:r>
        <w:rPr>
          <w:sz w:val="20"/>
          <w:szCs w:val="20"/>
        </w:rPr>
        <w:t>Seyreltik bir NaCl çözeltisinin sıcaklığı arttırılırsa elektrik iletkenliği artar. (……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. </w:t>
      </w:r>
      <w:r>
        <w:rPr>
          <w:sz w:val="20"/>
          <w:szCs w:val="20"/>
        </w:rPr>
        <w:t xml:space="preserve">1 ml çözeltide çözünen 1 mol madde 1 molardır. </w:t>
      </w:r>
      <w:r>
        <w:rPr>
          <w:bCs/>
          <w:sz w:val="20"/>
          <w:szCs w:val="20"/>
        </w:rPr>
        <w:t>(..…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. </w:t>
      </w:r>
      <w:r>
        <w:rPr>
          <w:sz w:val="20"/>
          <w:szCs w:val="20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çözeltisinin tesir değerliği 3 tür.(……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Aşağıdaki 9. - 12. çoktan seçmeli soruların doğru yanıtını üzerine işaretleyiniz. Her soru 5 puan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9.  273 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>C de 2 atm basınç oluşturan  N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gazının yoğunluğu kaç g / lt dir? ( N : 14 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A) 7,5                B) 5</w:t>
        <w:tab/>
        <w:t xml:space="preserve">       C) 3</w:t>
        <w:tab/>
        <w:t xml:space="preserve">                D) 2,5</w:t>
        <w:tab/>
        <w:t xml:space="preserve">            E) 1,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.  Aşağıdakilerden hangisi çözelt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 Hava</w:t>
        <w:tab/>
        <w:tab/>
        <w:t>B)  Tunç</w:t>
        <w:tab/>
        <w:tab/>
        <w:t>C)  Tuzlu 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D)  Su</w:t>
        <w:tab/>
        <w:tab/>
        <w:tab/>
        <w:t>E)  22 ayar altı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.   </w:t>
      </w:r>
      <w:r>
        <w:rPr>
          <w:sz w:val="20"/>
          <w:szCs w:val="20"/>
        </w:rPr>
        <w:t xml:space="preserve">          P</w:t>
      </w:r>
      <w:r>
        <w:rPr>
          <w:sz w:val="20"/>
          <w:szCs w:val="20"/>
          <w:vertAlign w:val="subscript"/>
        </w:rPr>
        <w:t>dış</w:t>
      </w:r>
      <w:r>
        <w:rPr>
          <w:sz w:val="20"/>
          <w:szCs w:val="20"/>
        </w:rPr>
        <w:t>= 740 mmHg                P</w:t>
      </w:r>
      <w:r>
        <w:rPr>
          <w:sz w:val="20"/>
          <w:szCs w:val="20"/>
          <w:vertAlign w:val="subscript"/>
        </w:rPr>
        <w:t>dış</w:t>
      </w:r>
      <w:r>
        <w:rPr>
          <w:sz w:val="20"/>
          <w:szCs w:val="20"/>
        </w:rPr>
        <w:t>=840 mmHg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.5pt" to="45.3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5pt" to="99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pt" to="15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5pt" to="207.3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245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4.5pt" to="54.3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pt" to="162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945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0.5pt" to="99.3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7545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-0.5pt" to="207.3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X                                        Y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98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pt" to="206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X ve Y belirtilen dış basınçlarda 100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de kaynıyo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Bu bilgilere göre aşağıdakilerden hangisi doğrudu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İkisi de aynı sıvıdır.</w:t>
      </w:r>
    </w:p>
    <w:p>
      <w:pPr>
        <w:pStyle w:val="Normal"/>
        <w:rPr/>
      </w:pPr>
      <w:r>
        <w:rPr>
          <w:sz w:val="20"/>
          <w:szCs w:val="20"/>
        </w:rPr>
        <w:t>B) Y daha uçucudur.</w:t>
      </w:r>
    </w:p>
    <w:p>
      <w:pPr>
        <w:pStyle w:val="Normal"/>
        <w:rPr/>
      </w:pPr>
      <w:r>
        <w:rPr>
          <w:sz w:val="20"/>
          <w:szCs w:val="20"/>
        </w:rPr>
        <w:t>C) Aynı basınçta Y’nin kaynama noktası büyüktür.</w:t>
      </w:r>
    </w:p>
    <w:p>
      <w:pPr>
        <w:pStyle w:val="Normal"/>
        <w:rPr/>
      </w:pPr>
      <w:r>
        <w:rPr>
          <w:sz w:val="20"/>
          <w:szCs w:val="20"/>
        </w:rPr>
        <w:t xml:space="preserve">D) 100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’de kaynarken buhar basınçları birbirine eşit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Aynı koşullarda moleküller arası çekim kuvveti büyük olan Y 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  Aşağıdaki çözeltilerden hangisi elektrik akımını ilet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Oksijenli su</w:t>
        <w:tab/>
        <w:t>B)  Şekerli su</w:t>
        <w:tab/>
        <w:tab/>
        <w:t>C)  Deniz suy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D) Yağlı su</w:t>
        <w:tab/>
        <w:tab/>
        <w:t>E)  Alkollü su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>NOT:</w:t>
      </w:r>
      <w:r>
        <w:rPr>
          <w:b/>
          <w:sz w:val="20"/>
          <w:szCs w:val="20"/>
        </w:rPr>
        <w:t xml:space="preserve"> Her sorunun puan değeri yanında belirtilmiş olup toplam 100 puandır.Sınav süresi 40  DAKİKA dır. 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u w:val="single"/>
        </w:rPr>
        <w:t>DİKKAT !</w:t>
      </w:r>
      <w:r>
        <w:rPr>
          <w:rFonts w:cs="Monotype Corsiva" w:ascii="Monotype Corsiva" w:hAnsi="Monotype Corsiva"/>
          <w:b/>
          <w:color w:val="000000"/>
        </w:rPr>
        <w:t xml:space="preserve">  </w:t>
      </w:r>
      <w:r>
        <w:rPr>
          <w:rFonts w:cs="Monotype Corsiva" w:ascii="Monotype Corsiva" w:hAnsi="Monotype Corsiva"/>
        </w:rPr>
        <w:t>Ya ümitsizsiniz , ya da ümit sizsiniz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</w:t>
      </w:r>
      <w:r>
        <w:rPr>
          <w:rFonts w:cs="Monotype Corsiva" w:ascii="Monotype Corsiva" w:hAnsi="Monotype Corsiva"/>
        </w:rPr>
        <w:t xml:space="preserve">Ya çaresizsiniz , ya da çare sizsiniz.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sectPr>
      <w:headerReference w:type="default" r:id="rId3"/>
      <w:type w:val="nextPage"/>
      <w:pgSz w:w="11906" w:h="16838"/>
      <w:pgMar w:left="284" w:right="284" w:gutter="0" w:header="284" w:top="340" w:footer="0" w:bottom="284"/>
      <w:pgNumType w:fmt="decimal"/>
      <w:cols w:num="2" w:space="3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10. Sınıf Kimya 2. Dönem 1. Yazılı Soruları 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95"/>
        </w:tabs>
        <w:ind w:left="3495" w:hanging="20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14:00Z</dcterms:created>
  <dc:creator>https://www.sorubak.com</dc:creator>
  <dc:description>https://www.sorubak.com</dc:description>
  <cp:keywords>https:/www.sorubak.com</cp:keywords>
  <dc:language>en-US</dc:language>
  <cp:lastModifiedBy>OGUZ</cp:lastModifiedBy>
  <cp:lastPrinted>2009-04-06T01:01:00Z</cp:lastPrinted>
  <dcterms:modified xsi:type="dcterms:W3CDTF">2022-02-08T09:47:00Z</dcterms:modified>
  <cp:revision>8</cp:revision>
  <dc:subject>https://www.sorubak.com</dc:subject>
  <dc:title>https://www.sorubak.com</dc:title>
</cp:coreProperties>
</file>