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29210</wp:posOffset>
                </wp:positionV>
                <wp:extent cx="657225" cy="685800"/>
                <wp:effectExtent l="24130" t="25400" r="24130" b="26035"/>
                <wp:wrapNone/>
                <wp:docPr id="1" name="16-Nokta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custGeom>
                          <a:avLst/>
                          <a:gdLst>
                            <a:gd name="textAreaLeft" fmla="*/ 84960 w 372600"/>
                            <a:gd name="textAreaRight" fmla="*/ 287640 w 372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Nokta Yıldız 13" fillcolor="white" stroked="t" o:allowincell="f" style="position:absolute;margin-left:401.4pt;margin-top:2.3pt;width:51.7pt;height:53.95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  <w:r>
        <w:rPr>
          <w:sz w:val="16"/>
          <w:szCs w:val="16"/>
        </w:rPr>
        <w:t>KASTAMONU ÖZLEM BURM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TEKNİK VE ENDÜSTRİ MESLEK LİSES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EĞİTİM ÖĞRETİM YIL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10</w:t>
      </w:r>
      <w:r>
        <w:rPr>
          <w:sz w:val="16"/>
          <w:szCs w:val="16"/>
          <w:u w:val="single"/>
        </w:rPr>
        <w:t xml:space="preserve"> ATL-A-B-C</w:t>
      </w:r>
      <w:r>
        <w:rPr>
          <w:sz w:val="16"/>
          <w:szCs w:val="16"/>
        </w:rPr>
        <w:t xml:space="preserve"> SINIFLAR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 (ORTAK SINAV ) SORULARIDIR.</w:t>
        <w:tab/>
        <w:tab/>
        <w:tab/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1.)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2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764540"/>
                  <wp:effectExtent l="0" t="0" r="0" b="0"/>
                  <wp:docPr id="3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2.)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4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7545" cy="523875"/>
                  <wp:effectExtent l="0" t="0" r="0" b="0"/>
                  <wp:docPr id="7" name="Res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715010"/>
                  <wp:effectExtent l="0" t="0" r="0" b="0"/>
                  <wp:docPr id="8" name="Res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396240"/>
                  <wp:effectExtent l="0" t="0" r="0" b="0"/>
                  <wp:docPr id="9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568325"/>
                  <wp:effectExtent l="0" t="0" r="0" b="0"/>
                  <wp:docPr id="10" name="Res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9.)</w: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125" cy="1057910"/>
                  <wp:effectExtent l="0" t="0" r="0" b="0"/>
                  <wp:docPr id="1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7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2155" cy="447040"/>
                  <wp:effectExtent l="0" t="0" r="0" b="0"/>
                  <wp:docPr id="1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6125" cy="773430"/>
                  <wp:effectExtent l="0" t="0" r="0" b="0"/>
                  <wp:docPr id="1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635</wp:posOffset>
                </wp:positionV>
                <wp:extent cx="666750" cy="695325"/>
                <wp:effectExtent l="23495" t="26035" r="24130" b="25400"/>
                <wp:wrapNone/>
                <wp:docPr id="14" name="16-Nokta Yıldı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custGeom>
                          <a:avLst/>
                          <a:gdLst>
                            <a:gd name="textAreaLeft" fmla="*/ 86040 w 378000"/>
                            <a:gd name="textAreaRight" fmla="*/ 291960 w 378000"/>
                            <a:gd name="textAreaTop" fmla="*/ 90000 h 394200"/>
                            <a:gd name="textAreaBottom" fmla="*/ 3042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6-Nokta Yıldız 15" fillcolor="white" stroked="t" o:allowincell="f" style="position:absolute;margin-left:408.9pt;margin-top:0.05pt;width:52.45pt;height:54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  <w:r>
        <w:rPr>
          <w:sz w:val="16"/>
          <w:szCs w:val="16"/>
        </w:rPr>
        <w:t>KASTAMONU ÖZLEM BURM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TEKNİK VE ENDÜSTRİ MESLEK LİSES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2019-2020 EĞİTİM ÖĞRETİM YIL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540" w:firstLine="708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</w:t>
      </w:r>
      <w:r>
        <w:rPr>
          <w:sz w:val="16"/>
          <w:szCs w:val="16"/>
          <w:u w:val="single"/>
        </w:rPr>
        <w:t>10 ATL-A-B-C</w:t>
      </w:r>
      <w:r>
        <w:rPr>
          <w:sz w:val="16"/>
          <w:szCs w:val="16"/>
        </w:rPr>
        <w:t xml:space="preserve"> SINIF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(ORTAK SINAV )  SORULARIDIR.</w:t>
        <w:tab/>
        <w:tab/>
        <w:tab/>
        <w:tab/>
        <w:t>13/01 / 2014</w:t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4205" cy="752475"/>
                  <wp:effectExtent l="0" t="0" r="0" b="0"/>
                  <wp:docPr id="16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2.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37719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170" cy="671195"/>
                  <wp:effectExtent l="0" t="0" r="0" b="0"/>
                  <wp:docPr id="21" name="Res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5029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523875"/>
                  <wp:effectExtent l="0" t="0" r="0" b="0"/>
                  <wp:docPr id="23" name="Resi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9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4695" cy="1055370"/>
                  <wp:effectExtent l="0" t="0" r="0" b="0"/>
                  <wp:docPr id="2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7.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7230" cy="466725"/>
                  <wp:effectExtent l="0" t="0" r="0" b="0"/>
                  <wp:docPr id="2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5965" cy="789940"/>
                  <wp:effectExtent l="0" t="0" r="0" b="0"/>
                  <wp:docPr id="2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15.wmf"/><Relationship Id="rId23" Type="http://schemas.openxmlformats.org/officeDocument/2006/relationships/image" Target="media/image10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54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43:00Z</dcterms:modified>
  <cp:revision>4</cp:revision>
  <dc:subject>https://www.sorubak.com</dc:subject>
  <dc:title>https://www.sorubak.com</dc:title>
</cp:coreProperties>
</file>