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ÖĞRETİM YILI SOMUNCUBABA LİSESİ 10/A SINIFI GEOMETRİ DER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DONEM 1.YAZILI SINAV SOR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SOYADI:                                                                    SINIFI:                         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715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7273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9183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2399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0146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2521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81914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color w:val="000000"/>
          </w:rPr>
          <w:t>www.sorubak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8096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34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orubak.com/" TargetMode="Externa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8:00Z</dcterms:created>
  <dc:creator>www.sorubak.com; PC</dc:creator>
  <dc:description>www.sorubak.com</dc:description>
  <cp:keywords>www.sorubak.com</cp:keywords>
  <dc:language>en-US</dc:language>
  <cp:lastModifiedBy>OGUZ</cp:lastModifiedBy>
  <cp:lastPrinted>2008-11-24T23:22:00Z</cp:lastPrinted>
  <dcterms:modified xsi:type="dcterms:W3CDTF">2022-02-08T09:42:00Z</dcterms:modified>
  <cp:revision>6</cp:revision>
  <dc:subject>www.sorubak.com</dc:subject>
  <dc:title>www.sorubak.com</dc:title>
</cp:coreProperties>
</file>