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hyperlink r:id="rId2">
        <w:r>
          <w:rPr>
            <w:rStyle w:val="InternetLink"/>
            <w:rFonts w:cs="TTKB Dik Temel Abece;Times New Roman" w:ascii="TTKB Dik Temel Abece;Times New Roman" w:hAnsi="TTKB Dik Temel Abece;Times New Roman"/>
            <w:b/>
            <w:color w:val="FFFFFF"/>
            <w:sz w:val="28"/>
          </w:rPr>
          <w:t>https://www.sorubak.com</w:t>
        </w:r>
      </w:hyperlink>
      <w:r>
        <w:rPr>
          <w:rStyle w:val="InternetLink"/>
          <w:rFonts w:cs="TTKB Dik Temel Abece;Times New Roman" w:ascii="TTKB Dik Temel Abece;Times New Roman" w:hAnsi="TTKB Dik Temel Abece;Times New Roman"/>
          <w:b/>
          <w:color w:val="FFFFFF"/>
          <w:sz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 xml:space="preserve">ÇOK PROGRAMLI ANADOLU LİSESİ  </w:t>
        </w:r>
      </w:hyperlink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10.SINIFLAR FİZİK DERSİ2.DÖNEM 2.YAZILI SORULARI</w:t>
        </w:r>
      </w:hyperlink>
    </w:p>
    <w:p>
      <w:pPr>
        <w:pStyle w:val="Header"/>
        <w:tabs>
          <w:tab w:val="left" w:pos="1260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 Aşağıdaki bilgileri doğru “D” veya yanlış “Y” olarak doldurunuz.?(20 puan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(    ) Işık şiddetinin birimi Candeladır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 ) Buzlu cam, sis, duman saydam maddelere örnek verilebilir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    ) Çukur aynalarda merkez üzerinden gelen ışın tekrar merkez üzerinden geri yansır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 ) Çukur aynada F , aynanın merkezini ifade eder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  ) Tümsek aynalar dikiz aynalarda ve kavşak aynalarında kullanılır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Aşağıda boş bırakılan yerleri uygun ifadelerle doldurunuz? (20 puan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k-Tanecik Modeli-Periyot-Dalga Modeli-Paralel-Dalga boyu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280" w:after="0"/>
        <w:rPr/>
      </w:pPr>
      <w:r>
        <w:rPr>
          <w:rFonts w:eastAsia="HelveticaNeue;MS Mincho"/>
        </w:rPr>
        <w:t>Işığı geçirmeyen cisimlere ................................ cisim denir</w: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280"/>
        <w:rPr/>
      </w:pPr>
      <w:r>
        <w:rPr/>
        <w:t>Işığın davranışı …………………… ve ………………………ile açıklanabilir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280"/>
        <w:rPr/>
      </w:pPr>
      <w:r>
        <w:rPr/>
        <w:t>Çukur aynalarda odaktan gelen ışın asal eksene ………... yansır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714" w:hanging="360"/>
        <w:rPr/>
      </w:pPr>
      <w:r>
        <w:rPr/>
        <w:t>Ardışık iki dalga tepesi yada  dalga çukuru arasındaki uzaklığa ………………. denir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714" w:hanging="360"/>
        <w:rPr/>
      </w:pPr>
      <w:r>
        <w:rPr/>
        <w:t>Bir tam dalga oluşması için geçen süreye ……………   denir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.Aşağıdaki soruları yanıtlayınız?(40 Puan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17220</wp:posOffset>
                </wp:positionH>
                <wp:positionV relativeFrom="paragraph">
                  <wp:posOffset>127635</wp:posOffset>
                </wp:positionV>
                <wp:extent cx="914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6pt;margin-top:10.05pt;width:0pt;height:0pt" type="_x0000_t32">
                <v:stroke color="black" weight="9360" startarrow="classic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1620</wp:posOffset>
                </wp:positionH>
                <wp:positionV relativeFrom="paragraph">
                  <wp:posOffset>76200</wp:posOffset>
                </wp:positionV>
                <wp:extent cx="635" cy="5727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6pt;margin-top: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</wp:posOffset>
                </wp:positionH>
                <wp:positionV relativeFrom="paragraph">
                  <wp:posOffset>127635</wp:posOffset>
                </wp:positionV>
                <wp:extent cx="2124075" cy="572770"/>
                <wp:effectExtent l="5715" t="381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57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902">
                              <a:moveTo>
                                <a:pt x="0" y="797"/>
                              </a:moveTo>
                              <a:cubicBezTo>
                                <a:pt x="154" y="417"/>
                                <a:pt x="308" y="37"/>
                                <a:pt x="465" y="47"/>
                              </a:cubicBezTo>
                              <a:cubicBezTo>
                                <a:pt x="622" y="57"/>
                                <a:pt x="790" y="864"/>
                                <a:pt x="945" y="857"/>
                              </a:cubicBezTo>
                              <a:cubicBezTo>
                                <a:pt x="1100" y="850"/>
                                <a:pt x="1243" y="0"/>
                                <a:pt x="1395" y="2"/>
                              </a:cubicBezTo>
                              <a:cubicBezTo>
                                <a:pt x="1547" y="4"/>
                                <a:pt x="1713" y="842"/>
                                <a:pt x="1860" y="872"/>
                              </a:cubicBezTo>
                              <a:cubicBezTo>
                                <a:pt x="2007" y="902"/>
                                <a:pt x="2220" y="287"/>
                                <a:pt x="2280" y="18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0,902" path="m0,797c154,417,308,37,465,47c622,57,790,864,945,857c1100,850,1243,0,1395,2c1547,4,1713,842,1860,872c2007,902,2220,287,2280,182e" stroked="t" o:allowincell="f" style="position:absolute;margin-left:21.6pt;margin-top:10.05pt;width:167.2pt;height:45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.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30 cm      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720" w:right="720" w:gutter="0" w:header="0" w:top="72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9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9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9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 ve L noktaları </w:t>
      </w:r>
      <w:r>
        <w:rPr>
          <w:rFonts w:cs="Times New Roman" w:ascii="Times New Roman" w:hAnsi="Times New Roman"/>
          <w:sz w:val="24"/>
          <w:szCs w:val="24"/>
        </w:rPr>
        <w:t>arası uzaklık 30 cm ve dalgaların frekansı 2 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i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 dalganın  hızı kaç cm/s olur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7620</wp:posOffset>
            </wp:positionH>
            <wp:positionV relativeFrom="paragraph">
              <wp:posOffset>292735</wp:posOffset>
            </wp:positionV>
            <wp:extent cx="2124075" cy="18783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b.)</w:t>
      </w:r>
      <w:r>
        <w:rPr>
          <w:rFonts w:cs="Times New Roman" w:ascii="Times New Roman" w:hAnsi="Times New Roman"/>
          <w:sz w:val="24"/>
          <w:szCs w:val="24"/>
        </w:rPr>
        <w:t xml:space="preserve"> Dik kesiti 1 rakamı   şeklindeki cismin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.)</w:t>
      </w:r>
      <w:r>
        <w:rPr>
          <w:rFonts w:cs="Times New Roman" w:ascii="Times New Roman" w:hAnsi="Times New Roman"/>
          <w:sz w:val="24"/>
          <w:szCs w:val="24"/>
        </w:rPr>
        <w:t xml:space="preserve"> I ışını sistemi terk etmeden önce kaç defa yansır.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üzlem aynadaki görüntüsünü çiziniz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0</wp:posOffset>
                </wp:positionH>
                <wp:positionV relativeFrom="paragraph">
                  <wp:posOffset>95250</wp:posOffset>
                </wp:positionV>
                <wp:extent cx="102870" cy="1245870"/>
                <wp:effectExtent l="1905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60" cy="1245960"/>
                          <a:chOff x="0" y="0"/>
                          <a:chExt cx="102960" cy="124596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-571320" y="571320"/>
                            <a:ext cx="1245960" cy="10296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245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45pt;margin-top:7.5pt;width:98.1pt;height:98.05pt" coordorigin="989,150" coordsize="1962,1961">
                <v:rect id="shape_0" stroked="f" o:allowincell="f" style="position:absolute;left:990;top:1050;width:1961;height:161;flip:y;mso-wrap-style:none;v-text-anchor:middle;rotation:90">
                  <v:imagedata r:id="rId7" o:detectmouseclick="t"/>
                  <v:stroke color="#3465a4" joinstyle="round" endcap="flat"/>
                  <w10:wrap type="none"/>
                </v:rect>
                <v:line id="shape_0" from="1890,150" to="1890,2111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96"/>
          <w:szCs w:val="96"/>
        </w:rPr>
        <w:t>1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9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980" w:leader="none"/>
        </w:tabs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40"/>
          <w:szCs w:val="40"/>
        </w:rPr>
        <w:t xml:space="preserve"> I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9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9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9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9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d.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şağıdaki küresel aynalara gönderilen ışınların aynadan nasıl yansıyacaklarını  şekil üzerinde gösteriniz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74720</wp:posOffset>
            </wp:positionH>
            <wp:positionV relativeFrom="paragraph">
              <wp:posOffset>46355</wp:posOffset>
            </wp:positionV>
            <wp:extent cx="1304925" cy="8858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0020</wp:posOffset>
            </wp:positionH>
            <wp:positionV relativeFrom="paragraph">
              <wp:posOffset>46355</wp:posOffset>
            </wp:positionV>
            <wp:extent cx="1266825" cy="9144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.Aşağıdaki çoktan seçmeli soruları yanıtlayınız?(20 Puan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7620</wp:posOffset>
            </wp:positionH>
            <wp:positionV relativeFrom="paragraph">
              <wp:posOffset>14605</wp:posOffset>
            </wp:positionV>
            <wp:extent cx="2971800" cy="192405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0020</wp:posOffset>
            </wp:positionH>
            <wp:positionV relativeFrom="paragraph">
              <wp:posOffset>66675</wp:posOffset>
            </wp:positionV>
            <wp:extent cx="2971800" cy="176212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a.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)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1830" w:leader="none"/>
          <w:tab w:val="center" w:pos="523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</wp:posOffset>
            </wp:positionH>
            <wp:positionV relativeFrom="paragraph">
              <wp:posOffset>173990</wp:posOffset>
            </wp:positionV>
            <wp:extent cx="2657475" cy="182816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31920</wp:posOffset>
            </wp:positionH>
            <wp:positionV relativeFrom="paragraph">
              <wp:posOffset>204470</wp:posOffset>
            </wp:positionV>
            <wp:extent cx="2400300" cy="195897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.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d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left="708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Sınav Süresi:1 Ders saatidir.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left="778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şarılar Dilerim.</w:t>
      </w:r>
    </w:p>
    <w:p>
      <w:pPr>
        <w:pStyle w:val="Default"/>
        <w:ind w:left="360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Feyzullah YAŞAR</w:t>
      </w:r>
    </w:p>
    <w:p>
      <w:pPr>
        <w:pStyle w:val="Default"/>
        <w:ind w:left="360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</w:rPr>
        <w:t>Ders Öğretmeni</w:t>
      </w:r>
    </w:p>
    <w:sectPr>
      <w:type w:val="continuous"/>
      <w:pgSz w:w="11906" w:h="16838"/>
      <w:pgMar w:left="720" w:right="720" w:gutter="0" w:header="0" w:top="720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TKB Dik Temel Abece">
    <w:altName w:val="Times New Roman"/>
    <w:charset w:val="a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anklin Gothic Book" w:hAnsi="Franklin Gothic Book" w:eastAsia="Times New Roman" w:cs="Franklin Gothic Book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Arial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eastAsia="Calibri"/>
      <w:sz w:val="24"/>
      <w:szCs w:val="24"/>
      <w:lang w:val="tr-T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rubak.com/" TargetMode="External"/><Relationship Id="rId3" Type="http://schemas.openxmlformats.org/officeDocument/2006/relationships/hyperlink" Target="https://www.sorubak.com/" TargetMode="External"/><Relationship Id="rId4" Type="http://schemas.openxmlformats.org/officeDocument/2006/relationships/hyperlink" Target="https://www.sorubak.com/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7:11:00Z</dcterms:created>
  <dc:creator>https://www.sorubak.com</dc:creator>
  <dc:description>https://www.sorubak.com</dc:description>
  <cp:keywords>https:/www.sorubak.com</cp:keywords>
  <dc:language>en-US</dc:language>
  <cp:lastModifiedBy>OGUZ</cp:lastModifiedBy>
  <dcterms:modified xsi:type="dcterms:W3CDTF">2022-02-08T09:41:00Z</dcterms:modified>
  <cp:revision>4</cp:revision>
  <dc:subject>https://www.sorubak.com</dc:subject>
  <dc:title>https://www.sorubak.com</dc:title>
</cp:coreProperties>
</file>