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>Adı Soyadı</w:t>
      </w:r>
      <w:r>
        <w:rPr>
          <w:sz w:val="20"/>
          <w:szCs w:val="20"/>
        </w:rPr>
        <w:tab/>
        <w:t>:………………………………………………….</w:t>
        <w:tab/>
        <w:tab/>
      </w:r>
      <w:r>
        <w:rPr>
          <w:b w:val="false"/>
          <w:sz w:val="20"/>
          <w:szCs w:val="20"/>
        </w:rPr>
        <w:t>Sınıfı-Şubesi</w:t>
      </w:r>
      <w:r>
        <w:rPr>
          <w:sz w:val="20"/>
          <w:szCs w:val="20"/>
        </w:rPr>
        <w:tab/>
        <w:t xml:space="preserve">:……………………. </w:t>
        <w:tab/>
        <w:t xml:space="preserve">  </w:t>
        <w:tab/>
      </w:r>
      <w:r>
        <w:rPr>
          <w:b w:val="false"/>
          <w:sz w:val="20"/>
          <w:szCs w:val="20"/>
        </w:rPr>
        <w:t>Numarası</w:t>
      </w:r>
      <w:r>
        <w:rPr>
          <w:sz w:val="20"/>
          <w:szCs w:val="20"/>
        </w:rPr>
        <w:t xml:space="preserve"> :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K. Aşağıdaki kalıtım kavramları ile ilgili ifadelerden ….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ınız. (7 x 2 = 14 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0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6"/>
        <w:gridCol w:w="956"/>
        <w:gridCol w:w="1197"/>
        <w:gridCol w:w="739"/>
        <w:gridCol w:w="738"/>
        <w:gridCol w:w="773"/>
        <w:gridCol w:w="1006"/>
        <w:gridCol w:w="7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at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ozom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plo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sif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ynı kalıtsal karakterle ilgili, farklı aleller bir araya geldiğinde, etkisini canlının dış görünüşünde ortaya çıkaran alellere ……….. alel deni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Baskın alelle birlikte olduğunda etkisini gösteremeyen alellere ise ……….. alel denir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ellikle ………… canlılarda bir karakter iki alelle belirlenir ve homolog kromozomlar üzerinde yer alan bu aleller birbiri ile aynı (MM, mm) veya farklı olabilir (M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Homolog kromozomların karşılıklı noktalarında bulunan gen çiftlerine ………. denir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lıtım materyali olan DNA, hücre bölünmesinden önce çeşitli proteinlerle bir araya gelerek ……… adı verilen ipliksi yapıları oluşturmaktadır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lıtsal özelliklerin nesiller boyu aktarımını sağlayan DNA parçasına …….. adı verilir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atin iplikler kısalıp kalınlaşarak özel katlanmalar sonucunda ………… oluşturu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L. Aşağıdaki kalıtım kavramları ile ilgili ifadelerden ….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ınız. (7 x 2 = 14 p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10"/>
        <w:gridCol w:w="971"/>
        <w:gridCol w:w="736"/>
        <w:gridCol w:w="812"/>
        <w:gridCol w:w="616"/>
        <w:gridCol w:w="644"/>
        <w:gridCol w:w="714"/>
        <w:gridCol w:w="57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ğlı g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ğımsız g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mozig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eterozigo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noti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oti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en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lial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ynı kromozom üzerinde bir arada bulunan genlere ……… deni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arklı kromozomlar üzerinde bulunan genlere ise ………. denir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ir karakter için aynı alelleri taşıyan bireylere bu karakter bakımından ……….. (arı döl) denir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r karakter için farklı alelleri taşıyan bireylere ise bu karakter bakımından …….. (melez, hibrit) deni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lıtım ve çevrenin etkisiyle oluşan özelliklerin canlının dış görünüşüne yansımasına ……….. denir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ir canlının genlerinin tamamına ise ………… adı verilir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enetik çaprazlamalarda anne ve baba ………. (atasal) kuşağı oluşturur ve bu kuşak P harfi ile gösterilir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uşan yavrular ise …….. (oğul döl, nesil) kuşağı oluşturur ve bu kuşak da F harfi ile gösterili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>M. Aşağıdaki monohibrit çaprazlamayı yaparak oranlarını yazınız. (20 p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Heterozigot sarı tohumlu bir bezelye aynı gene sahip bezelye ile kendileşme çaprazlaması yapılmıştır. Buna göre F1 dölünün Fenotip ve genotiplerini aşağıdaki punnet karesini kullanarak yazınız. Fenotip ve genotip oranlarını belirtiniz.  </w:t>
      </w:r>
      <w:r>
        <w:rPr>
          <w:sz w:val="20"/>
          <w:szCs w:val="20"/>
        </w:rPr>
        <w:t>( Sarı Tohum : A   Yeşil Tohum : a 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9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77"/>
        <w:gridCol w:w="1388"/>
        <w:gridCol w:w="1389"/>
        <w:gridCol w:w="2777"/>
      </w:tblGrid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     ……/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     ……/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     ……/4</w:t>
            </w:r>
          </w:p>
        </w:tc>
      </w:tr>
      <w:tr>
        <w:trPr>
          <w:trHeight w:val="6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ip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     ……/4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     ……/4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>N. Aşağıdaki dihibrit çaprazlamayı yaparak oranlarını yazınız. (20 p)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Soru : Heterozigot sarı, heterozigot düzgün tohumlu bir bezelye ile heterozigot düzgün ve yeşil renkli  parental bezelyelerden elde edilebilecek bezelyelerin genotiplerini ve fenotiplerini punnet karesindeki yerlere yazarak fenotip oranlarını yazınız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zelyelerde sarı tohum aleli yeşil tohum aleline baskındır. Bezelyelerde düzgün tohum aleli buruşuk tohum aleline baskındır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Sarı tohum : </w:t>
      </w:r>
      <w:r>
        <w:rPr>
          <w:sz w:val="20"/>
          <w:szCs w:val="20"/>
        </w:rPr>
        <w:t>A</w:t>
      </w:r>
      <w:r>
        <w:rPr>
          <w:b w:val="false"/>
          <w:sz w:val="20"/>
          <w:szCs w:val="20"/>
        </w:rPr>
        <w:t xml:space="preserve">, Yeşil tohum : </w:t>
      </w:r>
      <w:r>
        <w:rPr>
          <w:sz w:val="20"/>
          <w:szCs w:val="20"/>
        </w:rPr>
        <w:t>a</w:t>
      </w:r>
      <w:r>
        <w:rPr>
          <w:b w:val="false"/>
          <w:sz w:val="20"/>
          <w:szCs w:val="20"/>
        </w:rPr>
        <w:t xml:space="preserve">, Düzgün tohum : </w:t>
      </w:r>
      <w:r>
        <w:rPr>
          <w:sz w:val="20"/>
          <w:szCs w:val="20"/>
        </w:rPr>
        <w:t>B</w:t>
      </w:r>
      <w:r>
        <w:rPr>
          <w:b w:val="false"/>
          <w:sz w:val="20"/>
          <w:szCs w:val="20"/>
        </w:rPr>
        <w:t xml:space="preserve">, Buruşuk tohum : </w:t>
      </w:r>
      <w:r>
        <w:rPr>
          <w:sz w:val="20"/>
          <w:szCs w:val="20"/>
        </w:rPr>
        <w:t>b</w:t>
      </w:r>
      <w:r>
        <w:rPr>
          <w:b w:val="false"/>
          <w:sz w:val="20"/>
          <w:szCs w:val="20"/>
        </w:rPr>
        <w:t xml:space="preserve">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2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67"/>
        <w:gridCol w:w="2267"/>
        <w:gridCol w:w="2267"/>
        <w:gridCol w:w="2139"/>
      </w:tblGrid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</w:t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/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/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/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/16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Bir karakterle ilgili alel çiftleri bir araya geldiğinde her ikisinin de birlikte etkisini fenotipte göstermesine eş baskınlık denir. Her iki alel d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üyük harflerle gösterilir. İnsanlarda MN faktörü eş baskınlık sonucunda oluşur. M ve N faktörleri alyuvarların zarları üzerinde bulunan kan grubu antijenlerindendir. Bu antijenlere karşı antikor üretilmediğinden kan nakillerinde dikkate alınmazlar.</w:t>
      </w:r>
      <w:r>
        <w:rPr>
          <w:sz w:val="20"/>
          <w:szCs w:val="20"/>
        </w:rPr>
        <w:t xml:space="preserve"> </w:t>
      </w:r>
    </w:p>
    <w:p>
      <w:pPr>
        <w:pStyle w:val="Normal"/>
        <w:shd w:fill="CCFFCC" w:val="clea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. Aşağıdaki tabloda parental genotipi verilen MN bireylerinin oluşturabileceği  fenotipi, genotipi ve oranlarını  yazarak gösteriniz. (10 p)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102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29"/>
        <w:gridCol w:w="642"/>
        <w:gridCol w:w="1288"/>
        <w:gridCol w:w="1284"/>
        <w:gridCol w:w="645"/>
        <w:gridCol w:w="1930"/>
      </w:tblGrid>
      <w:tr>
        <w:trPr>
          <w:trHeight w:val="30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3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…….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i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>P. Aşağıdaki soyağacı verilerine göre 1,2,3,4, ve 5 numaralı bireylerin genotipini yazınız. (10 p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65"/>
        <w:gridCol w:w="3852"/>
      </w:tblGrid>
      <w:tr>
        <w:trPr>
          <w:trHeight w:val="557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şağıdaki soyağacında, çekinik bir özelliği fenotipinde gösteren bireyler, koyu renkle; baskın özelliği fenotipinde gösteren bireyler ise açık renkle gösterilmiştir. Buna göre rakamlarla gösterilen bireylerin genotip çeşitlerine ait olasılıkları aşağıdaki tabloya yazınız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skın Özellik : </w:t>
            </w:r>
            <w:r>
              <w:rPr>
                <w:sz w:val="20"/>
                <w:szCs w:val="20"/>
              </w:rPr>
              <w:t xml:space="preserve">A </w:t>
              <w:tab/>
            </w:r>
            <w:r>
              <w:rPr>
                <w:b w:val="false"/>
                <w:sz w:val="20"/>
                <w:szCs w:val="20"/>
              </w:rPr>
              <w:tab/>
              <w:t xml:space="preserve">Çekinik Özellik  : 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381190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l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 Çeşitleri</w:t>
            </w:r>
          </w:p>
        </w:tc>
      </w:tr>
      <w:tr>
        <w:trPr>
          <w:trHeight w:val="44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3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443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>R. Bir ailede anne A kan grubuna baba ise B kan grubuna sahiptir. Bu ailenin 0 kan grubuna sahip çocukları vardır. Bu verilere göre Anne, baba ve diğer kardeşlerin oluşturabileceği fenotip, genotip ve oranlarını aşağıdaki punnet karesine yazarak gösteriniz.(12 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76"/>
        <w:gridCol w:w="693"/>
        <w:gridCol w:w="1385"/>
        <w:gridCol w:w="1384"/>
        <w:gridCol w:w="694"/>
        <w:gridCol w:w="2081"/>
      </w:tblGrid>
      <w:tr>
        <w:trPr>
          <w:trHeight w:val="45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4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4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……</w:t>
            </w:r>
          </w:p>
        </w:tc>
      </w:tr>
      <w:tr>
        <w:trPr>
          <w:trHeight w:val="4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</w:tr>
      <w:tr>
        <w:trPr>
          <w:trHeight w:val="49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i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    …../4</w:t>
            </w:r>
          </w:p>
        </w:tc>
      </w:tr>
    </w:tbl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jc w:val="center"/>
      <w:rPr>
        <w:sz w:val="18"/>
        <w:szCs w:val="18"/>
      </w:rPr>
    </w:pPr>
    <w:r>
      <w:rPr>
        <w:sz w:val="18"/>
        <w:szCs w:val="18"/>
      </w:rPr>
      <w:t>Başarılar Dilerim  Ramazan TAŞKÖMÜR  Ders Öğ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Arial"/>
        <w:b w:val="false"/>
        <w:sz w:val="18"/>
        <w:szCs w:val="18"/>
        <w:u w:val="single"/>
      </w:rPr>
      <w:t>20…..-20….. ÖĞRETİM YILI …… LİSESİ BİYOLOJİ DERSİ 10. SINIF 2.DÖNEM 1. YAZILI SINAVI SORUL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31:00Z</dcterms:modified>
  <cp:revision>96</cp:revision>
  <dc:subject>https://www.sorubak.com</dc:subject>
  <dc:title>https://www.sorubak.com</dc:title>
</cp:coreProperties>
</file>