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583"/>
      </w:tblGrid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BİYOLOJİ    DERSİ   10/….  SINIFI 1I. DÖNEM 2. YAZILI  SORULARI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b/>
                <w:color w:val="2E74B5"/>
              </w:rPr>
              <w:t>ADI VE SOYADI:                                                                       SINIFI:                                       NO:</w:t>
            </w:r>
          </w:p>
        </w:tc>
      </w:tr>
      <w:tr>
        <w:trPr>
          <w:trHeight w:val="3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A)Aşağıdaki çoktan seçmeli soruları cevaplayınız.(Her soru 4 puan 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-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Üç karekter bakımından heterozigot genotipe sahip 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</w:t>
            </w:r>
            <w:r>
              <w:rPr>
                <w:color w:val="2E74B5"/>
                <w:sz w:val="18"/>
                <w:szCs w:val="18"/>
                <w:lang w:val="de-DE"/>
              </w:rPr>
              <w:t>olan bir birey, en fazla kaç çeşit gamet oluşturabilir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>A)1        B) 2            C)4             D) 8                E) 16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2-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İnsanlarda kan gruplarının ortaya çıkmasında A ,B ve</w:t>
              <w:br/>
              <w:t xml:space="preserve">      O olmak üzere 3 farklı genin etkili olması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  </w:t>
            </w:r>
            <w:r>
              <w:rPr>
                <w:color w:val="2E74B5"/>
                <w:sz w:val="18"/>
                <w:szCs w:val="18"/>
                <w:lang w:val="de-DE"/>
              </w:rPr>
              <w:t>aşağıdakilerden hangisi ile açıklanır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</w:t>
            </w:r>
            <w:r>
              <w:rPr>
                <w:color w:val="2E74B5"/>
                <w:sz w:val="18"/>
                <w:szCs w:val="18"/>
                <w:lang w:val="de-DE"/>
              </w:rPr>
              <w:t>A)Eksik baskınlık         B) Çok alellik           C) Bağlı genler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</w:t>
            </w:r>
            <w:r>
              <w:rPr>
                <w:color w:val="2E74B5"/>
                <w:sz w:val="18"/>
                <w:szCs w:val="18"/>
                <w:lang w:val="de-DE"/>
              </w:rPr>
              <w:t>D)  X é bağlı kalıtım               E) Eşeye bağlı kalıtım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-)</w:t>
            </w:r>
            <w:r>
              <w:rPr>
                <w:color w:val="2E74B5"/>
                <w:sz w:val="18"/>
                <w:szCs w:val="18"/>
              </w:rPr>
              <w:t xml:space="preserve">  </w:t>
            </w:r>
            <w:r>
              <w:rPr>
                <w:b/>
                <w:color w:val="2E74B5"/>
                <w:sz w:val="18"/>
                <w:szCs w:val="18"/>
              </w:rPr>
              <w:t>Beyaz bir horozla siyah bir tavuğun çaprazlanması sonucu meydana gelen civcivlerin hepsi mavi renkli oluyorsa, bu olay aşağıdakilerden hangisiyle açıklanabili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 Mutasyon</w:t>
              <w:tab/>
              <w:t xml:space="preserve">   b) Çok alellik       </w:t>
            </w:r>
            <w:r>
              <w:rPr>
                <w:b/>
                <w:color w:val="2E74B5"/>
                <w:sz w:val="18"/>
                <w:szCs w:val="18"/>
              </w:rPr>
              <w:t xml:space="preserve">c) </w:t>
            </w:r>
            <w:r>
              <w:rPr>
                <w:color w:val="2E74B5"/>
                <w:sz w:val="18"/>
                <w:szCs w:val="18"/>
              </w:rPr>
              <w:t>Eksik</w:t>
            </w:r>
            <w:r>
              <w:rPr>
                <w:b/>
                <w:color w:val="2E74B5"/>
                <w:sz w:val="18"/>
                <w:szCs w:val="18"/>
              </w:rPr>
              <w:t xml:space="preserve"> </w:t>
            </w:r>
            <w:r>
              <w:rPr>
                <w:color w:val="2E74B5"/>
                <w:sz w:val="18"/>
                <w:szCs w:val="18"/>
              </w:rPr>
              <w:t>baskınlık</w:t>
              <w:tab/>
              <w:tab/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d) Ayrılmama         e) Kalıtsal hastalık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4-)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                </w:t>
            </w:r>
            <w:r>
              <w:rPr>
                <w:color w:val="2E74B5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3365" cy="770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70400"/>
                                <a:chOff x="0" y="0"/>
                                <a:chExt cx="1523520" cy="77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22800" cy="76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7584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12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37728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3312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77280"/>
                                  <a:ext cx="2451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314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314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7864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240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53964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53964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52380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040" y="278640"/>
                                  <a:ext cx="58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93120"/>
                                  <a:ext cx="687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95pt;height:60.65pt" coordorigin="0,0" coordsize="2399,1213">
                      <v:rect id="shape_0" stroked="f" o:allowincell="t" style="position:absolute;left:1;top:1;width:2397;height:12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702;top:592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;top:52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28;top:594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1161;top:52;width:386;height:30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;top:594;width:385;height:30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1,207" to="1160,2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207" to="697,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439" to="1082,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439" to="311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439" to="1083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51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5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85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825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9,439" to="1855,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439" to="1857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93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619;width:1082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Yukarıdaki soyağacına göre aşağıdaki açıklamalardan hangisi doğru </w:t>
            </w:r>
            <w:r>
              <w:rPr>
                <w:color w:val="2E74B5"/>
                <w:sz w:val="18"/>
                <w:szCs w:val="18"/>
                <w:u w:val="single"/>
              </w:rPr>
              <w:t>değildir?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.) 1 nolu birey heterozigottu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B) 2 nolu birey 0 genini taşı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.) 3 nolu birey 2 nolu bireyden kan alabili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D). 5 nolu birey 4 nolu bireyle aynı kan grubundan olabili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E.) 5 nolu bireyin A gruplu olma olasılığı 0’dır.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5.)</w:t>
            </w:r>
            <w:r>
              <w:rPr>
                <w:color w:val="2E74B5"/>
                <w:sz w:val="18"/>
                <w:szCs w:val="18"/>
              </w:rPr>
              <w:t xml:space="preserve"> Benekli ve beneksiz tohumları bulunan aynı türe ait iki bitkinin arasında gerçekleştirilen çaprazlama sonucunda 3:1 oranında fenotip oranı elde edilmiştir.Aşağıda verilen çaprazlamalardan hangisinin bu sonucu vereceği söylenebilri?(B:beneklilik geni, b:beneksizlik geni)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.BB x BB</w:t>
              <w:tab/>
              <w:t>B).Bb x Bb</w:t>
              <w:tab/>
              <w:t>C).bb x bb</w:t>
              <w:tab/>
              <w:tab/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 xml:space="preserve">   </w:t>
            </w:r>
            <w:r>
              <w:rPr>
                <w:color w:val="2E74B5"/>
                <w:sz w:val="18"/>
                <w:szCs w:val="18"/>
              </w:rPr>
              <w:t>D).BB x Bb</w:t>
              <w:tab/>
              <w:t xml:space="preserve">               E).Bb x bb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6.)</w:t>
            </w:r>
            <w:r>
              <w:rPr>
                <w:color w:val="2E74B5"/>
                <w:sz w:val="18"/>
                <w:szCs w:val="18"/>
              </w:rPr>
              <w:t>AaBb x aaBb çaprazlamasında Mendel kurallarına göre kaç farklı fenotipte birey oluşabilir?(genler bağımsızdır.)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.32</w:t>
              <w:tab/>
              <w:t xml:space="preserve">     B.16</w:t>
              <w:tab/>
              <w:t xml:space="preserve">        C.8</w:t>
              <w:tab/>
              <w:t xml:space="preserve">           D.4    </w:t>
              <w:tab/>
              <w:t>E.2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7.)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Yandaki tabloda kan gruplarına ait alyuvarlarda bulunan antijen ve plazmadaki antikorlar verilmiştir. Buna göre I, II, III ve IV hangi kan gruplarını temsil eder?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2247265" cy="1064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306"/>
                                    <w:gridCol w:w="152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Kan Gru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lyuvarlardaki antij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Plazmadaki antik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 v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-A ve Anti-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-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83.8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306"/>
                              <w:gridCol w:w="15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lyuvarlardaki antije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Plazmadaki antik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 ve 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-A ve Anti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-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 xml:space="preserve">   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I      </w:t>
            </w:r>
            <w:r>
              <w:rPr>
                <w:color w:val="2E74B5"/>
                <w:sz w:val="18"/>
                <w:szCs w:val="18"/>
              </w:rPr>
              <w:t xml:space="preserve">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II     </w:t>
            </w:r>
            <w:r>
              <w:rPr>
                <w:color w:val="2E74B5"/>
                <w:sz w:val="18"/>
                <w:szCs w:val="18"/>
              </w:rPr>
              <w:t xml:space="preserve">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III     </w:t>
            </w:r>
            <w:r>
              <w:rPr>
                <w:color w:val="2E74B5"/>
                <w:sz w:val="18"/>
                <w:szCs w:val="18"/>
              </w:rPr>
              <w:t xml:space="preserve">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  IV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)          A               B               O              AB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B)          O</w:t>
              <w:tab/>
              <w:t xml:space="preserve"> A</w:t>
              <w:tab/>
              <w:t xml:space="preserve">   AB            B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)          O</w:t>
              <w:tab/>
              <w:t xml:space="preserve"> B</w:t>
              <w:tab/>
              <w:t xml:space="preserve">   AB </w:t>
              <w:tab/>
              <w:t xml:space="preserve">     A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D)        AB               B               O               A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E)        AB</w:t>
              <w:tab/>
              <w:t xml:space="preserve"> A</w:t>
              <w:tab/>
              <w:t xml:space="preserve">   O</w:t>
              <w:tab/>
              <w:t xml:space="preserve">      B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8-)</w:t>
            </w:r>
            <w:r>
              <w:rPr>
                <w:color w:val="2E74B5"/>
                <w:sz w:val="18"/>
                <w:szCs w:val="18"/>
              </w:rPr>
              <w:t>BB kan grubuna sahip bir anne ile AB kan grubuna sahip bir babadan dünyaya gelecek çocukların alyuvarlarında B antijeninin bulunma olasılığı nedi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.%0</w:t>
              <w:tab/>
              <w:t xml:space="preserve">   B).%25        C).%50       D).%75 </w:t>
              <w:tab/>
              <w:t xml:space="preserve">     E).%100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9-)</w:t>
            </w:r>
            <w:r>
              <w:rPr>
                <w:color w:val="2E74B5"/>
                <w:sz w:val="18"/>
                <w:szCs w:val="18"/>
              </w:rPr>
              <w:t xml:space="preserve"> Rh’a bağlı kan uyuşmazlığı olduğu saptanan bir bebeğin genotip ile ilgili olarak;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ab/>
              <w:t xml:space="preserve">I -.RR                  II- .Rr                        III -.rr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ifadelerinden hangisi ya da hangileri doğrudu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.)Yalnız I</w:t>
              <w:tab/>
              <w:t>B.)Yalnız II</w:t>
              <w:tab/>
              <w:t>C).Yalnız III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ab/>
              <w:t xml:space="preserve">D.)I – II </w:t>
              <w:tab/>
              <w:tab/>
              <w:t>E.)II – III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0"/>
                <w:szCs w:val="20"/>
              </w:rPr>
              <w:t xml:space="preserve">10-) </w:t>
            </w:r>
            <w:r>
              <w:rPr>
                <w:color w:val="2E74B5"/>
                <w:sz w:val="20"/>
                <w:szCs w:val="20"/>
              </w:rPr>
              <w:t>Bir türde bir karakter için B</w:t>
            </w:r>
            <w:r>
              <w:rPr>
                <w:color w:val="2E74B5"/>
                <w:sz w:val="20"/>
                <w:szCs w:val="20"/>
                <w:vertAlign w:val="subscript"/>
              </w:rPr>
              <w:t xml:space="preserve">1 </w:t>
            </w:r>
            <w:r>
              <w:rPr>
                <w:color w:val="2E74B5"/>
                <w:sz w:val="20"/>
                <w:szCs w:val="20"/>
              </w:rPr>
              <w:t>B</w:t>
            </w:r>
            <w:r>
              <w:rPr>
                <w:color w:val="2E74B5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2E74B5"/>
                <w:sz w:val="20"/>
                <w:szCs w:val="20"/>
              </w:rPr>
              <w:t>B</w:t>
            </w:r>
            <w:r>
              <w:rPr>
                <w:color w:val="2E74B5"/>
                <w:sz w:val="20"/>
                <w:szCs w:val="20"/>
                <w:vertAlign w:val="subscript"/>
              </w:rPr>
              <w:t>3</w:t>
            </w:r>
            <w:r>
              <w:rPr>
                <w:color w:val="2E74B5"/>
                <w:sz w:val="20"/>
                <w:szCs w:val="20"/>
              </w:rPr>
              <w:t xml:space="preserve"> şeklinde allel varsa, bu türdeki bireyler, bu karakter bakımından kaç farklı  genotipte olabilir?                                                                             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A).2</w:t>
              <w:tab/>
              <w:t xml:space="preserve">    B.)3</w:t>
              <w:tab/>
              <w:t xml:space="preserve">        C.)4</w:t>
              <w:tab/>
              <w:t xml:space="preserve"> D.) 5              E).6</w:t>
            </w:r>
          </w:p>
          <w:p>
            <w:pPr>
              <w:pStyle w:val="Normal"/>
              <w:ind w:firstLine="708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B)Aşağıdaki  boşluklara uygun kelimeler yazınız.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 .(Her soru 2 puan)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)</w:t>
            </w:r>
            <w:r>
              <w:rPr>
                <w:color w:val="2E74B5"/>
                <w:sz w:val="18"/>
                <w:szCs w:val="18"/>
                <w:lang w:val="de-DE"/>
              </w:rPr>
              <w:t>Bir kromozom üzerinde birden fazla gen bulunuyors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. genler den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2)</w:t>
            </w:r>
            <w:r>
              <w:rPr>
                <w:color w:val="2E74B5"/>
                <w:sz w:val="18"/>
                <w:szCs w:val="18"/>
                <w:lang w:val="de-DE"/>
              </w:rPr>
              <w:t>Baskın fenotipli bir bireyin genotipini belirlemek için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…………………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..yapılı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)</w:t>
            </w:r>
            <w:r>
              <w:rPr>
                <w:color w:val="2E74B5"/>
                <w:sz w:val="18"/>
                <w:szCs w:val="18"/>
                <w:lang w:val="de-DE"/>
              </w:rPr>
              <w:t>Bir canlının sahip olduğu genlerin tümü…………………...olarak adlandırılır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4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Cinsiyeti belirleyen kromozomlara……………….denir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5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Kan grubunu belirleyen…………………..zarınd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</w:t>
            </w:r>
            <w:r>
              <w:rPr>
                <w:color w:val="2E74B5"/>
                <w:sz w:val="18"/>
                <w:szCs w:val="18"/>
                <w:lang w:val="de-DE"/>
              </w:rPr>
              <w:t>bulunan özel antijenlerd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6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Bir genin birden fazla karekter üzerinde  etkili olma durumu…………………………..olarak adlandırılı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7) </w:t>
            </w:r>
            <w:r>
              <w:rPr>
                <w:color w:val="2E74B5"/>
                <w:sz w:val="18"/>
                <w:szCs w:val="18"/>
                <w:lang w:val="de-DE"/>
              </w:rPr>
              <w:t>Canlılara ait özelliklerin   nesilden  nesile neyle ve nasıl aktarıldığını inceleyen bilim dalı………………………dı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8)</w:t>
            </w:r>
            <w:r>
              <w:rPr>
                <w:color w:val="2E74B5"/>
                <w:sz w:val="18"/>
                <w:szCs w:val="18"/>
                <w:lang w:val="de-DE"/>
              </w:rPr>
              <w:t>Alel genlerin fenotipteki etkileri bir birine eşit ise bun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…………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den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9) </w:t>
            </w:r>
            <w:r>
              <w:rPr>
                <w:color w:val="2E74B5"/>
                <w:sz w:val="18"/>
                <w:szCs w:val="18"/>
                <w:lang w:val="de-DE"/>
              </w:rPr>
              <w:t>Baskın genin yanında etkisini gösteremeyip gizli kalan gene………………………..gen den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0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O kan grubundaki bireylerde ………………….bulun-madığı için A ,        B ve AB grubundaki bireylere kan verebil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.</w:t>
            </w:r>
            <w:r>
              <w:rPr>
                <w:b/>
                <w:color w:val="2E74B5"/>
                <w:sz w:val="18"/>
                <w:szCs w:val="18"/>
              </w:rPr>
              <w:t xml:space="preserve"> )Aşağıdaki cümleleri okuyarak doğru ise D yanlış ise Y yazınız.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>(her soru 2 puan</w:t>
            </w:r>
            <w:r>
              <w:rPr>
                <w:color w:val="2E74B5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-( 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Kan nakillerinde vericinin antijenine , alıcının antikorlarına bakılı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2-(    ) </w:t>
            </w:r>
            <w:r>
              <w:rPr>
                <w:color w:val="2E74B5"/>
                <w:sz w:val="18"/>
                <w:szCs w:val="18"/>
                <w:lang w:val="de-DE"/>
              </w:rPr>
              <w:t>Alel genler aynı kromozom üzerinde bulunur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-(    )</w:t>
            </w:r>
            <w:r>
              <w:rPr>
                <w:color w:val="2E74B5"/>
                <w:sz w:val="18"/>
                <w:szCs w:val="18"/>
                <w:lang w:val="de-DE"/>
              </w:rPr>
              <w:t>Baskın gen hem homozigot hem de heterozigot durumda etkisini fenotipte göster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4-(    ) </w:t>
            </w:r>
            <w:r>
              <w:rPr>
                <w:color w:val="2E74B5"/>
                <w:sz w:val="18"/>
                <w:szCs w:val="18"/>
                <w:lang w:val="de-DE"/>
              </w:rPr>
              <w:t>Dihibrit çaprazlamada fenotip oranı daima 9 : 3 : 3 : 1 dir.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5-(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Bağlı genler birbirine ne kadar yakınsa krosing – over olma olasılığıda o kadar yüksekt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6-(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 Suttun un kromozom teorisine göre genler kromozom üzerinded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7-(     ) </w:t>
            </w:r>
            <w:r>
              <w:rPr>
                <w:color w:val="2E74B5"/>
                <w:sz w:val="18"/>
                <w:szCs w:val="18"/>
                <w:lang w:val="de-DE"/>
              </w:rPr>
              <w:t>Fenotip sadece genotipin etkisiyle ortaya çıkar.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8-(     )</w:t>
            </w:r>
            <w:r>
              <w:rPr>
                <w:color w:val="2E74B5"/>
                <w:sz w:val="18"/>
                <w:szCs w:val="18"/>
                <w:lang w:val="de-DE"/>
              </w:rPr>
              <w:t>Homozigot bireyler aynı yönde etkili alel genlere sahip bireylerd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9-(     ) </w:t>
            </w:r>
            <w:r>
              <w:rPr>
                <w:color w:val="2E74B5"/>
                <w:sz w:val="18"/>
                <w:szCs w:val="18"/>
                <w:lang w:val="de-DE"/>
              </w:rPr>
              <w:t>Eş baskınlık ve eksik baskınlıkta fenotip ve genotip oranı daima aynı olup 1 : 2 : 1 d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10-(    ) </w:t>
            </w:r>
            <w:r>
              <w:rPr>
                <w:color w:val="2E74B5"/>
                <w:sz w:val="18"/>
                <w:szCs w:val="18"/>
                <w:lang w:val="de-DE"/>
              </w:rPr>
              <w:t>Kan uyuşmazlığı Annenin Rh ( + ) , Babanın Rh (-)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</w:t>
            </w:r>
            <w:r>
              <w:rPr>
                <w:color w:val="2E74B5"/>
                <w:sz w:val="18"/>
                <w:szCs w:val="18"/>
                <w:lang w:val="de-DE"/>
              </w:rPr>
              <w:t>Çocuğunda Rh (- ) olduğu durumda ortaya çıkar.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      </w:t>
            </w:r>
            <w:r>
              <w:rPr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D) Aşağıdaki soruları  cevaplayınız</w:t>
            </w:r>
            <w:r>
              <w:rPr>
                <w:color w:val="2E74B5"/>
                <w:sz w:val="18"/>
                <w:szCs w:val="18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</w:rPr>
              <w:t>( Her Soru 10 puan)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  <w:t>AaBbDd  xAAbbDd çaprazlamasında Abd fenotipli birey oluşma olasılığı kaçtır?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>.</w:t>
            </w:r>
            <w:r>
              <w:rPr>
                <w:rFonts w:eastAsia="Calibri" w:cs="Calibri" w:ascii="Calibri" w:hAnsi="Calibri"/>
                <w:b/>
                <w:color w:val="2E74B5"/>
                <w:sz w:val="18"/>
                <w:szCs w:val="18"/>
                <w:lang w:eastAsia="en-US"/>
              </w:rPr>
              <w:t xml:space="preserve"> 2)</w:t>
            </w: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  <w:t xml:space="preserve"> GgHhVvZz x GghhVVzz  genotipli bireylerin çaprazlanmasından elde edilecek   genotip ve fenotip çeşidi ne olur?</w:t>
            </w:r>
          </w:p>
          <w:p>
            <w:pPr>
              <w:pStyle w:val="Normal"/>
              <w:rPr>
                <w:rFonts w:ascii="Calibri" w:hAnsi="Calibri" w:eastAsia="Calibri" w:cs="Calibri"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NOT Süre 1 ders saati                                      BİYOLOJİ ZÜMRESİ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BAŞARILAR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4:00Z</dcterms:created>
  <dc:creator>www.HangiSoru.com</dc:creator>
  <dc:description>www.HangiSoru.com</dc:description>
  <cp:keywords>www.HangiSoru.com</cp:keywords>
  <dc:language>en-US</dc:language>
  <cp:lastModifiedBy>mehmet tamer</cp:lastModifiedBy>
  <cp:lastPrinted>2017-04-10T19:43:00Z</cp:lastPrinted>
  <dcterms:modified xsi:type="dcterms:W3CDTF">2022-11-18T08:10:00Z</dcterms:modified>
  <cp:revision>6</cp:revision>
  <dc:subject>www.HangiSoru.com</dc:subject>
  <dc:title>www.HangiSoru.com</dc:title>
</cp:coreProperties>
</file>