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1559"/>
        <w:gridCol w:w="2694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HAZRETİ MUHAMMED'İN HAYATI DERSİ 8.SINIFLAR 2.DÖNEM 1.YAZI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Soyad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Sınıfı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Not: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Cambria" w:hAnsi="Cambria" w:cs="Cambria"/>
          <w:b/>
          <w:b/>
        </w:rPr>
      </w:pPr>
      <w:r>
        <w:rPr/>
        <w:tab/>
      </w:r>
      <w:r>
        <w:rPr>
          <w:rFonts w:cs="Cambria" w:ascii="Cambria" w:hAnsi="Cambria"/>
          <w:b/>
        </w:rPr>
        <w:t>SORULAR</w:t>
      </w:r>
    </w:p>
    <w:p>
      <w:pPr>
        <w:pStyle w:val="Normal"/>
        <w:rPr/>
      </w:pPr>
      <w:r>
        <w:rPr/>
        <w:t>( ilk 18 soru 5 puandır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sz w:val="20"/>
          <w:szCs w:val="20"/>
        </w:rPr>
        <w:t>Dua etme yöntemi ile ilgili aşağıda verilenlerden hangisi yanlıştır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Ne kadar çok dua edersek o kadar çok sevap kazanırız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b)Dua hayatımızın her anında yer almalıdır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Sadece başımıza bir sıkıntı geldiğinde dua etmeliyi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Secde halinde dua etmek güzel bir tutumdu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Peygamber Efendimiz (s.a.v.) ile ilgili aşağıda verilen bilgilerden hangisi yanlışt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Spor müsabakalarında dereceye girenlere ödül verilmesini hoş karşılamıştı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)İşlerinin yoğunluğu sebebi ile spor yapma fırsatı bulamamıştı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shabının sporla ilgilenmesini istemişti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Eşi Hz. Aişe ile koşu yarışı yapmıştı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Bedir Savaşı----- Uhud Savaş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Mekke’nin Fethi-------- Habeşistan’a Hicr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Yukarıda verilen olayları kronolojik olarak sıraladığınızda 3. Sırada hangi olay yer alı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Bedir Savaşı     </w:t>
        <w:tab/>
        <w:t>b)Mekke’nin Feth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Uhud Savaşı</w:t>
        <w:tab/>
        <w:t xml:space="preserve">                d)Habeşistan’a Hicre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Aşağıdakilerden hangisi için dua edilmez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Başarılı olmak için</w:t>
        <w:tab/>
        <w:t xml:space="preserve">             b)Sağlıklı olmak iç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uzun ömürlü olmak için            d)Cimri olmak iç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Aşağıdakilerden hangisi hicretin İslam tarihindeki sonuçlarından değil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Peygamberliğin Mekke dönemi sona ermiş Medine dönemi başlamıştı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İslam dini hızla yayılmaya başladı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Kabe putlardan temizlend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Müslümanlar Mekkeli müşriklerin zulüm ve baskılarından kurtuldul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6.Mescid-i Nebi’nin içerisinde yer alan okulun adı nedir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Suffa</w:t>
        <w:tab/>
        <w:tab/>
        <w:t>b)Ensar</w:t>
        <w:tab/>
        <w:tab/>
        <w:t>c)Gazve</w:t>
        <w:tab/>
        <w:tab/>
        <w:t>d)Sahab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7.Peygamberimizin defnedildiği  kabrinin adına ne ad verilir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Ravzaı Mutahhara</w:t>
        <w:tab/>
        <w:tab/>
        <w:t>b)Kabei Muazza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Mekketül Mükerreme</w:t>
        <w:tab/>
        <w:tab/>
        <w:t>d)Medinei Münevve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.Aağıdakilerden hangisi hayırlı bir dua örneği değil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Allah’ım ! Bize hem bu dünyada hem de ahirette iyilik v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Allah’ım ! Sınıfta sadece ben cok başarılı olayı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llah’ım! Yoksulluktan cimrilikten sana sığınırı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Allah’ım !İmtihanım da başarılı olmayı nasip e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Hiçbir kimseye haksızlık yapılmamasına ve haksızlığa yardım edilmesine yönelik olarak kurulan Peygamberimizin de üye olduğu topluluğun adı neydi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Yardımseverler Kulub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Gönüllüler Topluluğ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Erdemliler Birliğ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Mekkeliler Kulüb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Peygamberimizin bakımını üstlenen amcası ve dedesi hangi şıkta doğru verilmişt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Ebu Talip-Abdulmuttalip</w:t>
        <w:tab/>
        <w:t>b)Ebu Leheb-Ebu Tali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bbas-Abdulmuttalip</w:t>
        <w:tab/>
        <w:tab/>
        <w:t>d)Ebu Talip-Vehb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Hüzün yılı kimlerin vefat ettiği yıld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Hz.Ebubekir-Hz.Hatice</w:t>
        <w:tab/>
        <w:t xml:space="preserve">         b)Ebu Talip-Hz.Hat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bdulmuttalip-Ebu Talip       d)Ebu Talip-Hz.Öm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Peygamberimizin doğduğu çevreyle ilgili hangisi söylenemez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Haksızlıklar çok yaygınd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İnsanların çoğu putperestt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Kabileler halinde yaşarlard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Kadınlara çok değer verilird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Aşağıdakilerden hangisi adil bir Müslümanın öncelikli özelliğ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Merhametli olmak</w:t>
        <w:tab/>
        <w:t>b)Hoşgörülü olm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Tarafsız olmak</w:t>
        <w:tab/>
        <w:t>d)Çalışkan olm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color w:val="FFFFFF"/>
            <w:sz w:val="20"/>
            <w:szCs w:val="20"/>
          </w:rPr>
          <w:t>https://www.HangiSoru.com</w:t>
        </w:r>
      </w:hyperlink>
      <w:r>
        <w:rPr>
          <w:rFonts w:cs="Cambria" w:ascii="Cambria" w:hAnsi="Cambria"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14.</w:t>
      </w:r>
      <w:r>
        <w:rPr>
          <w:rFonts w:cs="Cambria" w:ascii="Cambria" w:hAnsi="Cambria"/>
          <w:b/>
          <w:bCs/>
          <w:sz w:val="20"/>
          <w:szCs w:val="20"/>
        </w:rPr>
        <w:t xml:space="preserve"> Haram Aylar kavramı ile aşağıdakilerden hangisi kastedilmektedir ?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)  İslam öncesi Arapların birbirleri ile savaştıkları aylardır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B) İslam’dan önceki Arapların hiçbir işle uğraşmayıp dinlendikleri aylardır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C) Oruç tutmanın çok sevap olduğu ayardır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D) İslam öncesi Arapların birbirleri ile savaşmayı yasakladıkları aylardır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5.“…. Rabbimiz ancak kulluk ederiz ve ancak senden yardım dileriz.“ ( Fetih Suresi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Yukarıda verilen dua örneğinden aşağıdakilerden hangisi çıkarılabilir?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)  Dua etmek insanın hayatındaki başarısına katkı sağlar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B) Dua ederken sadece arapça ifadeler kullanılmalıdır.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C) Dua sedece Allah’a yapılır ve karşılığı yalnızca O’ndan beklenir.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D) Dua bir anlamda kulun yaratıcı ile iletişim kurmasıdır.</w:t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16. Adaletin tam olarak yerine getirilmediği toplumlarda aşağıdakilerden hangisinin görülmesi beklenir ?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A) Saygı ve sevgi           C) Kin ve nefret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B) Hoşgörü                    D) Toplumsal dayanışma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7.Peygamberimiz (s.a.v.) “ Bizi aldatan bizden değildir“ hadisi ile aşağıdakilerden hangisinin önemine dikkat çekmiştir?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Cs w:val="false"/>
          <w:sz w:val="20"/>
          <w:szCs w:val="20"/>
        </w:rPr>
        <w:t>A) Güvenilirlik                 B) Alçak gönüllülük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Cs w:val="false"/>
          <w:sz w:val="20"/>
          <w:szCs w:val="20"/>
        </w:rPr>
        <w:t>C) Kararlılık                      D) Affedicilik</w:t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8. A şağıda verilen ifadelerden hangisi yanlıştır ?</w:t>
      </w:r>
    </w:p>
    <w:p>
      <w:pPr>
        <w:pStyle w:val="Normal"/>
        <w:spacing w:lineRule="auto" w:line="480"/>
        <w:jc w:val="both"/>
        <w:rPr>
          <w:rStyle w:val="StrongEmphasis"/>
          <w:rFonts w:ascii="Cambria" w:hAnsi="Cambria" w:cs="Cambria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A</w:t>
      </w:r>
      <w:r>
        <w:rPr>
          <w:rStyle w:val="StrongEmphasis"/>
          <w:rFonts w:cs="Cambria" w:ascii="Cambria" w:hAnsi="Cambria"/>
          <w:bCs w:val="false"/>
          <w:sz w:val="20"/>
          <w:szCs w:val="20"/>
        </w:rPr>
        <w:t>)Peygamberimiz (s.a.v.) hayatının her döneminde haksızlıklara karşı çıkmıştır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B)Her insan Allah cc. Katında değerlidir gereken aygı gösterilmelidir.</w:t>
      </w:r>
    </w:p>
    <w:p>
      <w:pPr>
        <w:pStyle w:val="Normal"/>
        <w:spacing w:lineRule="auto" w:line="480"/>
        <w:jc w:val="both"/>
        <w:rPr>
          <w:rStyle w:val="StrongEmphasis"/>
          <w:rFonts w:ascii="Cambria" w:hAnsi="Cambria" w:cs="Cambria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c)Yapılan haksızlıkların cezasını kendimizde verebiliriz</w:t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D)Adaletin olmadığı yerde şiddet ve çatışmalar artar.</w:t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) Aşağıdaki cümlelerden doğru olanların başına ‘D’  yanlış olanların başına ‘Y’ harfi koyunuz. ( 10 Puan 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) İslam da işlenen suçun cezası kişiye göre değişiklik gösteri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) Allah (cc.), Kur’an-ı Kerim de adil insanlardan övgüyle söz etmektedi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) Müslümanlar yararına yapılan haksızlıklar İsşam da hoş görülü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) İnancı ve düşüncesi ne olursa olsun her insan Allah (cc.) katında değerlidi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) Cahiliye döneminin belirgin özelliği insanların birbirinden üstünlüğünün olmamasıyd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DİN KÜLTÜRÜ ve  AHLAK BİLGİSİ ÖĞRETMEN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şarılar Diliyoru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426" w:right="424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angiSor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6-03-27T16:54:00Z</cp:lastPrinted>
  <dcterms:modified xsi:type="dcterms:W3CDTF">2022-11-17T16:18:00Z</dcterms:modified>
  <cp:revision>9</cp:revision>
  <dc:subject>https://www.HangiSoru.com</dc:subject>
  <dc:title>https://www.HangiSoru.com</dc:title>
</cp:coreProperties>
</file>