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43"/>
        <w:gridCol w:w="1701"/>
        <w:gridCol w:w="2184"/>
        <w:gridCol w:w="75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 xml:space="preserve">Ders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Grup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Sınıflar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Tarih - Sa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2. </w:t>
            </w:r>
          </w:p>
        </w:tc>
      </w:tr>
    </w:tbl>
    <w:p>
      <w:pPr>
        <w:pStyle w:val="Normal"/>
        <w:ind w:first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3"/>
        <w:gridCol w:w="992"/>
        <w:gridCol w:w="1705"/>
        <w:gridCol w:w="720"/>
        <w:gridCol w:w="1260"/>
      </w:tblGrid>
      <w:tr>
        <w:trPr/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ı  Soyadı</w:t>
            </w:r>
          </w:p>
        </w:tc>
        <w:tc>
          <w:tcPr>
            <w:tcW w:w="5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ınıfı</w:t>
            </w:r>
          </w:p>
        </w:tc>
        <w:tc>
          <w:tcPr>
            <w:tcW w:w="1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orula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 xml:space="preserve">1)                          </w:t>
        <w:tab/>
        <w:tab/>
        <w:tab/>
        <w:t xml:space="preserve">       (8 P)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57880" cy="1199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1199520"/>
                          <a:chOff x="0" y="0"/>
                          <a:chExt cx="3357720" cy="119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772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280" y="0"/>
                            <a:ext cx="314244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4.4pt;height:94.45pt" coordorigin="0,0" coordsize="5288,1889">
                <v:rect id="shape_0" stroked="f" o:allowincell="f" style="position:absolute;left:0;top:0;width:5287;height:1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0;width:4948;height:176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58515" cy="1198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358440" cy="119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4.45pt;width:264.4pt;height:9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 xml:space="preserve">2)         </w:t>
        <w:tab/>
        <w:tab/>
        <w:tab/>
        <w:tab/>
        <w:tab/>
        <w:t xml:space="preserve">       (13 P)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57880" cy="997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997560"/>
                          <a:chOff x="0" y="0"/>
                          <a:chExt cx="3357720" cy="997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5772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6920" y="0"/>
                            <a:ext cx="307080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4.4pt;height:78.55pt" coordorigin="0,0" coordsize="5288,1571">
                <v:rect id="shape_0" stroked="f" o:allowincell="f" style="position:absolute;left:0;top:0;width:5287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2;top:0;width:4835;height:143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58515" cy="9975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358440" cy="99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6pt;width:264.4pt;height:78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141"/>
        <w:rPr/>
      </w:pPr>
      <w:r>
        <w:rPr>
          <w:b/>
        </w:rPr>
        <w:t>3)</w:t>
      </w:r>
      <w:r>
        <w:rPr/>
        <w:t xml:space="preserve"> </w:t>
      </w:r>
      <w:r>
        <w:rPr>
          <w:b/>
          <w:sz w:val="22"/>
          <w:szCs w:val="22"/>
        </w:rPr>
        <w:t xml:space="preserve">Aşağıdaki gazları en ideal olandan en gerçek      </w:t>
      </w:r>
    </w:p>
    <w:p>
      <w:pPr>
        <w:pStyle w:val="Normal"/>
        <w:ind w:left="426" w:firstLine="141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  <w:sz w:val="22"/>
          <w:szCs w:val="22"/>
        </w:rPr>
        <w:t>olana doğru sıralayınız.                             (6 P)</w:t>
      </w:r>
    </w:p>
    <w:p>
      <w:pPr>
        <w:pStyle w:val="Normal"/>
        <w:ind w:left="426" w:firstLine="141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H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He,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C,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N, 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O)</w:t>
      </w:r>
    </w:p>
    <w:p>
      <w:pPr>
        <w:pStyle w:val="Normal"/>
        <w:ind w:left="426" w:firstLine="14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  <w:u w:val="single"/>
        </w:rPr>
        <w:t>Gaz</w:t>
      </w: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  <w:u w:val="single"/>
        </w:rPr>
        <w:t>Gaz basıncı(atm)</w:t>
      </w: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  <w:u w:val="single"/>
        </w:rPr>
        <w:t>Sıcaklık(K)</w:t>
      </w:r>
    </w:p>
    <w:p>
      <w:pPr>
        <w:pStyle w:val="Normal"/>
        <w:ind w:left="426" w:firstLine="141"/>
        <w:rPr>
          <w:sz w:val="22"/>
          <w:szCs w:val="22"/>
        </w:rPr>
      </w:pPr>
      <w:r>
        <w:rPr>
          <w:sz w:val="22"/>
          <w:szCs w:val="22"/>
        </w:rPr>
        <w:t>I)    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1                          373 K</w:t>
      </w:r>
    </w:p>
    <w:p>
      <w:pPr>
        <w:pStyle w:val="Normal"/>
        <w:ind w:left="426" w:firstLine="141"/>
        <w:rPr/>
      </w:pPr>
      <w:r>
        <w:rPr>
          <w:sz w:val="22"/>
          <w:szCs w:val="22"/>
        </w:rPr>
        <w:t>II)    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1,2                        300 K </w:t>
      </w:r>
    </w:p>
    <w:p>
      <w:pPr>
        <w:pStyle w:val="Normal"/>
        <w:ind w:left="426" w:firstLine="141"/>
        <w:rPr>
          <w:sz w:val="22"/>
          <w:szCs w:val="22"/>
        </w:rPr>
      </w:pPr>
      <w:r>
        <w:rPr>
          <w:sz w:val="22"/>
          <w:szCs w:val="22"/>
        </w:rPr>
        <w:t>III)    He                       1                         373 K</w:t>
      </w:r>
    </w:p>
    <w:p>
      <w:pPr>
        <w:pStyle w:val="Normal"/>
        <w:ind w:left="426" w:firstLine="141"/>
        <w:rPr/>
      </w:pPr>
      <w:r>
        <w:rPr>
          <w:sz w:val="22"/>
          <w:szCs w:val="22"/>
        </w:rPr>
        <w:t>IV)   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               1,5                         300 K</w:t>
      </w:r>
    </w:p>
    <w:p>
      <w:pPr>
        <w:pStyle w:val="Normal"/>
        <w:ind w:left="426" w:firstLine="141"/>
        <w:rPr>
          <w:sz w:val="22"/>
          <w:szCs w:val="22"/>
        </w:rPr>
      </w:pPr>
      <w:r>
        <w:rPr>
          <w:sz w:val="22"/>
          <w:szCs w:val="22"/>
        </w:rPr>
        <w:t>V)    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0,1                        463 K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   </w:t>
        <w:tab/>
        <w:tab/>
        <w:tab/>
        <w:tab/>
        <w:tab/>
        <w:tab/>
        <w:t xml:space="preserve">(15 P)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48990" cy="1967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1967400"/>
                          <a:chOff x="0" y="0"/>
                          <a:chExt cx="3349080" cy="196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4008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4908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3.7pt;height:154.9pt" coordorigin="0,0" coordsize="5274,3098">
                <v:rect id="shape_0" stroked="f" o:allowincell="f" style="position:absolute;left:0;top:0;width:5259;height:3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273;height:309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48990" cy="1967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349080" cy="196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4.95pt;width:263.65pt;height:15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Pistonlu bir silindirde, ideal davranıştaki X gazı sabit sıcaklıkta, piston itilerek sıkıştırılıyor. </w:t>
      </w:r>
      <w:r>
        <w:rPr>
          <w:b/>
          <w:sz w:val="22"/>
          <w:szCs w:val="22"/>
        </w:rPr>
        <w:t>Sıkıştırma işlemi sonunda, kimyasal değişime uğramayan bu gaz ile ilgili aşağıdaki boşlukları ‘ARTAR-AZALIR-DEĞİŞMEZ’ şeklinde doldurunuz.</w:t>
        <w:tab/>
        <w:tab/>
        <w:tab/>
        <w:tab/>
        <w:t>( 7 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) Moleküllerin ortalama hızı ………….……….</w:t>
      </w:r>
    </w:p>
    <w:p>
      <w:pPr>
        <w:pStyle w:val="Normal"/>
        <w:rPr/>
      </w:pPr>
      <w:r>
        <w:rPr>
          <w:sz w:val="22"/>
          <w:szCs w:val="22"/>
        </w:rPr>
        <w:t>II) Moleküller arası uzaklık ……………....</w:t>
      </w:r>
    </w:p>
    <w:p>
      <w:pPr>
        <w:pStyle w:val="Normal"/>
        <w:rPr/>
      </w:pPr>
      <w:r>
        <w:rPr>
          <w:sz w:val="22"/>
          <w:szCs w:val="22"/>
        </w:rPr>
        <w:t>III) Birim hacimdeki molekül sayısı ……….……..</w:t>
      </w:r>
    </w:p>
    <w:p>
      <w:pPr>
        <w:pStyle w:val="Normal"/>
        <w:rPr/>
      </w:pPr>
      <w:r>
        <w:rPr>
          <w:sz w:val="22"/>
          <w:szCs w:val="22"/>
        </w:rPr>
        <w:t>IV) Moleküllerin sayısı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) Gaz basıncı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) Gaz yoğunluğu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) Gazın mol sayısı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 xml:space="preserve">6. İdeal gazlar için aşağıdaki grafikleri çiziniz.     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>(12 P)</w:t>
      </w:r>
      <w:r>
        <w:rPr>
          <w:sz w:val="22"/>
          <w:szCs w:val="22"/>
        </w:rPr>
        <w:t xml:space="preserve">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       </w:t>
      </w:r>
      <w:r>
        <w:rPr>
          <w:i/>
          <w:sz w:val="18"/>
          <w:szCs w:val="18"/>
        </w:rPr>
        <w:t>(n, T sabit)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          V        </w:t>
      </w:r>
      <w:r>
        <w:rPr>
          <w:i/>
          <w:sz w:val="18"/>
          <w:szCs w:val="18"/>
        </w:rPr>
        <w:t>(n, P sabit)</w:t>
      </w:r>
    </w:p>
    <w:p>
      <w:pPr>
        <w:pStyle w:val="Normal"/>
        <w:ind w:left="709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8255</wp:posOffset>
                </wp:positionV>
                <wp:extent cx="504825" cy="542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42880"/>
                          <a:chOff x="0" y="0"/>
                          <a:chExt cx="504720" cy="542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.65pt;width:39.75pt;height:42.75pt" coordorigin="525,13" coordsize="795,8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5;top: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0;top:8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8255</wp:posOffset>
                </wp:positionV>
                <wp:extent cx="504825" cy="542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42880"/>
                          <a:chOff x="0" y="0"/>
                          <a:chExt cx="504720" cy="542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08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0.65pt;width:39.7pt;height:42.75pt" coordorigin="2895,13" coordsize="794,855">
                <v:shape id="shape_0" stroked="t" o:allowincell="f" style="position:absolute;left:2895;top: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0;top:8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V</w:t>
        <w:tab/>
        <w:tab/>
        <w:tab/>
        <w:t xml:space="preserve">  T (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</wp:posOffset>
                </wp:positionV>
                <wp:extent cx="504825" cy="54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42880"/>
                          <a:chOff x="0" y="0"/>
                          <a:chExt cx="504720" cy="542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1.7pt;width:39.75pt;height:42.75pt" coordorigin="525,234" coordsize="795,855">
                <v:shape id="shape_0" stroked="t" o:allowincell="f" style="position:absolute;left:525;top:2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0;top:10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148590</wp:posOffset>
                </wp:positionV>
                <wp:extent cx="504825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42880"/>
                          <a:chOff x="0" y="0"/>
                          <a:chExt cx="504720" cy="542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08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1.7pt;width:39.7pt;height:42.75pt" coordorigin="2895,234" coordsize="794,855">
                <v:shape id="shape_0" stroked="t" o:allowincell="f" style="position:absolute;left:2895;top:2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0;top:10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        </w:t>
      </w:r>
      <w:r>
        <w:rPr>
          <w:i/>
          <w:sz w:val="18"/>
          <w:szCs w:val="18"/>
        </w:rPr>
        <w:t>(n, P sabit)</w:t>
        <w:tab/>
      </w: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P.V     </w:t>
      </w:r>
      <w:r>
        <w:rPr>
          <w:i/>
          <w:sz w:val="18"/>
          <w:szCs w:val="18"/>
        </w:rPr>
        <w:t>(n, T sabit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ab/>
        <w:t xml:space="preserve">          T(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)</w:t>
        <w:tab/>
        <w:tab/>
        <w:tab/>
        <w:t xml:space="preserve">  P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      </w:t>
      </w:r>
      <w:r>
        <w:rPr>
          <w:i/>
          <w:sz w:val="18"/>
          <w:szCs w:val="18"/>
        </w:rPr>
        <w:t xml:space="preserve">(n, T sabit)            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/T         </w:t>
      </w:r>
      <w:r>
        <w:rPr>
          <w:i/>
          <w:sz w:val="18"/>
          <w:szCs w:val="18"/>
        </w:rPr>
        <w:t xml:space="preserve">(P, n sabit)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504825" cy="542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42880"/>
                          <a:chOff x="0" y="0"/>
                          <a:chExt cx="504720" cy="542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.15pt;width:39.75pt;height:42.75pt" coordorigin="525,23" coordsize="795,855">
                <v:shape id="shape_0" stroked="t" o:allowincell="f" style="position:absolute;left:525;top: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0;top:8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14605</wp:posOffset>
                </wp:positionV>
                <wp:extent cx="504825" cy="542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42880"/>
                          <a:chOff x="0" y="0"/>
                          <a:chExt cx="504720" cy="542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08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.15pt;width:39.7pt;height:42.75pt" coordorigin="2895,23" coordsize="794,855">
                <v:shape id="shape_0" stroked="t" o:allowincell="f" style="position:absolute;left:2895;top: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0;top:8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/ V</w:t>
        <w:tab/>
        <w:tab/>
        <w:tab/>
        <w:t xml:space="preserve">  V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         </w:t>
        <w:tab/>
        <w:t xml:space="preserve">     </w:t>
        <w:tab/>
        <w:tab/>
        <w:tab/>
        <w:tab/>
        <w:t xml:space="preserve">(10 P)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09900" cy="1981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981080"/>
                          <a:chOff x="0" y="0"/>
                          <a:chExt cx="3009960" cy="1981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01680" cy="19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099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pt;height:156pt" coordorigin="0,0" coordsize="4740,3120">
                <v:rect id="shape_0" stroked="f" o:allowincell="f" style="position:absolute;left:0;top:0;width:4726;height:3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739;height:31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3009900" cy="1981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09960" cy="19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6.05pt;width:236.95pt;height:15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4" w:hanging="0"/>
        <w:rPr>
          <w:b/>
          <w:b/>
          <w:sz w:val="22"/>
          <w:szCs w:val="22"/>
        </w:rPr>
      </w:pPr>
      <w:r>
        <w:rPr>
          <w:b/>
        </w:rPr>
        <w:t>8.</w:t>
      </w:r>
      <w:r>
        <w:rPr/>
        <w:t xml:space="preserve"> </w:t>
      </w:r>
      <w:r>
        <w:rPr>
          <w:sz w:val="22"/>
          <w:szCs w:val="22"/>
        </w:rPr>
        <w:t xml:space="preserve">Kütlece %20 lik 375 gram tuz çözeltisine m gram tuz eklenip çözülürse son çözelti %40 lık oluyor. </w:t>
      </w:r>
      <w:r>
        <w:rPr>
          <w:b/>
          <w:sz w:val="22"/>
          <w:szCs w:val="22"/>
        </w:rPr>
        <w:t>Buna göre m değeri kaçtır?</w:t>
        <w:tab/>
        <w:tab/>
        <w:t>(8 P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  <w:tab/>
        <w:tab/>
        <w:tab/>
        <w:tab/>
        <w:tab/>
        <w:tab/>
        <w:tab/>
        <w:t>(10 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114675" cy="2428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428920"/>
                          <a:chOff x="0" y="0"/>
                          <a:chExt cx="3114720" cy="2428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105000" cy="242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1472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5.25pt;height:191.25pt" coordorigin="0,0" coordsize="4905,3825">
                <v:rect id="shape_0" stroked="f" o:allowincell="f" style="position:absolute;left:0;top:0;width:4889;height:3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904;height:382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114675" cy="24288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114720" cy="242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1.3pt;width:245.2pt;height:19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ab/>
        <w:tab/>
        <w:tab/>
        <w:tab/>
        <w:tab/>
        <w:t xml:space="preserve">    (8 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38475" cy="581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581040"/>
                          <a:chOff x="0" y="0"/>
                          <a:chExt cx="3038400" cy="5810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029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0384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9.25pt;height:45.75pt" coordorigin="0,0" coordsize="4785,915">
                <v:rect id="shape_0" stroked="f" o:allowincell="f" style="position:absolute;left:0;top:0;width:476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784;height:91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038475" cy="5810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03840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8pt;width:239.2pt;height:4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ab/>
        <w:tab/>
        <w:tab/>
        <w:tab/>
        <w:t xml:space="preserve">    </w:t>
        <w:tab/>
        <w:t xml:space="preserve">  (3 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24175" cy="1390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390680"/>
                          <a:chOff x="0" y="0"/>
                          <a:chExt cx="2924280" cy="1390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91456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9242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0.25pt;height:109.5pt" coordorigin="0,0" coordsize="4605,2190">
                <v:rect id="shape_0" stroked="f" o:allowincell="f" style="position:absolute;left:0;top:0;width:4589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604;height:218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924175" cy="13906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924280" cy="13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9.55pt;width:230.2pt;height:10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</wp:posOffset>
                </wp:positionH>
                <wp:positionV relativeFrom="paragraph">
                  <wp:posOffset>-58420</wp:posOffset>
                </wp:positionV>
                <wp:extent cx="3257550" cy="8362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5.85pt;mso-wrap-distance-left:9.05pt;mso-wrap-distance-right:9.05pt;mso-wrap-distance-top:0pt;mso-wrap-distance-bottom:0pt;margin-top:-4.6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360" w:right="707" w:gutter="0" w:header="709" w:top="765" w:footer="709" w:bottom="765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42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13-05-08T14:45:00Z</cp:lastPrinted>
  <dcterms:modified xsi:type="dcterms:W3CDTF">2022-11-18T07:49:00Z</dcterms:modified>
  <cp:revision>7</cp:revision>
  <dc:subject>https://www.HangiSoru.com</dc:subject>
  <dc:title>https://www.HangiSoru.com</dc:title>
</cp:coreProperties>
</file>