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ÖĞRETİM YILI …………….. ORTA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K KÜLTÜRÜ  SEÇMELİ DERSİ II.DÖNEM II.YAZILI SINAV SORU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-SOYADI:                                                               SINIF-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şağıdakilerden hangisi </w:t>
      </w:r>
      <w:r>
        <w:rPr>
          <w:rFonts w:cs="Times New Roman" w:ascii="Times New Roman" w:hAnsi="Times New Roman"/>
          <w:bCs/>
          <w:sz w:val="24"/>
          <w:szCs w:val="24"/>
        </w:rPr>
        <w:t>bayram ve kutlamaların sosyal-kültürel işlevlerin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i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Toplumu geçmişi ile ilişkilendir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plumun kurallarını öğre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ardımlaşma ve dayanışmayı sağlar.                                                                                                                                      d) Birliktelik duygusunu kayb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Aşağıdakilerden hangisinde geleneksel el sanatlarınd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ri değildi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Keçecilik              B) Bakırcılık            C)Sepetçilik  D) Gazet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Aşağıdakilerden hangisinde geleneksel el sanatlarından bir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Kaşıkçılık</w:t>
      </w:r>
      <w:r>
        <w:rPr>
          <w:rFonts w:cs="Times New Roman" w:ascii="Times New Roman" w:hAnsi="Times New Roman"/>
          <w:i/>
          <w:sz w:val="24"/>
          <w:szCs w:val="24"/>
        </w:rPr>
        <w:t xml:space="preserve">     B) Kuyumculuk               C) Ayakkabıcılık           D)Çiftçi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Çocuğun yada bebeğin uyumasını sağlamak amacıyla ya da ağlamasının durması için, sade bir dille v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hec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ölçüsüne göre ezgili olarak söylenen ürünler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Yukarıda tanımı verilen halk kültürünün sözlü kaynağ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Ninni      B)Bilmece           C)Mani                D) Tekerle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luğa elve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kanlılığa merha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k katın günü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n dostlar sünne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Yukarıdaki mani örneği hangi amaçla olarak yazılm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Bir sünnet düğününe çekilen telgraf örne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Bir düğün davetiyesi örne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Bir hatıra defterine yazılan mâni örne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Bir sünnet düğünü davetiyesi örn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color w:val="000000"/>
          <w:sz w:val="24"/>
          <w:szCs w:val="24"/>
        </w:rPr>
        <w:t>ünümüzdeki manada bir tıbbın olmadığı ve profesyonel olarak doktorluk mesleğinin olmadığı dönemlerde insanların doğanın imkânlarından da yararlanarak hastalıkları tedavi etme çabas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tanımı verilen meslek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torluk       B) Hemşire        C) Halk Hekimliği        D) Hasta Bakıc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)</w:t>
      </w:r>
      <w:r>
        <w:rPr>
          <w:rFonts w:cs="Times New Roman" w:ascii="Times New Roman" w:hAnsi="Times New Roman"/>
          <w:sz w:val="24"/>
          <w:szCs w:val="24"/>
        </w:rPr>
        <w:t xml:space="preserve"> Özellikle soğuk kış günlerinde sıcak içecek olarak tüketilen bu içecek insan sağlığına birçok faydası bulunuyor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ürkiye'de bol miktarda yetişen bu bitkiden çiçek, yaprak, kabuk ve ağacından faydalanıl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ş kokulu olan bu bitki, aynı zamanda iyi bir ev ilacı olma özelliği taş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özellikleri verilen  bu bitki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Çay           B)Oralet             C)Kola           D)Ihlamur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ğlama yâr ağl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vi yazma bağl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vi yazma tez solar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iğerimi dağ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)Yukarıda tanımı verilen halk kültürünün sözlü kaynağ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Türkü         B)Bilmece           C)Mani                D) Tekerleme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/>
        <w:tab/>
      </w:r>
    </w:p>
    <w:tbl>
      <w:tblPr>
        <w:tblW w:w="757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35"/>
        <w:gridCol w:w="4077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re ad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ynanan oyun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urum civarınd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şık oyunları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deniz'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on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ya ve civarında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 ve Güneydoğu'd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a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kya'd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, karşılam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e'de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ybek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Yukarıda Türkiye’de oynanan oyunlar ve oynandıkları yöreler verilmişt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Yukarıdaki oynanan oyunlar ve oynandıkları yöreler eşleştirildiğinde kaç ta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hata </w:t>
      </w:r>
      <w:r>
        <w:rPr>
          <w:rFonts w:cs="Times New Roman" w:ascii="Times New Roman" w:hAnsi="Times New Roman"/>
          <w:b/>
          <w:sz w:val="24"/>
          <w:szCs w:val="24"/>
        </w:rPr>
        <w:t>yapılm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a) 1                    b) 2                       c) 3                  d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ukarıdaki oynanan oyunlar ve oynandıkları yöreler doğru bir şekilde eşleştirmek için hangilerini değiştirmemiz gerekiyo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Horon- Bar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Halay-Bar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C)</w:t>
      </w:r>
      <w:r>
        <w:rPr>
          <w:rFonts w:cs="Times New Roman" w:ascii="Times New Roman" w:hAnsi="Times New Roman"/>
          <w:sz w:val="24"/>
          <w:szCs w:val="24"/>
        </w:rPr>
        <w:t xml:space="preserve"> Bar- Kaşık Oyunu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Bar -Kaşık Oyunu, Halay- Horon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mı en yaygın telli halk çalgısıyı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arasında çoban çalgısı olarak da bilinir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niz Bölgesi'nde yaygın olarak kullanılan yaylı bir halk çalgısıyım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en en eski vurmalı çalg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yıralan’da düğünlerde kullanılan bir çalgı aleti yazınız?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)Yukarıda özellikleri verilen halk çalgılarını sırasıyla aşağıdaki boşluğa yazın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RGE:  *Her soru 10 puandır .Süre 20 dakikadı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syal Bilgiler Öğretm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10:00Z</dcterms:created>
  <dc:creator>www.HangiSoru.com;Emine</dc:creator>
  <dc:description>https://www.HangiSoru.com/</dc:description>
  <cp:keywords>https:/www.HangiSoru.com</cp:keywords>
  <dc:language>en-US</dc:language>
  <cp:lastModifiedBy>mehmet tamer</cp:lastModifiedBy>
  <dcterms:modified xsi:type="dcterms:W3CDTF">2022-11-17T21:21:00Z</dcterms:modified>
  <cp:revision>9</cp:revision>
  <dc:subject/>
  <dc:title>https://www.HangiSoru.com/</dc:title>
</cp:coreProperties>
</file>