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ı-Soyadı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Sınıfı: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arası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Style w:val="InternetLink"/>
        </w:rPr>
      </w:pPr>
      <w:hyperlink r:id="rId2">
        <w:r>
          <w:rPr>
            <w:rFonts w:cs="Arial" w:ascii="Arial" w:hAnsi="Arial"/>
            <w:b/>
            <w:sz w:val="18"/>
            <w:szCs w:val="18"/>
            <w:lang w:val="en-US"/>
          </w:rPr>
        </w:r>
      </w:hyperlink>
    </w:p>
    <w:p>
      <w:pPr>
        <w:pStyle w:val="Heading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EÇMELİ KİMYA DERSİ 2. DÖNEM 1. YAZILI SINAV SORULARI</w:t>
        </w:r>
      </w:hyperlink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</w:t>
      </w:r>
    </w:p>
    <w:p>
      <w:pPr>
        <w:pStyle w:val="Heading"/>
        <w:ind w:left="-539" w:right="-471" w:firstLine="539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Aşağıda verilen ifadelerden doğru olanın “D”, yanlış olanın “Y” ha</w:t>
      </w:r>
      <w:r>
        <w:rPr/>
        <w:t>rfini işaretleyiniz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09"/>
        <w:gridCol w:w="532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Gazların taneciklerinin yayılma hızları, molekül kütlelerinin kareleriyle doğru orantılı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Bir mol gaz cinsi ne olursa olsun normal koşullar altında 22,4 litre hacim kap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ada bulunan gazların hepsi ideal gaz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Sabit sıcaklıkta miktarı sabit olan gazın hacmi ile basıncı doğru orantılı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özeltilerin donma noktası saf çözücünün donma noktasından daha düşüktü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Endotermik çözünmede sıcaklık artarsa çözünürlük ar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Tuzlu su çözeltisinden su buharlaştırırsak daha seyreltik bir çözelti elde eder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özeltilerin buhar basıncı saf çözücünün buhar basıncından daha yüksekt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Basınç ve sıcaklık sabit tutulduğunda gazın hacmi ile mol sayısı doğru orantılı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özebileceği maksimum miktarda maddeyi çözmüş olan çözeltilere doymuş çözelti den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</w:tbl>
    <w:p>
      <w:pPr>
        <w:pStyle w:val="Heading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0" w:right="-471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 Aşağıda boş b</w:t>
      </w:r>
      <w:r>
        <w:rPr/>
        <w:t>ırakılan yerlere uygun ifadeleri yazınız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701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sıcaklıkta bir miktar gazın hacmi iki katına çıkartılınca…………………….yarıya in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lı bir kaptaki gazın basıncı………………………..….ile ölçülü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t basınçta, belirli miktar gazın hacmi,…………………cinsinden sıcaklıkla doğru orantılıd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muş bir çözeltiye aynı koşullarda çözünen eklenirse…………………….olma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çözeltiden su uzaklaştırırsak çözelti daha……………………..hale ge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şi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özünm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ınc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3.</w:t>
      </w:r>
      <w:r>
        <w:rPr>
          <w:rFonts w:cs="Arial" w:ascii="Arial" w:hAnsi="Arial"/>
          <w:sz w:val="22"/>
          <w:szCs w:val="22"/>
        </w:rPr>
        <w:t xml:space="preserve"> Sabit hacimli bir kapta 127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ta 1 atm basınca sahip S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gazı vardır. Gazın basıncını 3 atm yapmak için sıcaklığın kaç 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olması gerekir?</w:t>
      </w:r>
      <w:r>
        <w:rPr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1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17"/>
      </w:tblGrid>
      <w:tr>
        <w:trPr>
          <w:trHeight w:val="185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075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sıcaklıkta ve 2 atmosfer basınç altında hacim- kütle grafiği veril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X gazının mol kütlesini bulunu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</w:r>
    </w:p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5361"/>
      </w:tblGrid>
      <w:tr>
        <w:trPr/>
        <w:tc>
          <w:tcPr>
            <w:tcW w:w="605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818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Şekildeki borunun iki ucundan aynı anda aynı koşullarda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ve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gönderiliyor. Bu iki gaz hangi noktada karşılaşırlar? (O:16, H:1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6. </w:t>
      </w:r>
      <w:r>
        <w:rPr>
          <w:rFonts w:cs="Arial" w:ascii="Arial" w:hAnsi="Arial"/>
          <w:sz w:val="22"/>
          <w:szCs w:val="22"/>
        </w:rPr>
        <w:t>11,6 gram NaCl ün 200 mL suda çözünmesiyle hazırlanan çözeltinin derişimi kaç mol/L’dir?  (NaCl:58 g/mol)</w:t>
      </w:r>
      <w:r>
        <w:rPr>
          <w:b/>
          <w:sz w:val="22"/>
          <w:szCs w:val="22"/>
        </w:rPr>
        <w:tab/>
      </w:r>
    </w:p>
    <w:p>
      <w:pPr>
        <w:pStyle w:val="Heading"/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ind w:left="284" w:right="-468" w:hanging="284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0.2 mol H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>SO</w:t>
      </w:r>
      <w:r>
        <w:rPr>
          <w:rFonts w:cs="Arial" w:ascii="Arial" w:hAnsi="Arial"/>
          <w:b w:val="false"/>
          <w:sz w:val="22"/>
          <w:szCs w:val="22"/>
          <w:vertAlign w:val="subscript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bileşiği kaç gramdır?( H=1, S=32, O=16 g/mo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rFonts w:cs="Arial" w:ascii="Arial" w:hAnsi="Arial"/>
          <w:sz w:val="22"/>
          <w:szCs w:val="22"/>
        </w:rPr>
        <w:t>100 mL. suda 9.5 gram Mg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tuzunun çözünmesiyle hazırlanan çözeltideki Mg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</w:rPr>
        <w:t xml:space="preserve"> ve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iyonları derişimini bulunuz.   ( Mg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95 g/mol)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2"/>
          <w:szCs w:val="22"/>
        </w:rPr>
        <w:t>20 gram tuz ve 180 gram su kullanılarak hazırlanan bir çözelti derişimi kütlece % kaç olur?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sz w:val="20"/>
          <w:szCs w:val="20"/>
          <w:vertAlign w:val="subscript"/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b/>
            <w:color w:val="FFFFFF"/>
            <w:sz w:val="20"/>
            <w:szCs w:val="20"/>
          </w:rPr>
          <w:t>https://www.HangiSoru.com</w:t>
        </w:r>
      </w:hyperlink>
      <w:r>
        <w:rPr>
          <w:b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t: 1. soru 20(yirmi) diğer sorular 10(on) puan değerindedir.                                 Başarılar dileriz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ı-Soyadı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Sınıfı: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arası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T</w:t>
      </w:r>
      <w:r>
        <w:rPr>
          <w:rFonts w:cs="Arial" w:ascii="Arial" w:hAnsi="Arial"/>
          <w:b/>
          <w:sz w:val="18"/>
          <w:szCs w:val="18"/>
        </w:rPr>
        <w:t>.C.  MEB. 2021-2022  EĞİTİM-ÖĞRETİM YILI SALİHLİ İMKB MESLEKİ ve TEKNİK ANADOLU LİSESİ</w:t>
      </w:r>
    </w:p>
    <w:p>
      <w:pPr>
        <w:pStyle w:val="Normal"/>
        <w:ind w:left="-540" w:right="-468" w:firstLine="5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TP 11. SINIF SEÇMELİ KİMYA DERSİ 2. DÖNEM 1. YAZILI SINAV SORULARI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)</w:t>
      </w:r>
    </w:p>
    <w:p>
      <w:pPr>
        <w:pStyle w:val="Heading"/>
        <w:ind w:left="-539" w:right="-471" w:firstLine="539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Aşağıda verilen ifadelerden d</w:t>
      </w:r>
      <w:r>
        <w:rPr/>
        <w:t>oğru olanın “D”, yanlış olanın “Y” harfini işaretleyiniz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09"/>
        <w:gridCol w:w="532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Sıcaklık artınca gaz taneciklerinin hızı da ar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Kapalı kaplardaki gazların basıncı barometre ile ölçülü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deal gazlarda moleküller arasında etkileşim var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Deniz seviyesinde açık hava basıncı 76 cm-Hg’d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Gazlar bulundukları kabın her yerini kaplar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özeltilerin kaynama noktası çözücü olan sıvının kaynama noktasından daha düşüktü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Gazların sudaki çözünürlüğü sıcaklık artıkça ar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Bir çözeltiye su katmak demek onun derişimini arttırmak demekt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Kapalı bir kaptaki gazın basıncı ile hacmi ters orantılı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özeltiler belirli bir sıcaklıkta donmaya başlar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</w:tbl>
    <w:p>
      <w:pPr>
        <w:pStyle w:val="Heading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0" w:right="-471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2. </w:t>
      </w:r>
      <w:r>
        <w:rPr/>
        <w:t>Aşağıda boş bırakılan yerlere uygun ifadeleri yazınız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miktarda gazın sabit sıcaklıkta hacmi iki katına çıkartılınca …………………yarıya düş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zların boşlukta ve birbiri içerisinde yayılmasına……………….adı ver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lı kapta bulunan gazın basıncı ve sıcaklığı sabit iken hacmi ile………..……………doğru orantılıd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çözeltiye su eklenirse çözelti daha…………………….hale ge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çözeltilere çözünen madde eklense bile çözünme olm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 sayısı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muş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relti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ıncı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üz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3.</w:t>
      </w:r>
      <w:r>
        <w:rPr>
          <w:rFonts w:cs="Arial" w:ascii="Arial" w:hAnsi="Arial"/>
          <w:sz w:val="22"/>
          <w:szCs w:val="22"/>
        </w:rPr>
        <w:t xml:space="preserve"> Sabit basınç altında 127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 de bir miktar gazın hacmi 150 mL’dir. Gazın sıcaklığı 327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’ye çıkartıldığında hacmi kaç mL olu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1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17"/>
      </w:tblGrid>
      <w:tr>
        <w:trPr>
          <w:trHeight w:val="185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075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daki grafikte 27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sıcaklıkta ve 4 atmosfer basınç altında bulunan ideal bir gazın hacim- kütle grafiği verilmiştir. Bu gazın mol kütlesini bulunuz.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5. </w:t>
      </w:r>
    </w:p>
    <w:tbl>
      <w:tblPr>
        <w:tblW w:w="113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01"/>
      </w:tblGrid>
      <w:tr>
        <w:trPr>
          <w:trHeight w:val="1262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95275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Şekildeki borunun iki ucundan aynı anda aynı koşullarda He ve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gönderiliyor. Bu iki gaz He gazından kaç cm ileride karşılaşırlar? (C:12, H:1, He: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hyperlink r:id="rId9">
        <w:r>
          <w:rPr>
            <w:rStyle w:val="InternetLink"/>
            <w:b/>
            <w:color w:val="FFFFFF"/>
          </w:rPr>
          <w:t>https://www.HangiSoru.com</w:t>
        </w:r>
      </w:hyperlink>
      <w:r>
        <w:rPr>
          <w:b/>
          <w:color w:val="FFFFFF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6. </w:t>
      </w:r>
      <w:r>
        <w:rPr>
          <w:rFonts w:cs="Arial" w:ascii="Arial" w:hAnsi="Arial"/>
          <w:sz w:val="22"/>
          <w:szCs w:val="22"/>
        </w:rPr>
        <w:t>14,8 gram KCl in 200 mL suda çözünmesiyle hazırlanan çözeltinin derişimi kaç mol/L’dir?  (KCl:74 g/mol)</w:t>
      </w:r>
      <w:r>
        <w:rPr>
          <w:b/>
          <w:sz w:val="22"/>
          <w:szCs w:val="22"/>
        </w:rPr>
        <w:tab/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120"/>
        <w:ind w:left="284" w:right="-468" w:hanging="284"/>
        <w:jc w:val="both"/>
        <w:rPr>
          <w:sz w:val="22"/>
          <w:szCs w:val="22"/>
        </w:rPr>
      </w:pPr>
      <w:r>
        <w:rPr/>
        <w:t>7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0.3 mol H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>CO</w:t>
      </w:r>
      <w:r>
        <w:rPr>
          <w:rFonts w:cs="Arial" w:ascii="Arial" w:hAnsi="Arial"/>
          <w:b w:val="false"/>
          <w:sz w:val="22"/>
          <w:szCs w:val="22"/>
          <w:vertAlign w:val="subscript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bileşiği kaç gramdır?( H=1, C=12, O=16 g/mo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8. </w:t>
      </w:r>
      <w:r>
        <w:rPr>
          <w:rFonts w:cs="Arial" w:ascii="Arial" w:hAnsi="Arial"/>
          <w:sz w:val="22"/>
          <w:szCs w:val="22"/>
        </w:rPr>
        <w:t>100 mL. suda 40 g. CaB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tuzunun çözünmesiyle hazırlanan çözeltideki Ca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</w:rPr>
        <w:t xml:space="preserve"> ve Br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iyonları derişimini bulunuz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CaB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200 g/m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30 gram tuz ve 270 gram su kullanılarak hazırlanan bir çözelti derişimi kütlece % kaç olu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kul Müdür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284" w:right="284" w:gutter="0" w:header="283" w:top="339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right="-468" w:firstLine="5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yperlink" Target="https://www.HangiSoru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s://www.HangiSoru.co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hyperlink" Target="https://www.HangiSoru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7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7-03-16T07:23:00Z</cp:lastPrinted>
  <dcterms:modified xsi:type="dcterms:W3CDTF">2022-11-19T10:12:00Z</dcterms:modified>
  <cp:revision>9</cp:revision>
  <dc:subject>https://www.HangiSoru.com</dc:subject>
  <dc:title>https://www.HangiSoru.com</dc:title>
</cp:coreProperties>
</file>