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2. DÖNEM ASTRONOMİ VE UZAY BİLİMLERİ DERSİ 12A SINIFI 1. YAZILI SORULA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I: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YADI:</w:t>
      </w:r>
    </w:p>
    <w:p>
      <w:pPr>
        <w:pStyle w:val="Normal"/>
        <w:rPr/>
      </w:pPr>
      <w:r>
        <w:rPr/>
        <w:t>NO: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0"/>
      </w:tblGrid>
      <w:tr>
        <w:trPr>
          <w:trHeight w:val="2064" w:hRule="atLeast"/>
        </w:trPr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090410" cy="292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0410" cy="292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53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656965" cy="5019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965" cy="501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495675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46120" cy="2963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96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5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46120" cy="3314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331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ulmaca 3 er, Boşluk Doldurma 5 er, Kavram Haritası 4 er, doğru çıkış 1 er puandır.                                            Başarılar Dilerim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0"/>
          <w:szCs w:val="20"/>
        </w:rPr>
        <w:tab/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360" w:right="2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43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dcterms:modified xsi:type="dcterms:W3CDTF">2022-11-17T18:41:00Z</dcterms:modified>
  <cp:revision>4</cp:revision>
  <dc:subject>https://www.HangiSoru.com</dc:subject>
  <dc:title>https://www.HangiSoru.com</dc:title>
</cp:coreProperties>
</file>